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321/1 от 16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7.2010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1 «О долгосрочной целев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ограмме «Энергосбережение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город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Сургут на период 2010 – 2015 годы» </w:t>
      </w:r>
    </w:p>
    <w:p>
      <w:pPr>
        <w:pStyle w:val="Normal"/>
        <w:ind w:right="28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ind w:right="283" w:hanging="0"/>
        <w:rPr>
          <w:szCs w:val="20"/>
        </w:rPr>
      </w:pPr>
      <w:r>
        <w:rPr>
          <w:szCs w:val="20"/>
        </w:rPr>
      </w:r>
    </w:p>
    <w:p>
      <w:pPr>
        <w:pStyle w:val="21"/>
        <w:ind w:firstLine="567"/>
        <w:rPr/>
      </w:pPr>
      <w:r>
        <w:rPr>
          <w:color w:val="000000"/>
        </w:rPr>
        <w:t xml:space="preserve">В соответствии со ст.8, 14 </w:t>
      </w:r>
      <w:r>
        <w:rPr/>
        <w:t>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                (с изменениями от 11.11.2011), ст.6 Федерального закона от 27.07.2010                     № 190-ФЗ «О теплоснабжении» (с изменениями от 04.06.2011)</w:t>
      </w:r>
      <w:r>
        <w:rPr>
          <w:color w:val="000000"/>
        </w:rPr>
        <w:t>, решением Думы города от 28.12.2010 № 851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Г «О бюджете городского округа город Сургут на 2011 и плановый период 2012 – 2013 годов» (с изменениями от </w:t>
      </w:r>
      <w:r>
        <w:rPr/>
        <w:t>16.06.2011  № 70-</w:t>
      </w:r>
      <w:r>
        <w:rPr>
          <w:lang w:val="en-US"/>
        </w:rPr>
        <w:t>V</w:t>
      </w:r>
      <w:r>
        <w:rPr/>
        <w:t xml:space="preserve"> ДГ), постановлением Администрации города от 01.03.2011 № 970              «О долгосрочных целевых программах городского округа город Сургут»                     (с изменениями от 22.07.2011 № 4717):</w:t>
      </w:r>
    </w:p>
    <w:p>
      <w:pPr>
        <w:pStyle w:val="21"/>
        <w:ind w:firstLine="567"/>
        <w:rPr/>
      </w:pPr>
      <w:r>
        <w:rPr/>
        <w:t>1. Внести в постановление Администрации города от 30.07.2010 № 3731 «О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 – 2015 годы» (с изменениями от 14.07.2011 № 4442) следующие изменения:</w:t>
      </w:r>
    </w:p>
    <w:p>
      <w:pPr>
        <w:pStyle w:val="21"/>
        <w:ind w:firstLine="567"/>
        <w:rPr/>
      </w:pPr>
      <w:r>
        <w:rPr/>
        <w:t>1.1. В приложении к постановлению в разделе «Объем бюджетных ассигнований и источники финансирования программы» Паспорта программы слова  «2 505 131,0 тыс. рублей» и «223 793,0 тыс. рублей» заменить словами «2 545 404,0 тыс. рублей» и «264 066,0 тыс. рублей» соответственно.</w:t>
      </w:r>
    </w:p>
    <w:p>
      <w:pPr>
        <w:pStyle w:val="21"/>
        <w:ind w:firstLine="567"/>
        <w:rPr/>
      </w:pPr>
      <w:r>
        <w:rPr/>
        <w:t>1.2. В приложении 1 к долгосрочной целевой программе пункты 1, 1.1, 1.1.2, строку «Итого по программе» изложить в новой редакции и дополнить приложение 1 к долгосрочной целевой программе пунктом 1.1.2.5 согласно приложению 1 к настоящему постановлению.</w:t>
      </w:r>
    </w:p>
    <w:p>
      <w:pPr>
        <w:pStyle w:val="21"/>
        <w:ind w:firstLine="567"/>
        <w:rPr/>
      </w:pPr>
      <w:r>
        <w:rPr/>
        <w:t>1.3. В приложении 4 к долгосрочной целевой программе пункт 15, строку «Общий объем бюджетных ассигнований на реализацию мероприятий программы в коммунальной инфраструктуре-всего» изложить в новой редакции            и дополнить приложение 4 к долгосрочной целевой программе после строки  «Средства, предусмотренные бюджетной росписью ДГХ» строкой «Объем бюджетных ассигнований соадминистратора: СГМУП «ГТС» согласно приложению 2 к настоящему постановлению.</w:t>
      </w:r>
    </w:p>
    <w:p>
      <w:pPr>
        <w:pStyle w:val="21"/>
        <w:ind w:firstLine="567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21"/>
        <w:ind w:firstLine="567"/>
        <w:rPr/>
      </w:pPr>
      <w:r>
        <w:rPr/>
        <w:t xml:space="preserve">3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21"/>
        <w:ind w:firstLine="567"/>
        <w:rPr/>
      </w:pPr>
      <w:r>
        <w:rPr/>
        <w:t xml:space="preserve">4. </w:t>
      </w:r>
      <w:r>
        <w:rPr>
          <w:szCs w:val="28"/>
        </w:rPr>
        <w:t xml:space="preserve">Контроль за выполнением постановления </w:t>
      </w:r>
      <w:r>
        <w:rPr/>
        <w:t>возложить на первого заместителя главы Администрации города Маркова Р.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11160"/>
        <w:rPr>
          <w:sz w:val="28"/>
        </w:rPr>
      </w:pPr>
      <w:r>
        <w:rPr>
          <w:sz w:val="28"/>
        </w:rPr>
        <w:t>Приложение 1</w:t>
      </w:r>
    </w:p>
    <w:p>
      <w:pPr>
        <w:pStyle w:val="TextBody"/>
        <w:ind w:firstLine="11160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ind w:firstLine="1116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TextBody"/>
        <w:ind w:firstLine="11160"/>
        <w:rPr>
          <w:sz w:val="28"/>
        </w:rPr>
      </w:pPr>
      <w:r>
        <w:rPr>
          <w:sz w:val="28"/>
        </w:rPr>
        <w:t>от __________ № 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49"/>
        <w:gridCol w:w="1440"/>
        <w:gridCol w:w="1080"/>
        <w:gridCol w:w="1316"/>
        <w:gridCol w:w="1620"/>
        <w:gridCol w:w="1620"/>
        <w:gridCol w:w="1620"/>
        <w:gridCol w:w="1744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бюджетных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ссигнований на реализацию долгосрочной целевой программы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7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7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администратора: ДГХ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бюджет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соадминистраторов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ДЭАЗиИС» (5)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ЭП «Горсвет» (10)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П «Тепловик» (9), Управляющие компании (11)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П «ГТС» (8)-всего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7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8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9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2,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7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8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9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2,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соадминистратора: СГМУП «ГТ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 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4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1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30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160,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24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12240"/>
        <w:rPr>
          <w:szCs w:val="28"/>
        </w:rPr>
      </w:pPr>
      <w:r>
        <w:rPr>
          <w:szCs w:val="28"/>
        </w:rPr>
        <w:t>от ____________ №_______</w:t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</w:r>
    </w:p>
    <w:p>
      <w:pPr>
        <w:pStyle w:val="Normal"/>
        <w:ind w:firstLine="113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ные мероприятия реализации долгосрочной целевой программы и ожидаемые результ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коммунальной инфраструкту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6"/>
        <w:gridCol w:w="671"/>
        <w:gridCol w:w="769"/>
        <w:gridCol w:w="869"/>
        <w:gridCol w:w="842"/>
        <w:gridCol w:w="917"/>
        <w:gridCol w:w="934"/>
        <w:gridCol w:w="801"/>
        <w:gridCol w:w="849"/>
        <w:gridCol w:w="796"/>
        <w:gridCol w:w="1025"/>
        <w:gridCol w:w="603"/>
        <w:gridCol w:w="790"/>
        <w:gridCol w:w="588"/>
        <w:gridCol w:w="582"/>
        <w:gridCol w:w="612"/>
        <w:gridCol w:w="540"/>
      </w:tblGrid>
      <w:tr>
        <w:trPr>
          <w:trHeight w:val="14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всего, тыс. руб)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по годам: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сполнитель программного мероприят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администратор, соадминистратор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а реализации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,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и капитальный ремонт магистральных и внутриквартальных сетей тепловодоснабжения                 с применением современных технологий, 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5 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8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реконструкция и капитальный ремонт магистральных и внутриквартальных сетей тепловодоснабжения с применением              современных технолог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4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8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8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МУП «ГТС» СГМУП «Тепловик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 сетей теплоснабжения от ТК-3 по ул. Индустриальная до узла учёта подключения ЛИУ-17 в г. Сургуте;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МУП «ГТС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троительство внутриквартальных сетей тепловодоснабжения на участке от точки подключения у Учебного центра "МВД" до узла учёта для подключения ИК-11 в г. Сургуте;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комплекса сетей теплоснабжения от котельной № 7 по ул. Индустриальная </w:t>
            </w:r>
          </w:p>
          <w:p>
            <w:pPr>
              <w:pStyle w:val="Normal"/>
              <w:jc w:val="both"/>
              <w:rPr/>
            </w:pPr>
            <w:r>
              <w:rPr/>
              <w:t>в г. Сургуте участок сетей теплоснабжения от котельной № 7 до ТК-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езультативности мероприятия 15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реконструированных и построенных  магистральных и внутриквартальных сетей тепловодоснаб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33" w:firstLine="46"/>
              <w:jc w:val="center"/>
              <w:rPr/>
            </w:pPr>
            <w:r>
              <w:rPr/>
              <w:t>пог.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1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на реализацию мероприятий программы в коммунальной инфраструктуре – всего,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тыс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              соадминистратора: СГМУП «ГТС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/>
              <w:t>тыс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8:00Z</dcterms:created>
  <dc:creator>Пользователь</dc:creator>
  <dc:description/>
  <cp:keywords/>
  <dc:language>en-US</dc:language>
  <cp:lastModifiedBy>Admin</cp:lastModifiedBy>
  <dcterms:modified xsi:type="dcterms:W3CDTF">2012-02-14T09:38:00Z</dcterms:modified>
  <cp:revision>2</cp:revision>
  <dc:subject/>
  <dc:title/>
</cp:coreProperties>
</file>