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347/1 от 17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разработке проектов планиров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роектов межевания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крорайонов 46, 48, 50, 51 гор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ргу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45, 46 Градостроительного кодекса Российской Федерации,ст.8ПравилземлепользованияизастройкинатерриториигородаСургута,утверждённых решением городской Думы от 28.06.2005 № 457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15.06.2011 № 71-V ДГ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Департаменту архитектуры и градостроительства (Усов А.В.) организовать разработку проектов планировки и проектов межевания микрорайонов 46, 48, 50, 51 в городе Сургуте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ению информационной политики (Швидкая Е.А.) в течение трёх дней с момента издания опубликовать настоящее постановление в средствах массовой информации и разместить на официальном сайте Администрации          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980"/>
        <w:rPr/>
      </w:pPr>
      <w:r>
        <w:rPr/>
        <w:t>Приложение</w:t>
      </w:r>
    </w:p>
    <w:p>
      <w:pPr>
        <w:pStyle w:val="Normal"/>
        <w:ind w:firstLine="10980"/>
        <w:rPr/>
      </w:pPr>
      <w:r>
        <w:rPr/>
        <w:t>к постановлению</w:t>
      </w:r>
    </w:p>
    <w:p>
      <w:pPr>
        <w:pStyle w:val="Normal"/>
        <w:ind w:firstLine="10980"/>
        <w:rPr/>
      </w:pPr>
      <w:r>
        <w:rPr/>
        <w:t>Администрации города</w:t>
      </w:r>
    </w:p>
    <w:p>
      <w:pPr>
        <w:pStyle w:val="Normal"/>
        <w:ind w:firstLine="10980"/>
        <w:rPr/>
      </w:pPr>
      <w:r>
        <w:rPr/>
        <w:t>от __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015" cy="437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8:00Z</dcterms:created>
  <dc:creator>Пользователь</dc:creator>
  <dc:description/>
  <cp:keywords/>
  <dc:language>en-US</dc:language>
  <cp:lastModifiedBy>Admin</cp:lastModifiedBy>
  <dcterms:modified xsi:type="dcterms:W3CDTF">2012-02-14T09:38:00Z</dcterms:modified>
  <cp:revision>2</cp:revision>
  <dc:subject/>
  <dc:title/>
</cp:coreProperties>
</file>