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415/1 от 1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Администрации города от 08.02.2011 </w:t>
        <w:br/>
        <w:t xml:space="preserve">№ 583 «О порядке предоставления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о ремонту придомовой территори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основании постановления Правительства Ханты-Мансийского автономного округа – Югры от 29.10.2010 № 271-п «О целевой программе Ханты-Мансийского автономного округа – Югры «Наш дом» на 2011 – 2013 годы»              (сизменениямиот18.06.2011),решенияДумыгородаот28.12.2010№851-</w:t>
      </w:r>
      <w:r>
        <w:rPr>
          <w:szCs w:val="28"/>
          <w:lang w:val="en-US"/>
        </w:rPr>
        <w:t>IV</w:t>
      </w:r>
      <w:r>
        <w:rPr>
          <w:szCs w:val="28"/>
        </w:rPr>
        <w:t>ДГ«О бюджете городского округа город Сургут на 2011 и плановый период             2012 – 2013 годы (с изменениями от 16.06.2011 № 7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в целях реали-зациисоглашения«Опредоставлениисубсидииизбюджетаавтономногоокругамуниципальному образованию на софинансирование расходных обязательства по благоустройству дворовых территорий многоквартирных домов в 2011 году» от 21.07.2011 № 9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постановление Администрации города от 08.02.2011 № 583          «О порядке предоставления субсидии на возмещение затрат по ремонту придомовой территории» (с изменениями от 12.04.2011 № 1994) следующие изме-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наименовании, по тексту постановления и приложения к постановлению слова «по ремонту придомовой территории» заменить словами «по благоустройству дворовых территорий многоквартирных домов» в соответствующих падеж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 1.1 приложения к постановлению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1.1. Настоящий порядок разработан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Бюджетным кодексом</w:t>
        </w:r>
      </w:hyperlink>
      <w:r>
        <w:rPr>
          <w:szCs w:val="28"/>
        </w:rPr>
        <w:t xml:space="preserve"> Российской Федерации, постановлением Правительства Ханты-Мансийского автономного округа – Югры от 29.10.2010 № 271-п «О целевой программе Ханты-Мансийского автономного округа – Югры «Наш дом»          на 2011 – 2013 годы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городской округ город Сургут, определяет условия и механизм предоставления субсидии                 на возмещение затрат по благоустройству дворовых территории многоквартирных дом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пункте 1.2 приложения к постановлен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четвёртом абзаце после слов «учреждение, осуществляющее» исключить слова «предварительный расчет размера субсидии на возмещение затрат по ремонту придомовой территории, предоставление сведений о перечне получателей субсидии в департамент городского хозяйства Администрации город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пятом абзаце слова «контроль за правильностью расчета размера субсидии в пределах доведенных бюджетных ассигнований при утверждении              бюджета на очередной финансовый год, подготовку» заменить словами «подготовку проекта постановления Администрации города об утверждении плана мероприятий по благоустройству дворовых территорий многоквартирных             домов (далее – плана мероприят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В пункте 2.2 приложения к постановлению слова «не может превышать 95%» заменить словами «не может превышать 85%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В пункте 2.4. приложения к постановлению слова «дирекцию» заменить словами «департамент» и дополнить словами «в срок до первого июня            текущего го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Пункты 2.5, 2.6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5. Департамент в течение месяца со дня получения документов от получателей субсидии рассматривает и осуществляет проверку предоставленных документов, формирует план мероприятий по благоустройству дворовых            территорий многоквартирных домов в пределах утвержденных лимитов бюджетных обязательств и подготавливает проект постановления Администрации города об утверждении плана мероприят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 Департамент в течение 10 календарных дней после утверждения плана мероприятий подготавливает проект распоряжения Администрации города           об утверждении перечня получателей субсидии и объема предоставляемой          субсидии. После утверждения перечня получателей субсидии и объема предоставляемой субсидии в течение 3 рабочих дней направляет распоряжение Администрации города в дирекцию для заключения соглашений с получателями  субсид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Пункт 2.8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8. В соответствии с соглашением о предоставлении субсидии получатель субсидии по окончании работ предоставляет в дирекцию следующие             докумен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т на предоставление субсид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чет (счет-фактуру) к акту на предоставление субсид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т рабочей комиссии о приемке выполненных работ по благоустройству дворовой территории, подписанный представителем собственников жилых          помещений многоквартирного дома (или уполномоченным лицом собствен-ни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т о приемке выполненных работ по форме КС-2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у о стоимости выполненных работ и затрат по форме КС-3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веренную копию сметы, согласованной организацией, имеющей право на проведение проверки смет на данный вид рабо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ительную документац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чет об использовании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ивлечении подрядной организации предоставляются заверенные копии подтверждающих документ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7.201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2"/>
      <w:bookmarkStart w:id="4" w:name="sub_4"/>
      <w:bookmarkEnd w:id="3"/>
      <w:bookmarkEnd w:id="4"/>
      <w:r>
        <w:rPr>
          <w:szCs w:val="28"/>
        </w:rPr>
        <w:t>4. Контроль за выполнением настоящего постановления возложить 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2900776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7:00Z</dcterms:created>
  <dc:creator>Пользователь</dc:creator>
  <dc:description/>
  <cp:keywords/>
  <dc:language>en-US</dc:language>
  <cp:lastModifiedBy>Admin</cp:lastModifiedBy>
  <dcterms:modified xsi:type="dcterms:W3CDTF">2012-02-14T09:37:00Z</dcterms:modified>
  <cp:revision>2</cp:revision>
  <dc:subject/>
  <dc:title/>
</cp:coreProperties>
</file>