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465/1 от 23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становлении тариф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тельные услуг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юджетным образовательн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 детей «Детская шко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кусств им. Г. Кукуевицког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пп.4 п.1 ст.17 Федерального закона от 06.10.2003 № 131-ФЗ «Об общих принципах организации местного самоуправления в Российской Федерации» (с изменениями от 25.07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-дениями на территории города, утвержденным решением Сургутской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                              от 01.03.2011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становить тарифы на платные дополнительные образовательные            услуги, оказываемые муниципальным бюджетным образовательным учреждением дополнительного образования детей «Детская школа искусств им. Г. Кукуевицкого», зафиксированные в прейскуранте № 10-35-01/1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                       от 17.09.2010 № 4648 «Об установлении тарифов на платные дополнительные            образовательные услуги, оказываемые муниципальным образовательным             учреждением дополнительного образования детей «Детская музыкальная школа № 2 имени Г. Кукуевицкого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        настоящее постановление в средствах массовой информации и разместить                на официальном 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 истечении пяти дней                  с момента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648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648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660" w:leader="none"/>
        </w:tabs>
        <w:ind w:firstLine="64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660" w:leader="none"/>
        </w:tabs>
        <w:ind w:firstLine="6480"/>
        <w:rPr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tabs>
          <w:tab w:val="clear" w:pos="708"/>
          <w:tab w:val="left" w:pos="12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Cs w:val="28"/>
        </w:rPr>
      </w:pPr>
      <w:r>
        <w:rPr>
          <w:szCs w:val="28"/>
        </w:rPr>
        <w:t>Прейскурант № 10-35-01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латные дополнительные образовательные услуг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казываемые муниципальным бюджетным образовательным учреждение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етская школа искусств им. Г. Кукуевицког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520"/>
        <w:gridCol w:w="1260"/>
      </w:tblGrid>
      <w:tr>
        <w:trPr>
          <w:trHeight w:val="322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НДС (руб.)*</w:t>
            </w:r>
          </w:p>
        </w:tc>
      </w:tr>
      <w:tr>
        <w:trPr>
          <w:trHeight w:val="32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«Подготовка к обучению в детской школе искусств» (для детей 6-9 лет) – срок обучения  1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 занятий в месяц </w:t>
              <w:br/>
              <w:t>на 1 обучающегося в группе численностью 5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,00</w:t>
            </w:r>
          </w:p>
        </w:tc>
      </w:tr>
      <w:tr>
        <w:trPr>
          <w:trHeight w:val="12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оведение занятий по курсу «Электронные музыкальные инструменты» (для обучающихся     10-13 лет) – срок обучения 3 го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 занятий в месяц </w:t>
              <w:br/>
              <w:t>на 1 обучающегося в группе численностью 3 челове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,00</w:t>
            </w:r>
          </w:p>
        </w:tc>
      </w:tr>
      <w:tr>
        <w:trPr>
          <w:trHeight w:val="10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роведение занятий по курсу «Эстрадное пение» (для обучающихся 10-14 лет) – срок обучения 3 го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 занятий в месяц </w:t>
              <w:br/>
              <w:t>на 1 обучающегося в группе численностью 3 челове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</w:tc>
      </w:tr>
      <w:tr>
        <w:trPr>
          <w:trHeight w:val="88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«Индивидуальные занятия по обучению игре на музыкальных инструментах» для обучающихся в возрасте до 18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Cs w:val="28"/>
        </w:rPr>
      </w:pPr>
      <w:r>
        <w:rPr>
          <w:szCs w:val="28"/>
        </w:rPr>
        <w:t>*  На основании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6:00Z</dcterms:created>
  <dc:creator>Пользователь</dc:creator>
  <dc:description/>
  <cp:keywords/>
  <dc:language>en-US</dc:language>
  <cp:lastModifiedBy>Admin</cp:lastModifiedBy>
  <dcterms:modified xsi:type="dcterms:W3CDTF">2012-02-14T09:36:00Z</dcterms:modified>
  <cp:revision>2</cp:revision>
  <dc:subject/>
  <dc:title/>
</cp:coreProperties>
</file>