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466/1 от 2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знании утратившим силу постано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28.06.2006 № 139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етодологии расч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тежеспособности бюджета города Сургу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учетом действующих и планируем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принятию долговых обязательств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изменением методологии расчета платежеспособности бюджета города Сургута, в соответствии с Регламентом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города            от 28.06.2006 № 1390 «Об утверждении методологии расчета платежеспособ-ности бюджета города Сургута с учетом действующих и планируемых к принятию долговых обязательст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5:00Z</dcterms:created>
  <dc:creator>Пользователь</dc:creator>
  <dc:description/>
  <cp:keywords/>
  <dc:language>en-US</dc:language>
  <cp:lastModifiedBy>Admin</cp:lastModifiedBy>
  <dcterms:modified xsi:type="dcterms:W3CDTF">2012-02-14T09:35:00Z</dcterms:modified>
  <cp:revision>2</cp:revision>
  <dc:subject/>
  <dc:title/>
</cp:coreProperties>
</file>