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544/1 от 25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становлени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от 03.06.2011 № 3311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еречня получателей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и объёма предоставляемых субсиди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выполнение муниципального задания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втономным учреждениям, подведомственным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культуры, молодёжной политик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порта Администрации гор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становлением Администрации города от 14.01.2011      № 85 «Об утверждении Порядка определения объёма и условий предоставления из бюджета города субсидий муниципальным бюджетным и автономным        учреждениям»: 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города от 03.06.2011 № 3311 «Об утверждении перечня получателей субсидий и объёма предоставляемых субсидий на выполнение муниципального задания автономным учреждениям, подведомственным департаменту культуры, молодёжной политики и спорта Администрации города» изменение, изложив приложение к постановлению              в новой редакции согласно приложению к настоящему постановлению.   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Контроль за выполнением постановления возложить на заместителя            главы Администрации города Черняка Я.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от ___________ № ______</w:t>
      </w:r>
    </w:p>
    <w:p>
      <w:pPr>
        <w:pStyle w:val="Style15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учателей субсидий и объем предоставляемых субсид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осуществление финансового обеспечения выполн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задания на 2011 год и плановый период 2012 и 2013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3"/>
        <w:gridCol w:w="721"/>
        <w:gridCol w:w="416"/>
        <w:gridCol w:w="540"/>
        <w:gridCol w:w="1205"/>
        <w:gridCol w:w="1261"/>
        <w:gridCol w:w="126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убсиди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«Городской культурный центр»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пальной услуги «Организация культурного досуга населения на базе учреждений  и организаций культур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6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3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38</w:t>
            </w:r>
          </w:p>
        </w:tc>
      </w:tr>
      <w:tr>
        <w:trPr>
          <w:trHeight w:val="1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автономное учреждение «Городская дирекция культурных программ».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пальной услуги «Организация массовых мероприяти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68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2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автономно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чреждение«Городскойпарккультурыиотдыха»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пальной услуги «Организация культурного досуга населения на базе учреждений  и организаций культур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52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2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автономное учреждение «Сургутская филармония».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пальной услуги «Организация культурного досуга населения на базе учреждений  и организаций культур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0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«Художественная студия имени Виталия Горды»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я на выполнение муниципального задания на оказание муниципальной услуги «Организация культурного досуга населения на базе учреждений  и организаций культуры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2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3"/>
        <w:gridCol w:w="721"/>
        <w:gridCol w:w="416"/>
        <w:gridCol w:w="540"/>
        <w:gridCol w:w="1205"/>
        <w:gridCol w:w="1261"/>
        <w:gridCol w:w="126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«Детская хореографическая школа № 1»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пальной услуги «Дополнительное обра-зование детей в детских школах               искусств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35,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автономное учреждение по работе с молодежью «Наше   время».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пальной услуги «Организация мероприятий по работе с детьми и молодежью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31,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47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-дение дополнительного образования          детей специализированная детско-юношеская спортивная школа «Олимп»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я на выполнение муниципального задания на оказание муниципальной услуги «Дополнительное образование в спортивных школах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58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7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пальной услуги «Организация отдыха детей и молодежи в каникулярное врем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,8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,1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,19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департаменту культуры,      молодёжной политики и спор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341,2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927,1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460,199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59:00Z</dcterms:created>
  <dc:creator>Пользователь</dc:creator>
  <dc:description/>
  <cp:keywords/>
  <dc:language>en-US</dc:language>
  <cp:lastModifiedBy>Admin</cp:lastModifiedBy>
  <dcterms:modified xsi:type="dcterms:W3CDTF">2012-02-14T08:59:00Z</dcterms:modified>
  <cp:revision>2</cp:revision>
  <dc:subject/>
  <dc:title/>
</cp:coreProperties>
</file>