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99 от 26.08.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це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но-планиров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поймы реки 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6.12.2006               № 3206 «О разработке проекта планировки реки Об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за основу для дальнейшей разработки проекта планировки поймы реки Оби концепцию архитектурно-планировочного решения поймы           реки Оби (эскизный проект), заказчик-Администрац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Пользователь</dc:creator>
  <dc:description/>
  <dc:language>en-US</dc:language>
  <cp:lastModifiedBy>Пользователь</cp:lastModifiedBy>
  <dcterms:modified xsi:type="dcterms:W3CDTF">2012-01-24T12:14:00Z</dcterms:modified>
  <cp:revision>2</cp:revision>
  <dc:subject/>
  <dc:title/>
</cp:coreProperties>
</file>