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618/1 от 29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-392" w:hanging="0"/>
        <w:rPr>
          <w:szCs w:val="28"/>
        </w:rPr>
      </w:pPr>
      <w:r>
        <w:rPr>
          <w:szCs w:val="28"/>
        </w:rPr>
        <w:t xml:space="preserve">Администрации города от 29.03.2011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618 «Об утверждении ведомственных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целевых программ комитета по здравоохранению»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567"/>
        <w:rPr>
          <w:color w:val="FF0000"/>
          <w:szCs w:val="28"/>
        </w:rPr>
      </w:pPr>
      <w:r>
        <w:rPr>
          <w:szCs w:val="28"/>
        </w:rPr>
        <w:t>В соответствии со ст.5 Положения о бюджетном процессе в городском округе город Сургут, утвержденного решением Думы города от 28.03.2008            № 35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(с изменениями от 04.05.2011 № 26-V ДГ), от 28.12.2010                    № 8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бюджете городского округа город Сургут на 2011 год                          и на плановый период 2012 – 2013 годов» (с изменениями от 16.06.2011                     № 70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становлением Администрации города от 13.10.2008 № 3809 «Об утверждении Порядка разработки, утверждения и реализации ведомственных целевых программ» (с изменениями от 25.10.2010 № 5592), распоряжениями Администрации города от 30.12.2005 № 3686                                 «Об утверждении Регламента Администрации города» (с изменениями                       от 10.08.2011 № 2151), от 24.03.2011 № 624 «О передаче некоторых полномочий высшим должностным лицам Администрации города»:</w:t>
      </w:r>
    </w:p>
    <w:p>
      <w:pPr>
        <w:pStyle w:val="Normal"/>
        <w:shd w:fill="FFFFFF" w:val="clear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1. Внести в постановление Администрации города от 29.03.2011 № 1618 «Об утверждении ведомственных целевых программ комитета по здравоохранению» следующие изменения: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1.1. Приложения 1, 2 к ведомственной целевой программе  «Скорая медицинская помощь» изложить в новой редакции согласно приложениям 1, 2                   к настоящему постановлению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1.2. Приложения 1, 2 к ведомственной целевой программе «Первичнаяамбулаторно-поликлиническаяпомощь»изложитьвновойредакциисогласноприложениям 3, 4 к настоящему постановлению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1.3. Приложения 1, 4 к ведомственной целевой программе «Стационарная медицинская помощь» изложить в новой редакции согласно приложениям 5, 6  к настоящему постановлению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 xml:space="preserve">2. Управлению информационной политики (Швидкая Е.А.) разместить            настоящее постановление на официальном сайте Администрации города.   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        главы Администрации города Черняка Я.С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2420"/>
        <w:rPr>
          <w:rFonts w:cs="Arial"/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firstLine="1242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1242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firstLine="12420"/>
        <w:rPr>
          <w:szCs w:val="28"/>
        </w:rPr>
      </w:pPr>
      <w:r>
        <w:rPr>
          <w:szCs w:val="28"/>
        </w:rPr>
        <w:t>от __________ №________</w:t>
      </w:r>
    </w:p>
    <w:p>
      <w:pPr>
        <w:pStyle w:val="Normal"/>
        <w:ind w:firstLine="124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szCs w:val="28"/>
        </w:rPr>
        <w:t>Показатели достижения результатов деятельности по оказа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корая медицинская помощ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312"/>
        <w:gridCol w:w="1416"/>
        <w:gridCol w:w="1536"/>
        <w:gridCol w:w="1536"/>
        <w:gridCol w:w="1476"/>
        <w:gridCol w:w="1476"/>
        <w:gridCol w:w="2297"/>
      </w:tblGrid>
      <w:tr>
        <w:trPr>
          <w:trHeight w:val="78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 (факт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 (факт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(оценка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(план)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75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(план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(план)</w:t>
            </w:r>
          </w:p>
        </w:tc>
      </w:tr>
      <w:tr>
        <w:trPr>
          <w:trHeight w:val="441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 оказания муниципальной услуг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бщее количество вызов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5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4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54</w:t>
            </w:r>
          </w:p>
        </w:tc>
      </w:tr>
      <w:tr>
        <w:trPr>
          <w:trHeight w:val="55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тупность муниципальной услуг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реднее время ожидания приезда скорой медицинской помощ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6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оля вызовов, ожидание приезда скорой помощи                       по которым составляет более 20 минут в общем объеме вызов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17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оля микрорайонов города, находящихся в пределах                   20-минутной транспортной           доступности от станций скорой и неотложной медицинской         помощ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оля обновленного парка санитарного автотранспорта            от общего числа, подлежащего обновлени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Коэффициент совместительства должностей всего, из них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68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эффициент совместительства должностей врачебного персонал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8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эффициент совместительства должностей среднего медицинского персонал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51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чество оказываемой муниципальной услуг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оля совпавших диагнозов станции скорой медицинской помощи и стациона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98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оля медицинского персонала, имеющего высшую категорию в общей численности          медицинского персонал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97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Доля медицинского персонала, имеющего 1 категорию            в общей численности медицинского персонал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75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Доля приобретенного               инвентаря и оборудования               от общей потребности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. Уровень укомплектованности врачебными кадрами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41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Степень соблюдения стандарта качест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8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Удовлетворенность потребителей качеством оказываемой муниципальной услуг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(от 0 до 1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51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ебестоимость муниципальной услуг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Совокупный объем расходов на оказание муниципальной          услуги за счет всех источников финансирования, в том числе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4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3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1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26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913,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622,3</w:t>
            </w:r>
          </w:p>
        </w:tc>
      </w:tr>
      <w:tr>
        <w:trPr>
          <w:trHeight w:val="75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 Объем расходов Администратора ведомственной программы, в том числе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2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4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4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55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13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162,0</w:t>
            </w:r>
          </w:p>
        </w:tc>
      </w:tr>
      <w:tr>
        <w:trPr>
          <w:trHeight w:val="56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ор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0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9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8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97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931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931,0</w:t>
            </w:r>
          </w:p>
        </w:tc>
      </w:tr>
      <w:tr>
        <w:trPr>
          <w:trHeight w:val="741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и, субвенции из бюджетов других уровн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7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82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31,0</w:t>
            </w:r>
          </w:p>
        </w:tc>
      </w:tr>
      <w:tr>
        <w:trPr>
          <w:trHeight w:val="70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т приносящей доход деятель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 Объем расходов соадминистраторов ведомственной программы, в том числе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0,3</w:t>
            </w:r>
          </w:p>
        </w:tc>
      </w:tr>
      <w:tr>
        <w:trPr>
          <w:trHeight w:val="551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артамент городского хозяйства (ДГХ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8,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6,9</w:t>
            </w:r>
          </w:p>
        </w:tc>
      </w:tr>
      <w:tr>
        <w:trPr>
          <w:trHeight w:val="55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связи и информатизации (УС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4</w:t>
            </w:r>
          </w:p>
        </w:tc>
      </w:tr>
      <w:tr>
        <w:trPr>
          <w:trHeight w:val="99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Удельный совокупный          объем расходов на оказание муниципальной услуги в расчете на 1 потребителя в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7,9</w:t>
            </w:r>
          </w:p>
        </w:tc>
      </w:tr>
      <w:tr>
        <w:trPr>
          <w:trHeight w:val="73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оимость муниципальной услуги для потребителя</w:t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оказывается населению бесплатно</w:t>
            </w:r>
          </w:p>
        </w:tc>
      </w:tr>
      <w:tr>
        <w:trPr>
          <w:trHeight w:val="83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дежность/регулярность оказываемой муниципальной услуг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тепень соблюдения графика рабо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224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1224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224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12240"/>
        <w:rPr>
          <w:szCs w:val="28"/>
        </w:rPr>
      </w:pPr>
      <w:r>
        <w:rPr>
          <w:szCs w:val="28"/>
        </w:rPr>
        <w:t>от ___________ № ________</w:t>
      </w:r>
    </w:p>
    <w:p>
      <w:pPr>
        <w:pStyle w:val="Normal"/>
        <w:ind w:firstLine="12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корая медицинская помощ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"/>
        <w:gridCol w:w="1048"/>
        <w:gridCol w:w="981"/>
        <w:gridCol w:w="951"/>
        <w:gridCol w:w="1045"/>
        <w:gridCol w:w="1134"/>
        <w:gridCol w:w="1061"/>
        <w:gridCol w:w="1080"/>
        <w:gridCol w:w="1080"/>
        <w:gridCol w:w="900"/>
        <w:gridCol w:w="1260"/>
        <w:gridCol w:w="1260"/>
        <w:gridCol w:w="103"/>
        <w:gridCol w:w="977"/>
      </w:tblGrid>
      <w:tr>
        <w:trPr>
          <w:trHeight w:val="37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21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иносящей доход деятельности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иносящей доход деятель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иносящей доход деятель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иносящей доход деятельности</w:t>
            </w:r>
          </w:p>
        </w:tc>
      </w:tr>
      <w:tr>
        <w:trPr>
          <w:trHeight w:val="15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й объем бюджетных            ассигнований          на реализацию ведомственной целевой программы – всего, в том числе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1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6" w:right="-159" w:hanging="0"/>
              <w:jc w:val="center"/>
              <w:rPr/>
            </w:pPr>
            <w:r>
              <w:rPr>
                <w:sz w:val="24"/>
                <w:szCs w:val="24"/>
              </w:rPr>
              <w:t>262 8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26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9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9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6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62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бъем бюджетных ассигнований администрат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4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0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55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1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16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ъем бюджетных ассигнований соадминистраторов - всего, в том числе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Департамент городского хозяйства (ДГХ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Управ-ление связи              и информатизации (УС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6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 расходы за счет средств от приносящей доход деятельности в 2011 году – 1 593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6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1206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206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12060"/>
        <w:rPr>
          <w:szCs w:val="28"/>
        </w:rPr>
      </w:pPr>
      <w:r>
        <w:rPr>
          <w:szCs w:val="28"/>
        </w:rPr>
        <w:t>от ____________ №________</w:t>
      </w:r>
    </w:p>
    <w:p>
      <w:pPr>
        <w:pStyle w:val="Normal"/>
        <w:ind w:firstLine="12060"/>
        <w:rPr>
          <w:szCs w:val="28"/>
        </w:rPr>
      </w:pPr>
      <w:r>
        <w:rPr>
          <w:szCs w:val="28"/>
        </w:rPr>
      </w:r>
    </w:p>
    <w:p>
      <w:pPr>
        <w:pStyle w:val="Normal"/>
        <w:ind w:firstLine="120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казатели достижения результатов деятельности по оказа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ервичная амбулаторно-поликлиническая помощ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525"/>
        <w:gridCol w:w="828"/>
        <w:gridCol w:w="828"/>
        <w:gridCol w:w="1040"/>
        <w:gridCol w:w="828"/>
        <w:gridCol w:w="828"/>
        <w:gridCol w:w="828"/>
      </w:tblGrid>
      <w:tr>
        <w:trPr>
          <w:trHeight w:val="78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8 год (факт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9 год (факт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2010 год (оценк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2011 год (план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Плановый период</w:t>
            </w:r>
          </w:p>
        </w:tc>
      </w:tr>
      <w:tr>
        <w:trPr>
          <w:trHeight w:val="75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2012 год (план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2013 год (план)</w:t>
            </w:r>
          </w:p>
        </w:tc>
      </w:tr>
      <w:tr>
        <w:trPr>
          <w:trHeight w:val="51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Объем оказания муниципальной услу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1. Фактическое число посещений амбулаторно-поликли-нических учрежд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посещ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 79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9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2 89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2 92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2 94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2 971,7</w:t>
            </w:r>
          </w:p>
        </w:tc>
      </w:tr>
      <w:tr>
        <w:trPr>
          <w:trHeight w:val="127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2. Количество пролеченных больных в дневных стационарах при амбулаторно-поликли-нических учрежде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3,1</w:t>
            </w:r>
          </w:p>
        </w:tc>
      </w:tr>
      <w:tr>
        <w:trPr>
          <w:trHeight w:val="8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3. Число лиц, участвующих        в мероприятиях по охране  здоров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28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28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28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288,0</w:t>
            </w:r>
          </w:p>
        </w:tc>
      </w:tr>
      <w:tr>
        <w:trPr>
          <w:trHeight w:val="12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4. Количество детей и подростков, охваченных профилактическими осмотр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6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6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6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65,9</w:t>
            </w:r>
          </w:p>
        </w:tc>
      </w:tr>
      <w:tr>
        <w:trPr>
          <w:trHeight w:val="11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5. Доля детей и подростков, охваченных профилактическими осмотрами, от числа подлежащих профосмотр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9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9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9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98,5</w:t>
            </w:r>
          </w:p>
        </w:tc>
      </w:tr>
      <w:tr>
        <w:trPr>
          <w:trHeight w:val="121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6. Доля населения, прошедшего диагностическое обследование в рамках пропаганды здорового образа жиз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.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.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Доступность муниципальной услу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 Средний период ожидания приема в амбулаторно-поли-клинических учрежде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.2. Средний период ожидания плановой госпитализации                  в дневной стационар с момента обращения паци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3. Уровень загруженности муниципальных амбулаторно-поликлинических учрежд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>
          <w:trHeight w:val="5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4. Уровень укомплектованности врачебными кадр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6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6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65,5</w:t>
            </w:r>
          </w:p>
        </w:tc>
      </w:tr>
      <w:tr>
        <w:trPr>
          <w:trHeight w:val="75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5. Коэффициент совместительства должностей всего,          из них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>
          <w:trHeight w:val="81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коэффициент совместительства должностей врачебного персон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81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коэффициент совместительства должностей среднего         медицинского персон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63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Качество оказываемой            муниципальной услу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. Степень соблюдения стандарта кач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.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2. Доля приобретенного            инвентаря и оборудования             от общей потребности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16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3. Доля амбулаторно-поликли-нических учреж-дений, имеющих медицинское оборудование в соответствии  с табелем осна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19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4. Количество медицинского персонала, прошедшего обучение на циклах сертификационного усовершенств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>
          <w:trHeight w:val="79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5. Удовлетворенность потребителей качеством оказываемой муниципальной услу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лл (от 0 до 1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.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6,7</w:t>
            </w:r>
          </w:p>
        </w:tc>
      </w:tr>
      <w:tr>
        <w:trPr>
          <w:trHeight w:val="48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Себестоимость муниципальной услу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1. Совокупный объем расходов на оказание муниципальной услуги за счет всех источников финансирования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505 3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348 0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2 380 4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 136 30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807 74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763 948,7</w:t>
            </w:r>
          </w:p>
        </w:tc>
      </w:tr>
      <w:tr>
        <w:trPr>
          <w:trHeight w:val="11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1.1. Объем расходов Администратора ведомственной программы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084 3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098 4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2 304 6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 016 15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718 97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652 995,0</w:t>
            </w:r>
          </w:p>
        </w:tc>
      </w:tr>
      <w:tr>
        <w:trPr>
          <w:trHeight w:val="41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редства бюджета гор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375 0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199 7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 242 1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 016 15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718 97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652 995,0</w:t>
            </w:r>
          </w:p>
        </w:tc>
      </w:tr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редства от приносящей           доход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6 7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2 8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280 4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редства ОМ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2 4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45 8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782 0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1.2. Объем расходов соадминистраторов ведомственной программы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1 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9 6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75 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20 15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88 76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10 953,7</w:t>
            </w:r>
          </w:p>
        </w:tc>
      </w:tr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департамент архитектуры            и градострои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6 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1 5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32 34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7 46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28 000,0</w:t>
            </w:r>
          </w:p>
        </w:tc>
      </w:tr>
      <w:tr>
        <w:trPr>
          <w:trHeight w:val="5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департамент городского            хозяйства (ДГ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 7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 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69 0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81 96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75 34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79 964,1</w:t>
            </w:r>
          </w:p>
        </w:tc>
      </w:tr>
      <w:tr>
        <w:trPr>
          <w:trHeight w:val="5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управление связи и информатизации (УС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7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6 6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5 84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5 95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2 989,6</w:t>
            </w:r>
          </w:p>
        </w:tc>
      </w:tr>
      <w:tr>
        <w:trPr>
          <w:trHeight w:val="12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2. Удельный совокупный объем расходов на оказание муниципальной услуги в расчете на 1 потребителя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38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27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257,1</w:t>
            </w:r>
          </w:p>
        </w:tc>
      </w:tr>
      <w:tr>
        <w:trPr>
          <w:trHeight w:val="61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 Стоимость муниципальной  услуги для потребителя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услуга оказывается населению бесплатно</w:t>
            </w:r>
          </w:p>
        </w:tc>
      </w:tr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 Надежность/регулярность оказываемой муниципальной услу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1. Степень соблюдения         графика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firstLine="12240"/>
        <w:rPr>
          <w:rFonts w:cs="Arial"/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firstLine="1224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224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12240"/>
        <w:rPr>
          <w:sz w:val="24"/>
          <w:szCs w:val="24"/>
        </w:rPr>
      </w:pPr>
      <w:r>
        <w:rPr>
          <w:szCs w:val="28"/>
        </w:rPr>
        <w:t>от ___________ №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ервичная амбулаторно-поликлиническая помощ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51"/>
        <w:gridCol w:w="1189"/>
        <w:gridCol w:w="1125"/>
        <w:gridCol w:w="1002"/>
        <w:gridCol w:w="1267"/>
        <w:gridCol w:w="1296"/>
        <w:gridCol w:w="981"/>
        <w:gridCol w:w="1135"/>
        <w:gridCol w:w="1124"/>
        <w:gridCol w:w="777"/>
        <w:gridCol w:w="1216"/>
        <w:gridCol w:w="1134"/>
        <w:gridCol w:w="918"/>
      </w:tblGrid>
      <w:tr>
        <w:trPr>
          <w:trHeight w:val="43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/>
              <w:t>показател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/>
              <w:t>Ед. изм.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/>
              <w:t>2010 год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/>
              <w:t>2011 год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/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/>
              <w:t>2012 год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/>
              <w:t>2013 год</w:t>
            </w:r>
          </w:p>
        </w:tc>
      </w:tr>
      <w:tr>
        <w:trPr>
          <w:trHeight w:val="2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/>
              <w:t>в том числ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/>
              <w:t>в том числ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/>
              <w:t>в том числе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/>
              <w:t>в том числе</w:t>
            </w:r>
          </w:p>
        </w:tc>
      </w:tr>
      <w:tr>
        <w:trPr>
          <w:trHeight w:val="19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/>
              <w:t>за счет средств бюдж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t xml:space="preserve">за счет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приносяще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/>
              <w:t>деятельности*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/>
              <w:t>за счет средств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t xml:space="preserve">за счет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приносяще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/>
              <w:t>деятельности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/>
              <w:t>за счет средств бюдже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t xml:space="preserve">за счет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приносяще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/>
              <w:t>деятельности*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/>
              <w:t>за счет средств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/>
              <w:t xml:space="preserve">за счет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/>
              <w:t>от приносящей доход деятельности*</w:t>
            </w:r>
          </w:p>
        </w:tc>
      </w:tr>
      <w:tr>
        <w:trPr>
          <w:trHeight w:val="12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/>
              <w:t xml:space="preserve">1. Общий объем бюджетных ассигнований на реализацию ведомственной </w:t>
            </w:r>
            <w:r>
              <w:rPr>
                <w:spacing w:val="-4"/>
              </w:rPr>
              <w:t xml:space="preserve">целевой программы – </w:t>
            </w:r>
            <w:r>
              <w:rPr/>
              <w:t>всего, в томчисле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/>
              <w:t>тыс. ру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 598 3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3" w:right="-15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 317 9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0 4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0" w:right="-49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 136 30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136 305,2</w:t>
            </w:r>
          </w:p>
          <w:p>
            <w:pPr>
              <w:pStyle w:val="Normal"/>
              <w:widowControl w:val="false"/>
              <w:autoSpaceDE w:val="false"/>
              <w:ind w:left="-167" w:right="-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57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7 741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9" w:right="-19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7 74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63 9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63 948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/>
              <w:t>1.1. Объем бюджетных ассигнований администрато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/>
              <w:t>тыс. ру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 522 6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3" w:right="-15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 242 1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0 4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0" w:right="-49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 016 15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16 151,9</w:t>
            </w:r>
          </w:p>
          <w:p>
            <w:pPr>
              <w:pStyle w:val="Normal"/>
              <w:widowControl w:val="false"/>
              <w:autoSpaceDE w:val="false"/>
              <w:ind w:left="-167" w:right="-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57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18 97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9" w:right="-19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18 97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2 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2 99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/>
              <w:t xml:space="preserve">1.2. Объем бюджетных ассигнований </w:t>
            </w:r>
            <w:r>
              <w:rPr>
                <w:spacing w:val="-4"/>
              </w:rPr>
              <w:t xml:space="preserve">соадминистраторов – </w:t>
            </w:r>
            <w:r>
              <w:rPr/>
              <w:t>всего, в том числе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/>
              <w:t>тыс. ру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5 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3" w:right="-15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5 7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0" w:right="-49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 15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7" w:right="-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 1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57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8 76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9" w:right="-19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8 767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0 9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0 9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/>
              <w:t xml:space="preserve">1.2.1. Департамент </w:t>
            </w:r>
            <w:r>
              <w:rPr>
                <w:spacing w:val="-4"/>
              </w:rPr>
              <w:t>городского хозяйства</w:t>
            </w:r>
            <w:r>
              <w:rPr/>
              <w:t xml:space="preserve"> (ДГХ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/>
              <w:t>тыс. ру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9 0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9 0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1 96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1 9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57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5 34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9" w:right="-19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5 346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9 9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9 964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/>
              <w:t>1.2.2. Управление связи и информатизации (УС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/>
              <w:t>тыс. ру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 6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 6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 84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 84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 95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 952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 9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 98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/>
              <w:t>1.2.3. Департамент архитектуры и градостроительства (ДАиГ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/>
              <w:t>тыс. ру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2 34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2 34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 46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 46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3" w:hRule="atLeast"/>
        </w:trPr>
        <w:tc>
          <w:tcPr>
            <w:tcW w:w="1565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* кроме того за счет средств Фонда обязательного медицинского страхования и приносящей доход деятельности: 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2010 год – 782 079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Cs w:val="28"/>
              </w:rPr>
              <w:t>Справочно: расходы за счет средств от приносящей доход деятельности в 2011 году – 276 291,0 тыс. рублей                     расходы за счет средств фонда обязательного медицинского страхования в 2011 году – 1 199 515,9 тыс. рублей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88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firstLine="1188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188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11880"/>
        <w:rPr>
          <w:szCs w:val="28"/>
        </w:rPr>
      </w:pPr>
      <w:r>
        <w:rPr>
          <w:szCs w:val="28"/>
        </w:rPr>
        <w:t>от ____________ №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казатели достижения результатов деятельности по оказанию муниципальной услуги  «Стационарная медицинская помощь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2312"/>
        <w:gridCol w:w="1416"/>
        <w:gridCol w:w="1416"/>
        <w:gridCol w:w="1416"/>
        <w:gridCol w:w="1416"/>
        <w:gridCol w:w="1416"/>
        <w:gridCol w:w="1416"/>
      </w:tblGrid>
      <w:tr>
        <w:trPr>
          <w:trHeight w:val="780" w:hRule="atLeast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 (факт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 (факт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(оцен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(план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541" w:hRule="atLeast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(план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(план)</w:t>
            </w:r>
          </w:p>
        </w:tc>
      </w:tr>
      <w:tr>
        <w:trPr>
          <w:trHeight w:val="37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 оказания муниципальной услуг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1. Число больных, воспользовавшихся  услугами стациона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5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2. Уровень госпитализации в муниципальные учреждения здравоохран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на 100 чел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тупность муниципальной услуг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личество коек в лечебных учреж-ден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>
          <w:trHeight w:val="74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.2. Средний период ожидания плановой госпитализ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ней (отд. сосуд. хи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мес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ней (отд. сосуд. хи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 – 30 дн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 – 20 дн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 – 20 дн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 – 20 дн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 – 20 дней</w:t>
            </w:r>
          </w:p>
        </w:tc>
      </w:tr>
      <w:tr>
        <w:trPr>
          <w:trHeight w:val="56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.3. Уровень укомплектованности врачебными кадра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65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оэффициент совместительства должностей всего, из них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1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эффициент совместительства должностей врачебного персонал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53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эффициент совместительства должностей среднего медицинского персонал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0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чество оказываемой муниципальной услуг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оля приобретенного инвентаря и оборудования от общей потребности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оля выполненных предписаний            надзорных органов от общего количества предпис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.3. Степень соблюдения стандарта качест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.4. Удовлетворенность потребителей качеством оказываемой муниципальной услуг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(от 0 до 1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8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. Себестоимость муниципальной услуг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.1. Совокупный объем расходов на оказание муниципальной услуги за счет всех         источников финансирования, в том числе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01 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15 8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2 8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55 85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54 76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7 651,7</w:t>
            </w:r>
          </w:p>
        </w:tc>
      </w:tr>
      <w:tr>
        <w:trPr>
          <w:trHeight w:val="41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.1.1. Объем расходов Администратора         ведомственной программы, в том числе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70 3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91 3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17 3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12 29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90 91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66 263,9</w:t>
            </w:r>
          </w:p>
        </w:tc>
      </w:tr>
      <w:tr>
        <w:trPr>
          <w:trHeight w:val="36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ор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9 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25 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43 7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12 29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90 91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66 263,9</w:t>
            </w:r>
          </w:p>
        </w:tc>
      </w:tr>
      <w:tr>
        <w:trPr>
          <w:trHeight w:val="5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т приносящей доход деятель-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 9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 6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 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М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27 3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5 5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1 5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.1.2. Объем расходов соадминистраторов ведомственной программы, в том числе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1 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 4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5 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3 55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3 84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1 387,8</w:t>
            </w:r>
          </w:p>
        </w:tc>
      </w:tr>
      <w:tr>
        <w:trPr>
          <w:trHeight w:val="56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артамент архитектуры и градостроительства (ДАиГ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>
          <w:trHeight w:val="32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артамент городского хозяйства (ДГХ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 3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2 9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 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5 33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2 25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 050,7</w:t>
            </w:r>
          </w:p>
        </w:tc>
      </w:tr>
      <w:tr>
        <w:trPr>
          <w:trHeight w:val="44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связи и информатизации (УС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 7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 5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 5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 72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 5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 337,1</w:t>
            </w:r>
          </w:p>
        </w:tc>
      </w:tr>
      <w:tr>
        <w:trPr>
          <w:trHeight w:val="71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.2. Удельный совокупный объем расходов на оказание муниципальной услуги в рас-чете на 1 потребителя в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9 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3 9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6 6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 41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 34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 118,0</w:t>
            </w:r>
          </w:p>
        </w:tc>
      </w:tr>
      <w:tr>
        <w:trPr>
          <w:trHeight w:val="41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. Стоимость муниципальной услуги             для потребителя</w:t>
            </w:r>
          </w:p>
        </w:tc>
        <w:tc>
          <w:tcPr>
            <w:tcW w:w="10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оказывается населению бесплатно</w:t>
            </w:r>
          </w:p>
        </w:tc>
      </w:tr>
      <w:tr>
        <w:trPr>
          <w:trHeight w:val="38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. Надежность/регулярность оказываемой муниципальной услуг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.1. Степень соблюдения графика рабо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60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firstLine="1206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206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firstLine="12060"/>
        <w:rPr>
          <w:sz w:val="24"/>
          <w:szCs w:val="24"/>
        </w:rPr>
      </w:pPr>
      <w:r>
        <w:rPr>
          <w:szCs w:val="28"/>
        </w:rPr>
        <w:t>от ____________ № 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тационарная медицинская помощь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833"/>
        <w:gridCol w:w="935"/>
        <w:gridCol w:w="1106"/>
        <w:gridCol w:w="1059"/>
        <w:gridCol w:w="1207"/>
        <w:gridCol w:w="1106"/>
        <w:gridCol w:w="878"/>
        <w:gridCol w:w="1097"/>
        <w:gridCol w:w="1106"/>
        <w:gridCol w:w="916"/>
        <w:gridCol w:w="1276"/>
        <w:gridCol w:w="1106"/>
        <w:gridCol w:w="1053"/>
      </w:tblGrid>
      <w:tr>
        <w:trPr>
          <w:trHeight w:val="46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74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риносяще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*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т прино-сящей доход деятель-ности*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риносяще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иносящей доход деятельности*</w:t>
            </w:r>
          </w:p>
        </w:tc>
      </w:tr>
      <w:tr>
        <w:trPr>
          <w:trHeight w:val="22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ий объем бюджетных            ассигнований                на реализацию ведомственной целевой программы – 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3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2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85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1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85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1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76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1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76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65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65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ъем бюджетных ассигнований администрат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8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29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1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29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1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91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1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91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26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26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Объем бюджет-ных ассигнований соадминистраторов - 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5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1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5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1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4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1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4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8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8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Департамент городского хозяйства (ДГХ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3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1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3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1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5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1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5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5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5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Управление связи и инфор-матизации (УС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1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1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1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 Департамент архитектуры и градостроительства (ДАиГ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1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1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1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1565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кроме того за счет средств Фонда обязательного медицинского страхования и приносящей доход деятельност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 год – 161 536 тыс. рубл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очно: расходы за счет средств от приносящей доход деятельности в 2011 году – 14 188,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Cs w:val="28"/>
              </w:rPr>
            </w:pPr>
            <w:r>
              <w:rPr>
                <w:szCs w:val="28"/>
              </w:rPr>
              <w:t xml:space="preserve">расходы за счет средств Фонда обязательного медицинского страхования в 2011 году – 270 970,0 тыс. рублей. 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18"/>
      <w:szCs w:val="18"/>
    </w:rPr>
  </w:style>
  <w:style w:type="paragraph" w:styleId="Footer">
    <w:name w:val="Footer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8:00Z</dcterms:created>
  <dc:creator>Пользователь</dc:creator>
  <dc:description/>
  <cp:keywords/>
  <dc:language>en-US</dc:language>
  <cp:lastModifiedBy>Admin</cp:lastModifiedBy>
  <dcterms:modified xsi:type="dcterms:W3CDTF">2012-02-14T08:58:00Z</dcterms:modified>
  <cp:revision>2</cp:revision>
  <dc:subject/>
  <dc:title/>
</cp:coreProperties>
</file>