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8-5693/1 от 31.08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Об утверждении списка домов, </w:t>
      </w:r>
    </w:p>
    <w:p>
      <w:pPr>
        <w:pStyle w:val="Heading2"/>
        <w:rPr/>
      </w:pPr>
      <w:r>
        <w:rPr/>
        <w:t>подлежащих сносу в 2011 – 2012 год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ind w:firstLine="567"/>
        <w:jc w:val="both"/>
        <w:rPr>
          <w:szCs w:val="28"/>
        </w:rPr>
      </w:pPr>
      <w:r>
        <w:rPr>
          <w:szCs w:val="28"/>
        </w:rPr>
        <w:t>В соответствии с постановлением Администрации города от 30.11.2010          № 6457 «Об утверждении порядка реализации долгосрочной целевой прог-раммы «Обеспечение жилыми помещениями граждан, проживающих в жилых помещениях, непригодных для проживания, на 2006 – 2015 годы» (с изменениями от 03.06.2011 № 3303), согласно протоколам рабочей подгруппы                       по выполнению программы «Обеспечение жилыми помещениями, граждан, проживающих в жилых помещениях, непригодных для проживания»                           от 01.06.2011 № 1, от 28.08.2011 № 2: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1. Утвердить список домов, подлежащих сносу в 2011 – 2012 годах по программе «Обеспечение жилыми помещениями граждан, проживающих в жилых помещениях, непригодных для проживания, на 2006 – 2015 годы» согласно приложению. 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2. Признать утратившими силу:</w:t>
      </w:r>
    </w:p>
    <w:p>
      <w:pPr>
        <w:pStyle w:val="TextBody"/>
        <w:ind w:firstLine="567"/>
        <w:rPr/>
      </w:pPr>
      <w:r>
        <w:rPr/>
        <w:t>- постановление Администрации города от 18.02.2010 № 623 «Об утверждении списка домов, подлежащих сносу в 2010 – 2011 годах»;</w:t>
      </w:r>
    </w:p>
    <w:p>
      <w:pPr>
        <w:pStyle w:val="TextBody"/>
        <w:ind w:firstLine="567"/>
        <w:rPr/>
      </w:pPr>
      <w:r>
        <w:rPr/>
        <w:t>- постановление Администрации города от 15.06.2010 № 2724 «О внесении изменений в постановление Администрации города от 18.02.2010 № 623               «Об утверждении списка домов, подлежащих сносу в 2010 – 2011 годах»;</w:t>
      </w:r>
    </w:p>
    <w:p>
      <w:pPr>
        <w:pStyle w:val="TextBody"/>
        <w:ind w:firstLine="567"/>
        <w:rPr/>
      </w:pPr>
      <w:r>
        <w:rPr/>
        <w:t>- постановление Администрации города от 13.10.2010 № 5335 «О внесении  изменений в постановление Администрации города от 18.02.2010 № 623               «Об утверждении списка домов, подлежащих сносу в 2010 – 2011 годах».</w:t>
      </w:r>
    </w:p>
    <w:p>
      <w:pPr>
        <w:pStyle w:val="TextBody"/>
        <w:ind w:firstLine="567"/>
        <w:rPr/>
      </w:pPr>
      <w:r>
        <w:rPr/>
        <w:t>3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0"/>
        </w:rPr>
      </w:pPr>
      <w:r>
        <w:rPr/>
        <w:t>Глава города                                                                                                Д.В. Попов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703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</w:tblGrid>
      <w:tr>
        <w:trPr/>
        <w:tc>
          <w:tcPr>
            <w:tcW w:w="3703" w:type="dxa"/>
            <w:tcBorders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риложение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 постановлению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дминистрации города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т____________ №__________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писо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домов, подлежащих сносу в 2011 – 2012 годах по программ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«Обеспечение жилыми помещениями граждан, проживающих в жилых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мещениях, непригодных для проживания на 2006 – 2015 годы»</w:t>
      </w:r>
    </w:p>
    <w:p>
      <w:pPr>
        <w:pStyle w:val="Normal"/>
        <w:tabs>
          <w:tab w:val="clear" w:pos="708"/>
          <w:tab w:val="left" w:pos="195" w:leader="none"/>
        </w:tabs>
        <w:rPr>
          <w:szCs w:val="28"/>
        </w:rPr>
      </w:pPr>
      <w:r>
        <w:rPr>
          <w:szCs w:val="28"/>
        </w:rPr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2227"/>
        <w:gridCol w:w="2937"/>
        <w:gridCol w:w="1278"/>
        <w:gridCol w:w="182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464" w:firstLine="4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дом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квартиры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езд Молодежны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К-37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роителе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К-37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роителе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зведчик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Юность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иней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Юность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иней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Юность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Шушенск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Юность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аянск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_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двежий угол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лимпийск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рожны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рожны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рожны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рожны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рожны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СО-3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Юно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ес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ес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гор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гор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гор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гор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4 *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ыбник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26/А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ыбник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26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ыбник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28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вер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2 *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боч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8/2 *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Щепетки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зведчик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зведчик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аёжны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втодорож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464" w:firstLine="464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Таёжный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втодорож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464" w:firstLine="464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Таёжный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втодорож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Юность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аянск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464" w:firstLine="4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ь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янск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464" w:firstLine="4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ь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янск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b/>
                <w:sz w:val="24"/>
                <w:szCs w:val="24"/>
              </w:rPr>
              <w:t>_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464" w:firstLine="4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ь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лет Октябр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464" w:firstLine="4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и Поливаново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*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464" w:firstLine="4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Кедровы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*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464" w:firstLine="4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лет Побе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*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464" w:firstLine="4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лет Побе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*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464" w:firstLine="4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лет Побе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*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464" w:firstLine="4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лет Побе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*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464" w:firstLine="4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лет Побе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1*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464" w:firstLine="4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бирск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3*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464" w:firstLine="4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бирск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*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464" w:firstLine="4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*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двежий угол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йск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двежий угол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йск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-8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ник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-8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ник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-8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ник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-8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менск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-8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менск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-8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менск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464" w:firstLine="4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едчик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464" w:firstLine="4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ь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шенск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464" w:firstLine="4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*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464" w:firstLine="4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*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464" w:firstLine="4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*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464" w:firstLine="4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*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464" w:firstLine="4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*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464" w:firstLine="4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*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464" w:firstLine="4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*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464" w:firstLine="4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*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464" w:firstLine="4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*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464" w:firstLine="4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*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464" w:firstLine="4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СНАБ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464" w:firstLine="4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СНАБ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464" w:firstLine="4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-8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ник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464" w:firstLine="4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-8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менск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-3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-3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-3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-3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-3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-3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-3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-3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-3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-3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-3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-3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-3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-3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464" w:firstLine="4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ность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464" w:firstLine="4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ь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лет Октябр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464" w:firstLine="4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ь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лет Октябр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Юность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шенск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Юность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"/>
        <w:tabs>
          <w:tab w:val="clear" w:pos="708"/>
          <w:tab w:val="left" w:pos="108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firstLine="567"/>
        <w:jc w:val="left"/>
        <w:rPr>
          <w:sz w:val="24"/>
        </w:rPr>
      </w:pPr>
      <w:r>
        <w:rPr>
          <w:sz w:val="24"/>
        </w:rPr>
        <w:t>* Дома подлежат сносу за счёт привлечения внебюджетных источников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Times New Roman" w:cs="Times New Roman"/>
      <w:szCs w:val="20"/>
    </w:rPr>
  </w:style>
  <w:style w:type="character" w:styleId="Style14">
    <w:name w:val="Название Знак"/>
    <w:basedOn w:val="Style13"/>
    <w:qFormat/>
    <w:rPr>
      <w:rFonts w:eastAsia="Times New Roman" w:cs="Times New Roman"/>
      <w:szCs w:val="24"/>
    </w:rPr>
  </w:style>
  <w:style w:type="character" w:styleId="Style15">
    <w:name w:val="Основной текст Знак"/>
    <w:basedOn w:val="Style13"/>
    <w:qFormat/>
    <w:rPr>
      <w:rFonts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szCs w:val="24"/>
    </w:rPr>
  </w:style>
  <w:style w:type="paragraph" w:styleId="TextBody">
    <w:name w:val="Body Text"/>
    <w:basedOn w:val="Normal"/>
    <w:pPr>
      <w:jc w:val="both"/>
    </w:pPr>
    <w:rPr>
      <w:rFonts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8:57:00Z</dcterms:created>
  <dc:creator>Пользователь</dc:creator>
  <dc:description/>
  <cp:keywords/>
  <dc:language>en-US</dc:language>
  <cp:lastModifiedBy>Admin</cp:lastModifiedBy>
  <dcterms:modified xsi:type="dcterms:W3CDTF">2012-02-14T08:57:00Z</dcterms:modified>
  <cp:revision>2</cp:revision>
  <dc:subject/>
  <dc:title/>
</cp:coreProperties>
</file>