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694/1 от 31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внесении изменения в постановл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министрации города от 21.12.2009 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5199 «О ведомственной принадлежно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лучателей бюджет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м распорядителям бюджет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редств муниципального образов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одской округ город Сургут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0" w:firstLine="567"/>
        <w:rPr/>
      </w:pPr>
      <w:r>
        <w:rPr/>
        <w:t>В соответствии со ст.38.1 Бюджетного кодекса Российской Федерации,                   федерального закона от 08.05.2010 № 83-ФЗ «О внесении изменений в отдельные законодательные акты Российской Федерации в связи с совершенствова-                       нием правового положения государственных (муниципальных) учреждений»                  (с изменениями от 07.02.2011), в связи с созданием, реорганизацией и изменением типа муниципальных учреждений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Cs w:val="28"/>
        </w:rPr>
        <w:t xml:space="preserve">1. Внести в постановление </w:t>
      </w:r>
      <w:r>
        <w:rPr>
          <w:bCs/>
        </w:rPr>
        <w:t>Администрации города от 21.12.2009 № 5199 «О 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 (с изменениями от 21.03.2010 № 2167, 14.07.2010 № 3478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>
          <w:szCs w:val="28"/>
        </w:rPr>
      </w:pPr>
      <w:bookmarkStart w:id="1" w:name="sub_1"/>
      <w:bookmarkEnd w:id="1"/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rPr/>
      </w:pPr>
      <w:r>
        <w:rPr/>
        <w:t xml:space="preserve">Глава города 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__№ 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Ведомственная принадлежность получателей </w:t>
      </w:r>
    </w:p>
    <w:p>
      <w:pPr>
        <w:pStyle w:val="Normal"/>
        <w:jc w:val="center"/>
        <w:rPr/>
      </w:pPr>
      <w:r>
        <w:rPr/>
        <w:t xml:space="preserve">бюджетных средств главным распорядителям бюджетных средств </w:t>
      </w:r>
    </w:p>
    <w:p>
      <w:pPr>
        <w:pStyle w:val="Normal"/>
        <w:jc w:val="center"/>
        <w:rPr/>
      </w:pPr>
      <w:r>
        <w:rPr/>
        <w:t>муниципального образования городской округ город Сургут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образования Администрации города Сургут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Муниципальные общеобразовательные учреждени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 с углубленным изучением отдельных предмет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0 с углубленным изучением отдельных предмет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1 имени Дмитрия Коротча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2 с углубленным изучением отдельных предмет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няя общеобразовательная школа № 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           основная общеобразовательная школа № 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           основная общеобразовательная школа № 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           начальная общеобразовательная школа № 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 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6 с углубленным изучением отдельных предметов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гимназия №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гимназия №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               лицей №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          лицей №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щеобразовательное учреждение           лицей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ля детей дошкольного       и младшего школьного возраста «Прогимназ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ля детей дошкольного                  и младшего школьного возраста прогимназия "Сезам"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вечернее (сменное) общеобразовательное учреждение открытая (сменная) общеобразовательная школа № 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Муниципальные учреждения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        образования детей Центр детского научно-технического творчества «Информатика +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детей детский оздоровительно-образовательный центр плавания «Дельфи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         образования детей Специализированная детско-юношеская спортивная школа олимпийского резерва №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         образования детей 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         образования детей детско-юношеская спортивная школа № 3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Муниципальные дошкольные образовательные учреждени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комбинированного вида № 2 «Ромаш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общеразвивающего вида II категории № 3 «Эрудит» с приоритетным осуществлением деятельности по познавательно-речевому развитию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№ 4 «Ум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 6 «Василё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присмотра и оздоровления № 7 «Бурович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присмотра и оздоровления № 12 «Ело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14 «Брусни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комбинированного вида № 19 «Ручее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комбинированного вида II категории № 22 «Сказ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центр развития ребенка-детский сад 1 категории № 25 «Роднич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присмотра и оздоровления II категории № 27 «Микки-Мау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38 «Зорень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II категории № 39 «Белоснеж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присмотра и оздоровления II категории № 40 «Снегуро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50 «Солнышк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комбинированного вида II категории № 55 «Улыб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комбинированного вида II категории № 56 «Искор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II категории № 57 «Дюймово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присмотра и оздоровления II категории № 61 «Лель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II категории № 63 «Катюш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присмотра и оздоровления № 64 «Рад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овательно-речевому направлению развития детей II категории № 70 «Голуб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ёдуш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комбинированного вида II категории № 76 «Капель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комбинированного вида № 77 «Бусин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общеразвивающего вида II категории детский сад № 79 «Садко» с приоритетным осуществлением деятельности по художественно-эстетическому               направлению развития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Центр развития ребенка-детский сад первой категории № 81 «Мальви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4 «Одуванчи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комбинированного вида II категории № 89 «Крепы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90 «Незабуд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92 «Веснуш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автономное дошкольное образовательное учреждение центр развития-детский сад № 8 «Огоне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дошкольное образовательное учреждение детский сад № 9 «Метелиц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№ 17 «Бело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№ 18 «Мишут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дошкольное образовательное учреждение детский сад № 20 «Югорка»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Прочие муниципальные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«Управление дошкольными            образовательными учреждениям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«Управление учёта и отчётности образовательных учреждени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I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культуры, молодёжной политики и спорта Администрации города Сургут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Муниципаль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детей «Детская музыкальная школа № 2 им. Г. Кукуевиц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           образования детей «Детская музыкальная школа № 3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детей «Детская музыкальная школа № 4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детей «Детская художественная школа № 1 им. Л.А.Гор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автономное образовательное учреждение дополнительного образования детей «Детская хореографическая школа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        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образовательное учреждение дополнительного образования детей «Детско-юношеская спортивная школа «Виктория»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Муниципальные учреждения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«Центр специальной подготовки «Сибирский леги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по работе с подростками и молодежью           по месту жительства «Вариан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автономное учреждение по работе с молодежью              «Наше время»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Муниципальные учреждения культуры и спор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культуры «Сургутский художественный музе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культуры «Сургутский краеведческий              музе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автономное учреждение «Городской культурный цент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автономное учреждение «Сургутская филармо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культуры «Галерея современного            искусства «СТЕРХ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историко-культурный центр «Старый Сургу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«Центр физической подготовки            «Надеж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автономное учреждение «Художественная студия имени Виталия Горд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автономное учреждение «Городская дирекция культурных програм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автономное учреждение «Городской парк культуры              и отдых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«Олимп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«Ледовый Дворец спорт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II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здравоохранению Администрации города Сург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здравоохранения «Межбольничная апте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здравоохранения «Центр медицинской профилактик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здравоохранения «Клиническая городская больница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здравоохранения «Клиническая городская поликлиника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здравоохранения «Клиническая городская поликлиника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здравоохранения «Городская поликлиника № 3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здравоохранения «Городская поликлиника № 4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здравоохранения «Городская поликли-             ника № 5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здравоохранения «Стоматологическая поликлиника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здравоохранения «Стоматологическая поликлиника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здравоохранения «Городской врачебно-физкультурный диспансе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здравоохранения «Городская станция скорой медицинской помощ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V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города Сург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«Информационный центр «АСУ-город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«Хозяйственно-эксплуатационное управле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«Сургутская спасательная               служб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«Сургутская водолазно-спаса-тельная служб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«Дворец торже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«Консультационно-методичес-кий цент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«Наш город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«Дирекция эксплуатации административных зданий и инженерных систе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«Дирекция дорожно-транспортного          и жилищно-коммунального комплекс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учреждение «Управление лесопаркового хозяйства и экологической безопасности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V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архитектуры и градостроительства Администрации          города Сург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«Управление капитального строительст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VI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артамент имущественных и земельных отношений Администрации города Сург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учреждение «Казна городского хозяй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7:00Z</dcterms:created>
  <dc:creator>Пользователь</dc:creator>
  <dc:description/>
  <cp:keywords/>
  <dc:language>en-US</dc:language>
  <cp:lastModifiedBy>Admin</cp:lastModifiedBy>
  <dcterms:modified xsi:type="dcterms:W3CDTF">2012-02-14T08:57:00Z</dcterms:modified>
  <cp:revision>2</cp:revision>
  <dc:subject/>
  <dc:title/>
</cp:coreProperties>
</file>