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95/1 от 31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Администрации города от 08.08.2011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085 «О порядке предоставления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из местного бюджета субсидии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на возмещение затрат по установке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общедомовых приборов учета потребления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коммунальных ресурсов в многоквартирных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домах, индивидуальных приборов учета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газа в муниципальных жилых помещени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10.08.2011 № 2151), в целях уточнения сроков представления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города от 08.08.2011 № 5085 «О порядке предоставления из местного бюджета субсидии на возмещение          затрат по установке общедомовых приборов учета потребления коммунальных ресурсов в многоквартирных домах, индивидуальных приборов учета газа            в муниципальных жилых помещениях» изменение, заменив в пункте 2.7              приложения к постановлению слова «до 31 августа» словами «до 15 октябр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21"/>
        <w:rPr/>
      </w:pPr>
      <w:r>
        <w:rPr/>
      </w:r>
    </w:p>
    <w:p>
      <w:pPr>
        <w:pStyle w:val="21"/>
        <w:ind w:right="-1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right="-1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right="-1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Пользователь</dc:creator>
  <dc:description/>
  <cp:keywords/>
  <dc:language>en-US</dc:language>
  <cp:lastModifiedBy>Admin</cp:lastModifiedBy>
  <dcterms:modified xsi:type="dcterms:W3CDTF">2012-02-14T08:56:00Z</dcterms:modified>
  <cp:revision>2</cp:revision>
  <dc:subject/>
  <dc:title/>
</cp:coreProperties>
</file>