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696 от 31.08.2011 г.</w:t>
      </w:r>
    </w:p>
    <w:p>
      <w:pPr>
        <w:pStyle w:val="ConsPlusTitle"/>
        <w:tabs>
          <w:tab w:val="clear" w:pos="708"/>
          <w:tab w:val="left" w:pos="0" w:leader="none"/>
          <w:tab w:val="left" w:pos="138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ставления, утверждения 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 финансово-хозяйственной</w:t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и отчетности</w:t>
      </w:r>
    </w:p>
    <w:p>
      <w:pPr>
        <w:pStyle w:val="ConsPlusTitl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едприят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0 Федерального закона от 14.11.2002 № 161-ФЗ               «О государственных и муниципальных унитарных предприятиях» (с изменениями от 02.07.2010), в целях повышения эффективности управления и качества планирования показателей финансово-хозяйственной деятельности муниципальных пред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, утверждения программ финансово-хозяйственной деятельности и отчетности муниципальных предприятий             (приложение 1), форму программы финансово-хозяйственной деятельности           муниципальных предприятий (приложение 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, утверждения программ финансово-хозяйствен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тчетности муниципальных предприятий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ургу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целях обеспечения единого подхода               к составлению, утверждению программ финансово-хозяйственной деятельности и отчетности муниципальных предприятий городского округа город Сургут, (далее – муниципальные предприятия), усиления контроля за деятельностью муниципальных предприятий, и повышения эффективности их деятель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финансово-хозяйственной деятельности (далее – программа) муниципаль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состав показателей, характеризующих деятельность муниципального предприятия, сведения о процессе реализации основных целей и задач, стоящих перед муниципальным предприятием, основные мероприятия по их достижению, а также проблемы, стоящие перед муниципальным предприятием, и возможные пути их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е обеспечение (накопление, представление, анализ, хранение и т.д.) и взаимодействие органов муниципального образования городской округ город Сургут с муниципальными предприятиями в части составления, утверждения программ и отчетности муниципальных предприятий осуществляется посредством бумажных носителей и с использованием информационных систем (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–флэш– накопители и другие носители информац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ление, утверждение программ финансово-хозяйственной деятельности муниципальных пред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понятия, используемые в настоящем постановлении: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и департамент               городского хозяйства – департаменты, в ведении которых находятся предприятия соответствующих сфер деятельности, согласно распоряжения Администрации города от 01.06.2011 № 1340 «Об утверждении Положения о функциях учредителя и кураторов в отношении муниципальных организаций» (далее                   Департамент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епартаменты, ежегодно до 01 ноября текущего года направляют                      в курируемые муниципальные предприятия, разработанные плановые показа-                  тели финансово-хозяйственной деятельности предприятия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уководители муниципального предприятия, на основе поступивших плановых показателей из Департаментов, до 01 декабря текущего финансового </w:t>
      </w:r>
      <w:r>
        <w:rPr>
          <w:spacing w:val="-4"/>
          <w:sz w:val="28"/>
          <w:szCs w:val="28"/>
        </w:rPr>
        <w:t>года, разрабатывают проект программы и направляют в Департаменты, по форме</w:t>
      </w:r>
      <w:r>
        <w:rPr>
          <w:sz w:val="28"/>
          <w:szCs w:val="28"/>
        </w:rPr>
        <w:t xml:space="preserve"> установленной в приложении 2 к настоящему постановлению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епартаменты рассматривают, обеспечивают утверждение высшим должностным лицом Администрации города, на которого возложены полномочия по координации и регулированию деятельности в соответствующей отрасли (сфере), проект программы муниципального предприятия на очередной финансовый год не позднее 25 декабря текущего года и направляет для реализации           в муниципальное предприятие, а также в департамент по экономической политике Администрации города для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редложения по уточнению программы представляются руководите-                      лями муниципальных предприятий в Департаменты с учетом фактического их исполнения по итогам первого полугодия в срок до 20 августа текуще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, утверждение отчетности муниципальных предприятий 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540"/>
        <w:jc w:val="both"/>
        <w:rPr/>
      </w:pPr>
      <w:r>
        <w:rPr>
          <w:sz w:val="28"/>
          <w:szCs w:val="28"/>
        </w:rPr>
        <w:t>9. Департаменты контролируют выполнение плановых показателей финансово-хозяйственной деятельности подведомственных им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и муниципальных предприятий направляют в Департа-                 менты в установленные сроки, предусмотренные для сдачи квартальной (годовой) бухгалтерской отчетности, ежеквартальные (годовые) отчеты об исполнении Программ в виде сопоставления плановых и фактических показателей программ за соответствующий период прошлого года, с приложением пояснительной записки по допущенным отклон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о в состав годовой бухгалтерской отчетности муниципального предприятия включается доклад о финансово-хозяйственной деятельности муниципального предприятия, который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ложении муниципального предприятия в отрас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деятельности муниципаль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ые данные о ходе выполнения программы муниципального предприятия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сновных факторов риска, связанных с его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пективы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ализации мероприятий по улучшению качества и конкурентоспособности продукции (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реализации мероприятий, направленных на повышение энергетической эффектив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внедрения передовых технологий и изобретений в производстве продукции и предоставлении услуг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Итоги финансово-хозяйственной деятельности муниципальных предприятий за отчетный год рассматриваются на заседаниях балансовых комиссий. Состав комиссии и сроки проведения заседаний ежегодно утверждаются приказами Департа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Департаменты утверждают отчетность финансово-хозяйственной деятельности подведомственных им муниципальн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довая бухгалтерская отчетность представляется для сведения в департамент по экономической политике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Департамент в течение 15 дней со дня получения годового отчета готовят заключение об исполнении муниципальными предприятиями программ              за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Предложения и рекомендации  направляются высшему должностному лицу Администрации города, на которого возложены полномочия по координации и регулированию деятельности в соответствующей отрасли (сфе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44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044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440" w:leader="none"/>
        </w:tabs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на ___________год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раткая характеристика финансово-хозяйственной деятельности муниципального предприят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бюджеты муниципального предприя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оходов и расходов.</w:t>
      </w:r>
    </w:p>
    <w:p>
      <w:pPr>
        <w:pStyle w:val="ConsPlusNormal"/>
        <w:widowControl/>
        <w:ind w:right="-55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ыс. </w:t>
      </w:r>
      <w:r>
        <w:rPr/>
        <w:t>руб</w:t>
      </w:r>
    </w:p>
    <w:tbl>
      <w:tblPr>
        <w:tblW w:w="16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57"/>
        <w:gridCol w:w="496"/>
        <w:gridCol w:w="496"/>
        <w:gridCol w:w="496"/>
        <w:gridCol w:w="497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*</w:t>
            </w:r>
          </w:p>
        </w:tc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 (оценка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 (факт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-тельности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деятельности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всего,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производства в натуральном выражении по основным направлениям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ямые расходы всего,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(производственный персонал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мии (вознагражд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а оплату отпус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проез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и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налоги, учитываемые в себестоим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ь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Товары для перепродаж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атериалы производственного на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аковочные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ГС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атериалы технического на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технические расходные материа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рямые затр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овая прибыль (п. 1 - п. 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свенные расходы всего,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(обслуживающий персонал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/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мии (вознагражд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а оплату отпус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проез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и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налоги, учитываемые в себестоим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оноси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топли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атериалы хозяйственно-бытового</w:t>
              <w:br/>
              <w:t>на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ецодежда и форма для персона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ства индивидуальной защи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инвент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това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луги по ремонту и обслуживанию основных 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зинг оборуд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ые услу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луги ж/д тран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 по достав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луги стационарной связи, Интерн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обильной связ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ерсона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хра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ая поддержка и программ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косвенные затр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мерчески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Фонд оплаты труда (персонал по сбыту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мии (вознагражд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а оплату отпус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проез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и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/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ркетинговые услу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ные услу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ставк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иссионные и агентские вознагражд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коммерческие затр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чески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(административно-</w:t>
              <w:br/>
              <w:t>управленческий персонал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мии (вознагражд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а оплату отпус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проез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и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оронни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, консультационные и информационные услу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кие услуг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чие управленчески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ибыль от продаж (п.3 - п.4 - п.5 - п.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частия в др.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оценты к получ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ы к уплат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ибыль до налогообложения (п.7 + п.8 - п.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исления за счет прибы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В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тложенных налоговых обязатель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тложенных налоговых актив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тчисления за счет прибы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тая прибыль (убыток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.13 - п.1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аименование статей доходов и расходов являются примерными и подлежат уточнению с учетом специфики                 муниципального предприятия, при этом статьи прочих доходов и расходов (без расшифровки) не могут превышать                   более 5% от общего соответствующего показ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анном бюджете указываются все виды деятель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выручки которых составляет более 10 процентов в общей структуре доходов муниципального предприятия. Выручка и расходы указываются по каждому виду деятельности в соответствующем столбце. В столбце «прочая деятельность» указывается выручка и расходы по видам деятельности, удельный вес которых в структуре доходов составляет менее 1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каждому виду деятельности указываются все расходы: прямые, косвенные, коммерческие, управленческие расходы. Метод распределения расходов необходимо отобразить в пояснительной запи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и, входящие в цену реализуемых и приобретаемых товаров, работ или услуг (НДС, акцизы, таможенные пошлины, др.), в данном бюджете не учиты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Финансовые результаты (прибыль/убыток от продаж, прибыль/убыток до налогообложения, чистая прибыль/убыток), данного бюджета должны соответствовать аналогичным показателям формы № 2 «Отчет о прибылях               и убытках» бухгалтерской отчетности муниципального предприят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вижения денеж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"/>
        <w:gridCol w:w="496"/>
        <w:gridCol w:w="34"/>
        <w:gridCol w:w="5280"/>
        <w:gridCol w:w="1536"/>
        <w:gridCol w:w="1536"/>
        <w:gridCol w:w="1536"/>
        <w:gridCol w:w="1536"/>
        <w:gridCol w:w="1716"/>
      </w:tblGrid>
      <w:tr>
        <w:trPr/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ьи *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  <w:r>
              <w:rPr>
                <w:bCs/>
                <w:sz w:val="16"/>
                <w:szCs w:val="16"/>
              </w:rPr>
              <w:t xml:space="preserve"> 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II</w:t>
            </w:r>
            <w:r>
              <w:rPr>
                <w:bCs/>
                <w:sz w:val="16"/>
                <w:szCs w:val="16"/>
              </w:rPr>
              <w:t xml:space="preserve"> квар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IV </w:t>
            </w:r>
            <w:r>
              <w:rPr>
                <w:bCs/>
                <w:sz w:val="16"/>
                <w:szCs w:val="16"/>
              </w:rPr>
              <w:t>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перацион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аток денежных средств на начало период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тупление денежных средств от операцион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реализации товаров, работ, услуг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реализации текущего периода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реализации предыдущего период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начисленные по остаткам на р/с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полученны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ступило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плата денежных средств от операцион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адр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тари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ранспор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уди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маркетин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выплата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лишек (дефицит) денежных средств от основ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вестиционная деятельност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тупления денежных средств от инвестицион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средст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долгосрочных актив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, проценты по фин.вложения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ступило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плата денежных средств от инвестицион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 и не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в капитальное строитель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нвести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выплаты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лишек (дефицит) денежных средств от инвестицион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нансовая деятельност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тупления денежных средств от финансов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аткосрочных кредитов и зай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лгосрочных кредитов и зай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ассигнований и иного целевого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ставного капит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ступило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ыплаты денежных средств по финансов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и зай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оцентов по кредитам и займ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части прибыли (дивидендов) в бюджет гор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выплата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лишек (дефицит) денежных средств от финансов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аток денежных средств на конец период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аименование статей поступлений и выплат являются примерными и подлежат уточнению с учетом специфики предприятия, при этом статьи прочих поступлений и выплат (без расшифровки) не могут превышать более 5 процентов от общего соответствующего показател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: 1. В данном бюджете отражаются все прогнозируемые поступления и выбытия денежных средств                   от операционной, инвестиционной и финансовой деятельности в результате финансово-хозяйственной деятельности муниципального предприятия, потребность во внешнем финансировании (объем кредитов, инвестиций) в очередном финансовом году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анном бюджете учитываются налоги, входящие в цену реализуемых товаров, работ или услуг (НДС, акцизы, таможенные пошлины, др.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ыс. </w:t>
      </w:r>
      <w:r>
        <w:rPr/>
        <w:t>руб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07"/>
        <w:gridCol w:w="13"/>
        <w:gridCol w:w="1660"/>
        <w:gridCol w:w="1260"/>
        <w:gridCol w:w="1080"/>
        <w:gridCol w:w="180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финансовый год (оцен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ный финансовый год (фак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инвестиций (стр. 1.1.+стр. 1.2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й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Бюджетные средства (в т.ч. средства устав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стиционны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вестиционные затр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данном бюджете отражается распределение по бюджетным периодам финансовых ресурсов, выделяемых                    муниципальным предприятием или инвесторами на организацию и создание нового вида деятельности или модернизацию действующего производ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ываются виды инвестиционных затрат, финансирование которых будет осуществляться за счет собственных (из фонда накопления, амортизационные отчисления) или привлеченных (кредиты, займы)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балан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ыс. </w:t>
      </w:r>
      <w:r>
        <w:rPr/>
        <w:t>руб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35"/>
        <w:gridCol w:w="1509"/>
        <w:gridCol w:w="1554"/>
        <w:gridCol w:w="6"/>
        <w:gridCol w:w="1260"/>
        <w:gridCol w:w="1260"/>
        <w:gridCol w:w="1800"/>
        <w:gridCol w:w="1980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55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финансовый год (оценка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ный финансовый год (факт)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полугод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ИВ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оборотные актив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следований и разработок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вложе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отные актив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по приобретенным ценностя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, в т.ч.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и и заказчик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вложения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оротные актив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АНС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СИВ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 и резерв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й собственный капитал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госрочные обязатель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од условные обязатель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обязатель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и и подрядчики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заработной плате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полученные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БАЛАНС</w:t>
            </w:r>
            <w:r>
              <w:rPr>
                <w:bCs/>
                <w:sz w:val="18"/>
                <w:szCs w:val="1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анном бюджете отражается прогноз соотношения активов и пассивов (обязательств) муниципального предприятия с целью показать как изменится стоимость муниципального предприятия в результате финансово-хозяйственной деятельности муниципального предприятия в течение следую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ный баланс составляется на основе бюджета доходов и расходов, бюджета движения денежных средств, инвестиционного бюджета, а также данных фактического (бухгалтерского) баланса за предшествующие периоды.         Прогнозный баланс составляется нарастающим итог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ьзования чистой прибы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ыс. </w:t>
      </w:r>
      <w:r>
        <w:rPr/>
        <w:t>руб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9"/>
        <w:gridCol w:w="1353"/>
        <w:gridCol w:w="1701"/>
        <w:gridCol w:w="1326"/>
        <w:gridCol w:w="1620"/>
        <w:gridCol w:w="1440"/>
        <w:gridCol w:w="1800"/>
        <w:gridCol w:w="19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финансовый год (оцен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ный финансовый год (фак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ределение прибыли (чистая прибыль, всег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резервн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ь прибыли, подлежащая перечислению в бюджет муниципа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ко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отреб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были прошлых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ко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отреб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При заполнении показателя «использование прибыли прошлых лет» указывается использование               чистой прибыли муниципального предприятия, направленной в фонд накопления и фонд потребления по итогам распределения прибыли прошлых лет. При этом использование Фонда потребления указывается в разрезе по видам выплат. Использование Фонда накопления по видам выплат указывается в инвестиционном бюдже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ономической эффективност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560"/>
        <w:gridCol w:w="17"/>
        <w:gridCol w:w="1543"/>
        <w:gridCol w:w="34"/>
        <w:gridCol w:w="1526"/>
        <w:gridCol w:w="51"/>
        <w:gridCol w:w="1577"/>
        <w:gridCol w:w="52"/>
        <w:gridCol w:w="1525"/>
        <w:gridCol w:w="35"/>
        <w:gridCol w:w="1542"/>
        <w:gridCol w:w="18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финансовый год (оцен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ный финансовый год (факт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кварта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показател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УК), (тыс. 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активы (ЧА), (тыс. 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чистых активов на 1 руб. вложений (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активов (ROA), (в %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Рентабельность инвестиций, (в %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собственного капитала (ROE), (в %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абсолютной ликвидн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обеспеченности собственными средства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экономические показ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(тыс. 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, (тыс. 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ых товаров, услу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, (тыс. 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ль (убыток) на 1 рубль реализованной продукции, (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нтабельность продаж по чистой прибыли (в %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е показ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, (чел.), всего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У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на 1 работника (тыс. 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труда, (руб.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, (тыс. руб.), 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У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ежемесячная заработная плата, (руб.), 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АУ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Данный бюджет характеризует результаты финансово-хозяйственной деятельности муниципального предприят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сделки и заимств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ыс. </w:t>
      </w:r>
      <w:r>
        <w:rPr/>
        <w:t>руб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1560"/>
        <w:gridCol w:w="17"/>
        <w:gridCol w:w="1543"/>
        <w:gridCol w:w="34"/>
        <w:gridCol w:w="1577"/>
        <w:gridCol w:w="69"/>
        <w:gridCol w:w="1508"/>
        <w:gridCol w:w="52"/>
        <w:gridCol w:w="1525"/>
        <w:gridCol w:w="35"/>
        <w:gridCol w:w="1542"/>
        <w:gridCol w:w="18"/>
        <w:gridCol w:w="174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план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ыдущий год (фак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0_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сделк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и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с недвижимост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Данный бюджет отражает информацию о заключении сделок, которые в соответствии с Федеральным законом от 14.11.2002 № 161-ФЗ «О государственных и муниципальных государственных предприятиях» требуют              согласование собственником имущества муниципального предприят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каза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эффективност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 года, следующих за планируем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ыс. </w:t>
      </w:r>
      <w:r>
        <w:rPr/>
        <w:t>руб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1440"/>
        <w:gridCol w:w="162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(фак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 (оценк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</w:r>
          </w:p>
          <w:p>
            <w:pPr>
              <w:pStyle w:val="ConsPlusNormal"/>
              <w:widowControl/>
              <w:ind w:left="-7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</w:t>
            </w:r>
          </w:p>
          <w:p>
            <w:pPr>
              <w:pStyle w:val="ConsPlusNormal"/>
              <w:widowControl/>
              <w:ind w:left="-7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(план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следующий за очередным финансовым год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следующий за очередным финансовым год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следующий за очеред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м финансо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 годом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(нетто) от продажи товаров, продукции, работ, услуг (за вычетом налога на добавленную стоимость, акциз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(убыток)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прибыли, подлежащая перечислению в бюджет гор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накоплен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потреблен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ые активы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по чистой прибыл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12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1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финансово-хозяйственной деятельности предприятия</w:t>
      </w:r>
    </w:p>
    <w:p>
      <w:pPr>
        <w:pStyle w:val="Normal"/>
        <w:ind w:firstLine="1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12"/>
        <w:jc w:val="center"/>
        <w:rPr/>
      </w:pPr>
      <w:r>
        <w:rPr>
          <w:bCs/>
          <w:sz w:val="28"/>
          <w:szCs w:val="28"/>
        </w:rPr>
        <w:t>Наименование предприятия _____________________</w:t>
      </w:r>
    </w:p>
    <w:p>
      <w:pPr>
        <w:pStyle w:val="Normal"/>
        <w:ind w:firstLine="1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 201 _____г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тчет об исполнении программы деятельности предприятия предоставляется в адрес Департамента до 12 числа месяца следующего за отчетным (оперативная информ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очненные показатели предоставляются  в сроки установленные для  бухгалтерской отчетност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0"/>
        <w:gridCol w:w="962"/>
        <w:gridCol w:w="790"/>
        <w:gridCol w:w="720"/>
        <w:gridCol w:w="680"/>
        <w:gridCol w:w="800"/>
        <w:gridCol w:w="820"/>
        <w:gridCol w:w="740"/>
        <w:gridCol w:w="800"/>
        <w:gridCol w:w="740"/>
        <w:gridCol w:w="760"/>
        <w:gridCol w:w="989"/>
        <w:gridCol w:w="881"/>
        <w:gridCol w:w="549"/>
      </w:tblGrid>
      <w:tr>
        <w:trPr>
          <w:trHeight w:val="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_ год</w:t>
            </w:r>
          </w:p>
        </w:tc>
        <w:tc>
          <w:tcPr>
            <w:tcW w:w="9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месяцам (нарастающим итогом)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мес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мес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(услуг) в натуральном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жении по основным видам: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основных средств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нос основных средств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вный </w:t>
            </w:r>
            <w:r>
              <w:rPr>
                <w:sz w:val="16"/>
                <w:szCs w:val="16"/>
                <w:lang w:val="en-US"/>
              </w:rPr>
              <w:t>капита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активы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исленность работников (чел.)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месячная заработная плата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месячный доход 1 работающего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просроченная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просроченная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ручка (нетто) от продажи товаров, продукции, работ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видам деятельност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.ч. выручка от работ (усл-г) вып. по дог. адм. город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.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.ч. выручка розничной торговл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довольственные това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одовольственные това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данных товаров, продукции, работ, услуг тыс. 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видам деятельност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овая прибыль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видам деятельности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валовая прибыль от работ (усл-г) вып.по дог. Адм. гор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ерческие расходы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ческие расходы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ль (убыток) от продаж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и рас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к получе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к упла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ль (убыток) до налогообложения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женные налоговые активы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женные налоговые обязательства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налог на прибыль (тыс. ру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стоянные налоговые обязатель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стоянные налоговые актив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обязатель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тложенных налоговых актив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от работ (услуг) по дог. Администрации гор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ассигн. и др .финансир. из бюджета (тыс.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за счет ср-в мест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-в территор.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фед.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прибыли собственнику имущ-ва (ДИиЗО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развития произ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циальной сфе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факту указывать остат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ы с бюджетом и внебюджетн. фондами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-ть (переплата) на начало отчетного периода 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в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бюджетные фо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числено налогов и платежей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: в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бюджетные фо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плачено налогов и платежей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в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бюджетные фо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-ть (переплата) на конец отчетного периода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в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бюджетные фо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 займы на начало отч. пер-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по кредитам и займа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% за пользование кредитами и займ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-ть по кредитам и займам на конец отч. пер-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задолженность по % за польз. кредитом (займо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нимаемая площадь всего (кв. 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производствен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аны в суб. аренд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яснительная записка к Программ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предприятия___________________________________(расшифровка подписи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 предприятия______________________________(расшифровка подписи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наименование должности)_______________________________________(расшифровка подписи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1:00Z</dcterms:created>
  <dc:creator>Пользователь</dc:creator>
  <dc:description/>
  <dc:language>en-US</dc:language>
  <cp:lastModifiedBy>Пользователь</cp:lastModifiedBy>
  <dcterms:modified xsi:type="dcterms:W3CDTF">2011-12-22T10:44:00Z</dcterms:modified>
  <cp:revision>1</cp:revision>
  <dc:subject/>
  <dc:title/>
</cp:coreProperties>
</file>