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697/1 от 31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39 Градостроительного кодекса Российской Федерации,</w:t>
      </w:r>
      <w:r>
        <w:rPr>
          <w:szCs w:val="28"/>
        </w:rPr>
        <w:t xml:space="preserve">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       Положения о публичных слушаниях в городе Сургуте» (с изменениями                      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</w:t>
      </w:r>
      <w:r>
        <w:rPr>
          <w:szCs w:val="28"/>
        </w:rPr>
        <w:t xml:space="preserve">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04.03.2011 № 872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>, учитывая ходатайство департамента архитектуры                   и градостроительства 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32(Ж.3.-32), для размещения объекта «Кафе с подземным паркингом» с последующим формированием земельного участка на торги (протокол № 77 от 06.07.2011г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едоставить разрешение на условно разрешенный вид использования </w:t>
      </w:r>
      <w:r>
        <w:rPr>
          <w:spacing w:val="-4"/>
          <w:szCs w:val="28"/>
        </w:rPr>
        <w:t>земельного участка, расположенного в микрорайоне 32(Ж.3.-32), для размещения</w:t>
      </w:r>
      <w:r>
        <w:rPr>
          <w:szCs w:val="28"/>
        </w:rPr>
        <w:t xml:space="preserve"> объекта «Кафе с подземным паркингом» с последующим формированием                   земельного участка на торги, учитывая мнение директора ЗАО «Салаир»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е (Швидкая Е.А.) опубликовать настоящее постановление и заключение о результатах публичных слушаний     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разрешений на условно разрешенные виды использования земельных участко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Сургута от 16.06.2011 № 58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» Орган, уполномоченный на проведение публичных слушаний: комисс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: 06.07.2011года в 10.00 часо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35"/>
        <w:gridCol w:w="2975"/>
        <w:gridCol w:w="3117"/>
        <w:gridCol w:w="23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опрос о внесении изменений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 Правила Землепользовани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и застройки на территории </w:t>
            </w:r>
          </w:p>
          <w:p>
            <w:pPr>
              <w:pStyle w:val="Style17"/>
              <w:jc w:val="center"/>
              <w:rPr/>
            </w:pPr>
            <w:r>
              <w:rPr/>
              <w:t>города Сургу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7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ложения комиссии</w:t>
            </w:r>
          </w:p>
          <w:p>
            <w:pPr>
              <w:pStyle w:val="Style17"/>
              <w:jc w:val="center"/>
              <w:rPr/>
            </w:pPr>
            <w:r>
              <w:rPr/>
              <w:t>по градостроительному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зонировани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7"/>
              <w:jc w:val="center"/>
              <w:rPr/>
            </w:pPr>
            <w:r>
              <w:rPr/>
              <w:t>принятого решения</w:t>
            </w:r>
          </w:p>
        </w:tc>
      </w:tr>
      <w:tr>
        <w:trPr/>
        <w:tc>
          <w:tcPr>
            <w:tcW w:w="1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по результатам публичных слушаний состоявшихся 06.07.2011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оставление разрешения                  на условно разрешенный вид использования земельного участка, расположенного в микрорайоне 32 (Ж.3.-32), для </w:t>
            </w:r>
            <w:r>
              <w:rPr>
                <w:spacing w:val="-8"/>
              </w:rPr>
              <w:t>размещения объекта «Кафе с подземным</w:t>
            </w:r>
            <w:r>
              <w:rPr/>
              <w:t xml:space="preserve"> паркингом» с последу-ющим формированием земельного участка на торги. Ходатайство департамента архитектуры и градостроительства Администрации город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6.07.2011 Ярушин А.С. -директор ЗАО «Салаи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) Вопрос: об участии смежных землепользователей в программе по развитию инженерных сетей микрорайона?</w:t>
            </w:r>
          </w:p>
          <w:p>
            <w:pPr>
              <w:pStyle w:val="Style17"/>
              <w:jc w:val="both"/>
              <w:rPr/>
            </w:pPr>
            <w:r>
              <w:rPr/>
              <w:t>2) Вопрос о количестве  парковочных мест.</w:t>
            </w:r>
          </w:p>
          <w:p>
            <w:pPr>
              <w:pStyle w:val="Style17"/>
              <w:jc w:val="both"/>
              <w:rPr/>
            </w:pPr>
            <w:r>
              <w:rPr/>
              <w:t>3) Вопрос об этажности проектного кафе и инсоля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комендовать предоставить разрешение на условно разрешенный вид использования земельного участка, расположенного в микрорайоне 32 (Ж.3.-32), для размещения объекта «Кафе с подземным паркингом»             с последующим формированием земельного участка на торги, учитывая мнение директора ЗАО «Салаир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 В соответствии                  с ст.39 Градостроительного кодекса Российской Федерации.</w:t>
            </w:r>
          </w:p>
          <w:p>
            <w:pPr>
              <w:pStyle w:val="Style17"/>
              <w:jc w:val="both"/>
              <w:rPr/>
            </w:pPr>
            <w:r>
              <w:rPr/>
              <w:t>2. Решение комиссии по градостроительному зонирова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6:00Z</dcterms:created>
  <dc:creator>Пользователь</dc:creator>
  <dc:description/>
  <cp:keywords/>
  <dc:language>en-US</dc:language>
  <cp:lastModifiedBy>Admin</cp:lastModifiedBy>
  <dcterms:modified xsi:type="dcterms:W3CDTF">2012-02-14T08:56:00Z</dcterms:modified>
  <cp:revision>2</cp:revision>
  <dc:subject/>
  <dc:title/>
</cp:coreProperties>
</file>