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w:drawing>
          <wp:inline distT="0" distB="0" distL="0" distR="0">
            <wp:extent cx="5936615" cy="193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 Фонда за 2011 год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Добро в тебе - это то - добро, которое ты совершил для других!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sz w:val="24"/>
          <w:szCs w:val="24"/>
        </w:rPr>
        <w:t>Роджер Бэбсон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чет Фонда «Благо Дарю» за 2011 год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т и закончился 2011 год... Пора подводить итоги, которых мы добились благодаря совместным усилиям!!!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нем с самого главного ........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Лечение детей..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Год начался для всех по-разному, а для наших ребятишек как обычно с очередного курса лечения. Первыми поехали Андрюша Коношев, Артем Литвинцев и Настя Кузьменко, а затем по цепочке в зависимости от даты лечения остальные 30 ребятишек. Они у нас очень смелые и сильные, очень хотят выздороветь и заниматься увлекательными и полезными делами, но перед этим надо пройти курсы лечебного массажа и выпить много “невкусных” лекарств, и каждый раз они справляются с этими трудностями, чтобы хоть на один шаг приблизиться к своей мечт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2011 году </w:t>
      </w:r>
      <w:r>
        <w:rPr>
          <w:rFonts w:cs="Verdana" w:ascii="Verdana" w:hAnsi="Verdana"/>
          <w:b/>
          <w:sz w:val="24"/>
          <w:szCs w:val="24"/>
          <w:u w:val="single"/>
        </w:rPr>
        <w:t>32 ребенка</w:t>
      </w:r>
      <w:r>
        <w:rPr>
          <w:rFonts w:cs="Verdana" w:ascii="Verdana" w:hAnsi="Verdana"/>
          <w:sz w:val="24"/>
          <w:szCs w:val="24"/>
        </w:rPr>
        <w:t xml:space="preserve"> ездили в различные центры реабилитации, </w:t>
      </w:r>
      <w:r>
        <w:rPr>
          <w:rFonts w:cs="Verdana" w:ascii="Verdana" w:hAnsi="Verdana"/>
          <w:b/>
          <w:sz w:val="24"/>
          <w:szCs w:val="24"/>
          <w:u w:val="single"/>
        </w:rPr>
        <w:t>3 детям</w:t>
      </w:r>
      <w:r>
        <w:rPr>
          <w:rFonts w:cs="Verdana" w:ascii="Verdana" w:hAnsi="Verdana"/>
          <w:sz w:val="24"/>
          <w:szCs w:val="24"/>
        </w:rPr>
        <w:t xml:space="preserve"> были приобретены технические средства реабилитации, ещё </w:t>
      </w:r>
      <w:r>
        <w:rPr>
          <w:rFonts w:cs="Verdana" w:ascii="Verdana" w:hAnsi="Verdana"/>
          <w:b/>
          <w:sz w:val="24"/>
          <w:szCs w:val="24"/>
          <w:u w:val="single"/>
        </w:rPr>
        <w:t>2 детям</w:t>
      </w:r>
      <w:r>
        <w:rPr>
          <w:rFonts w:cs="Verdana" w:ascii="Verdana" w:hAnsi="Verdana"/>
          <w:sz w:val="24"/>
          <w:szCs w:val="24"/>
        </w:rPr>
        <w:t xml:space="preserve"> были приобретены необходимые лекарственные препараты. Общая сумма, перечисленная на лечение, составляет -</w:t>
      </w:r>
      <w:r>
        <w:rPr>
          <w:rFonts w:cs="Verdana" w:ascii="Verdana" w:hAnsi="Verdana"/>
          <w:b/>
          <w:sz w:val="24"/>
          <w:szCs w:val="24"/>
        </w:rPr>
        <w:t>2 745 208 рублей.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ще в 2011 году мы начали сотрудничать с клиниками по лечению ДЦП в Китае. Некоторые родители ездили туда не в первый раз. В 2011 году мы частично оказали помощь, т.е. доплачивали недостающую сумму, т.к. основная часть была у самих родителей. Лечение в Китае дорогостоящее, но эффективное. Это можно оценить по результатам детей, которые проходили там лечени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В июле и ноябре 2011 года нам удалось организовать 10-дневный курс реабилитационного массажа, после которого некоторые наши детки стали спать крепким сном, и практически всем стало легче передвигать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Из года в год шаг за шагом, совместными усилиями, мы помогаем нашим деткам полноценно восстанавливаться от болезни и возвращаться к жизни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К сожалению, детки с различными заболеваниями нервной системы есть почти в каждом населенном пункте Ханты-Мансийского округа и поэтому в этом году мы расширили географию нашей помощи. Помогли 2 деткам из г. Нефтеюганска, 3 деткам из г. Мегиона, 1 ребенку из г. Когалыма, 1 ребенку из п. Мортка, Кондинского района, 1 ребенку из г. Покачи, 2 деткам из г. Ханты-Мансийска, 3 деткам из Сургутского района и 24 деткам из г.Сургу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ы не собираемся останавливаться, ведь детей, которые нуждаются в помощи, очень много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Победы наших ребятишек!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мое главное в нашей работе – это счастливые улыбки наших детей, их победы, достижения. Мы радуемся их успехам вместе с ними и их родителями и хотим, чтобы Вы порадовались вместе с нам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ш Данил Мартынов!!!! Наша звездочка! Такой приколист, болтушка и очень коммуникабельный ребенок. Легко начнет с Вами разговаривать и уже через минуту у Вас на лице появится улыбка, а еще через пять минут, Вы начнете вместе с ним петь какую-нибудь Вашу любимую песню. Он все знает, он не любит сидеть на месте, он просто ребенок с активной жизненной позицией, как бы ни серьезно это звучало. </w:t>
      </w:r>
      <w:r>
        <w:rPr>
          <w:rFonts w:cs="Verdana" w:ascii="Verdana" w:hAnsi="Verdana"/>
          <w:sz w:val="24"/>
          <w:szCs w:val="24"/>
          <w:u w:val="single"/>
        </w:rPr>
        <w:t>Призер городских конкурсов, песни и стихов.</w:t>
      </w:r>
      <w:r>
        <w:rPr>
          <w:rFonts w:cs="Verdana" w:ascii="Verdana" w:hAnsi="Verdana"/>
          <w:sz w:val="24"/>
          <w:szCs w:val="24"/>
        </w:rPr>
        <w:t xml:space="preserve"> Если Вам взгрустнулось, поговорите с Данилом, сразу станет легко и весело!!!!!!!! Это все умещается в одном маленьком человечке, который, к сожалению, с трудом передвигается самостоятельн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ша Лиза Карякина!!!! </w:t>
      </w:r>
      <w:r>
        <w:rPr>
          <w:rFonts w:cs="Verdana" w:ascii="Verdana" w:hAnsi="Verdana"/>
          <w:sz w:val="24"/>
          <w:szCs w:val="24"/>
          <w:u w:val="single"/>
        </w:rPr>
        <w:t>Заняла призовое место в номинации «Лучшая актерская роль» фестиваля «Сургут-Кино» г. Ханты-Мансийск.</w:t>
      </w:r>
      <w:r>
        <w:rPr>
          <w:rFonts w:cs="Verdana" w:ascii="Verdana" w:hAnsi="Verdana"/>
          <w:sz w:val="24"/>
          <w:szCs w:val="24"/>
        </w:rPr>
        <w:t xml:space="preserve"> А еще она стала актрисой всех постановок проекта «Шаги» студентов Сургутского Государственного педагогического Университета…Но это не все ее достижения. </w:t>
      </w:r>
      <w:r>
        <w:rPr>
          <w:rFonts w:cs="Verdana" w:ascii="Verdana" w:hAnsi="Verdana"/>
          <w:sz w:val="24"/>
          <w:szCs w:val="24"/>
          <w:u w:val="single"/>
        </w:rPr>
        <w:t xml:space="preserve">Лиза стала ровнее и лучше писать, очень быстро читает, ее рассудительности нет предел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Наша Эльза Алимова!!! У нее после сложной операции в Евпаторийском центральном детском клиническом санатории стали ровнее ножки, она стала вести себя увереннее. Несмотря на боли, радуется тому, что может с поддержкой мамы ходить ровне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Наш Ярослав Максюта!!! Благодаря гипсованию левой ножки в том же санатории, стал ходить, держась за одну руку мамы, кроме того, он теперь выговаривает больше букв и цифр, старается больше двигать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Андрюша Бородин!!! Теперь самостоятельно может сидеть без поддержки взрослых. Это благодаря курсу в самарском терапевтическом комплексе «РЕАЦЕНТР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Ангелина Галимарданова!!! Стала опускать пяточку и стараться ходить на полной ножке, а не на цыпочках, как было ране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Настюшку Кузьменко!!! Теперь не остановишь, такая болтушка стала, еще бы! научиться говорить это так здорово, пусть пока это лепет, самое главное – начало. Еще она стала ходить на полную ножку, сидеть с прямой спинкой, и с игрушками она теперь играет дольше, потому как, ручонки держат крепче…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А, Артем Литвинцев!!! </w:t>
      </w:r>
      <w:r>
        <w:rPr>
          <w:rFonts w:cs="Verdana" w:ascii="Verdana" w:hAnsi="Verdana"/>
          <w:sz w:val="24"/>
          <w:szCs w:val="24"/>
          <w:u w:val="single"/>
        </w:rPr>
        <w:t>Пошел САМ</w:t>
      </w:r>
      <w:r>
        <w:rPr>
          <w:rFonts w:cs="Verdana" w:ascii="Verdana" w:hAnsi="Verdana"/>
          <w:sz w:val="24"/>
          <w:szCs w:val="24"/>
        </w:rPr>
        <w:t xml:space="preserve">, представляете, просто в один прекрасный день встал и пошел, и сейчас просто не удержишь его на одном месте, ему нужно ходить и ходить, исследовать все, что раньше казалось ему непонятны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благодаря последовательным курсам в Центре патологии речи и нейрореабилитации г.Йошкар-Ол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ш Никита Толмачев!!! </w:t>
      </w:r>
      <w:r>
        <w:rPr>
          <w:rFonts w:cs="Verdana" w:ascii="Verdana" w:hAnsi="Verdana"/>
          <w:sz w:val="24"/>
          <w:szCs w:val="24"/>
          <w:u w:val="single"/>
        </w:rPr>
        <w:t>Научился сам садиться, стал более самостоятельным – иногда, как проснется может сам слезть со своего диванчика.</w:t>
      </w:r>
      <w:r>
        <w:rPr>
          <w:rFonts w:cs="Verdana" w:ascii="Verdana" w:hAnsi="Verdana"/>
          <w:sz w:val="24"/>
          <w:szCs w:val="24"/>
        </w:rPr>
        <w:t xml:space="preserve"> За одну руку держась, может немного пройти (напряженно конечно - но старается), ему очень нравится ходить по квартире, сам просится походить. Стоять стал свободнее около подвижной опоры (держась за ручку кресла-качалки). В интеллектуальном плане - то же есть хорошие сдвиги: на Новый год выучил стишок, хорошо запоминает сказки, стал более осознанно общаться на бытовом уровн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А Сережа Ленгесов!!!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 xml:space="preserve">верен, что  будет бегать, прыгать, кататься на велосипеде, и у него будет много много друзей…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далеко не все, это лишь то краткое изложение радости, которое можно уместить на небольшом формате бумаги, но мы будем писать обо всех победах и достижениях. Будем рассказывать Вам все, что происходит с нашими деть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все благодаря Вам! Вашему неравнодушию! Вашей отзывчивости! А самое главное тому, что у Вас внутри – Вашей ДОБРОТЕ! Благодаря Вам они учатся быть добрыми! Именно благодаря Вам они уверены в успешности всех своих начинаний. Желаем Вам здоровья, благополучия и исполнения мечты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Спасибо что Вы с нами! Спасибо что помогаете нашим детям!!! Спасибо что Вы есть!!!!!!!!!!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О наших результатах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2011 году благодаря всем Вам мы собрали </w:t>
      </w:r>
      <w:r>
        <w:rPr>
          <w:rFonts w:cs="Verdana" w:ascii="Verdana" w:hAnsi="Verdana"/>
          <w:b/>
          <w:sz w:val="24"/>
          <w:szCs w:val="24"/>
        </w:rPr>
        <w:t>4 035 047 рублей.</w:t>
      </w:r>
      <w:r>
        <w:rPr>
          <w:rFonts w:cs="Verdana" w:ascii="Verdana" w:hAnsi="Verdana"/>
          <w:sz w:val="24"/>
          <w:szCs w:val="24"/>
        </w:rPr>
        <w:t xml:space="preserve"> Эти деньги были распределены между детьми, которым была нужна помощь, а также направлены на реализацию проектов и административные расходы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упления от компаний:</w:t>
      </w:r>
      <w:r>
        <w:rPr>
          <w:rFonts w:cs="Verdana" w:ascii="Verdana" w:hAnsi="Verdana"/>
          <w:sz w:val="24"/>
          <w:szCs w:val="24"/>
        </w:rPr>
        <w:t>2 256 185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Поступления от частных лиц:</w:t>
      </w:r>
      <w:r>
        <w:rPr>
          <w:rFonts w:cs="Verdana" w:ascii="Verdana" w:hAnsi="Verdana"/>
          <w:sz w:val="24"/>
          <w:szCs w:val="24"/>
        </w:rPr>
        <w:t xml:space="preserve"> 1 778 862 рублей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сле того, как мы отправили детишек на лечение стали заниматься проектами, и первым из таких стала акция совместно с транспортной компанией СПОПАТ “Три рубля во благо детей” по сбору частных пожертвований на лечение детишек в городских автобусах. За годовой период акции мы собрали 12 000 рублей. Эти деньги были перечислены на операцию Миши Похила в Институт клинической реабилитологии г. Тул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Кроме того, в 2011 году мы увеличили количество ящиков для сбора пожертвований и расширили территорию их расположения. Теперь вы можете пожертвовать нашим детям во всех магазинах торговой сети “Рост”, “Престиж”, “Мясной Двор”, “Маугли” в медицинском центре “Наджа”. В 2011 году мы собрали с ящиков </w:t>
      </w:r>
      <w:r>
        <w:rPr>
          <w:rFonts w:cs="Verdana" w:ascii="Verdana" w:hAnsi="Verdana"/>
          <w:b/>
          <w:sz w:val="24"/>
          <w:szCs w:val="24"/>
        </w:rPr>
        <w:t>402 318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2011 году мы расширили способы пожертвова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перь нам можно помочь детям через интернет-ресурс “Благо Ру”. Не выходя из дома нужно просто зайти на сайт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blago.ru</w:t>
        </w:r>
      </w:hyperlink>
      <w:r>
        <w:rPr>
          <w:rFonts w:cs="Verdana" w:ascii="Verdana" w:hAnsi="Verdana"/>
          <w:sz w:val="24"/>
          <w:szCs w:val="24"/>
        </w:rPr>
        <w:t>,найти наш фонд в поисковике некоммерческих организаций и следовать указаниям на сай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ы подключили услугу смс-пожертвования. Отправив с помощью мобильного телефона СМС с текстом БлагоДарю на номер 7715. Со счета спишется 44 рубля, половина из которых пойдет в пользу нашего Фон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Совместно с компанией “Студия Событий Гранд” мы провели </w:t>
      </w: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церемонию вручения наград в области благотворительности в ХМАО-Югре “Седьмой лепесток”, и на этот раз приглашенных было более ста человек. Наши детки совместно со студентами - волонтерами Сургутского Государственного педагогического университета подготовили для наших гостей замечательный спектакль “Муха - Цокотуха”… Это был дебют и каждый из ребятишек очень старался показать все свои способности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 xml:space="preserve">Гнездышко…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ще одно ОЧЕНЬ ВАЖНОЕ событие случилось с нами в мае. Администрация города Сургута предоставила социально ориентированному Фонду «Благо Дарю» муниципальное помещение в безвозмездное пользование и теперь организация имеет свой офис по адресу: ул. Декабристов,15. Причем бесплатно. И мы, экономя на аренде помещения, перечисляем больше средств на лечение и проекты. В новом офисе требовался ремонт и в этом нам помогли: Магазин “Город Левша” в лице директора Оксаны Малярвейн, выделил нам краску, кисти..., а все для создания красивого офиса помогла приобрести компания ОАО «ДСК» «Автобан» и еще одна компания, которая решила остаться анонимной, а две компании “ ПВ-Профи” и “Алю - Пласт” поставили нам пластиковое окно и дверь. Теперь у нас солнечно, тепло и уютно, приглашаем Вас в гости! А в конце года нам удалось полностью завершить ремонт во всем блоке, то есть мы отремонтировали еще одну комнату, туалет и коридор. Все покрасили, утеплили, заменили двери…. И это большой УСПЕХ!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Работа закипела…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июне 2011 года было официально объявлено о начале приема заявок на участие в различных конкурсах для некоммерческих организаций. Мы, естественно постарались принять участие везде и получить финансирование. Отправили свои проекты в Общероссийский общественный фонд «Национальный благотворительный фонд» НБФ, Общероссийская общественная организация «Лига здоровья нации», Общественная организация «Институт проблем гражданского общества» ИПГО, «12 гражданских инициатив Уральского федерального округа в 2011 году», Всероссийский конкурс годовых отчетов НКО «Точка отсчета», Конкурс социально значимых проектов в сфере социальной защиты населения Ханты-Мансийского автономного округа – Югры  «Премия » Признание – 2011». В результате по некоторым стали победителями или просто были награждены благодарственными письмами и дипломами: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плом участника 4 выставки социально-значимых проектов Уральского Федерального округа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лагодарственное письмо дипломанту 4 открытого конкурса социальных программ / проектов “12 гражданских инициатив Уральского федерального округа 2011 года”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Диплом Победителя в номинации “Лучший годовой отчет организации, занимающейся социально-уязвимыми слоями населения”, конкурса публичных годовых отчетов некоммерческих организаций “Точка отсчета”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плом участника конкурса социально-значимых проектов премия “Признание” за реализацию проекта “Свой Чужой ребенок”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четный диплом Министерства Юстиции Российской Федерации как социально - ответственной организ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Благодаря компании “Газпром переработка”, в лице генерального директора Юрия Важенина, который оказал помощь в размере 150 000 рублей, мы закупили новое оборудование для отделения восстановительного лечения “Росинка”, которое посещают и наши дет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конце 2011 года совместными усилиями волонтеров Сургутского Государственного Университета, а именно Натальи Бомба и Анастасии Савичевой, фонда “Благо Дарю” и фонда “Сохрани жизнь” был проведен первый в городе благотворительный аукцион “Рождественский ангел”. На этом аукционе мы продавали рождественских ангелочков, сделанных руками детишек, которым необходима помощь. Поделки наших детей приобрели на сумму в </w:t>
      </w:r>
      <w:r>
        <w:rPr>
          <w:rFonts w:cs="Verdana" w:ascii="Verdana" w:hAnsi="Verdana"/>
          <w:b/>
          <w:sz w:val="24"/>
          <w:szCs w:val="24"/>
          <w:u w:val="single"/>
        </w:rPr>
        <w:t>384 000 рублей</w:t>
      </w:r>
      <w:r>
        <w:rPr>
          <w:rFonts w:cs="Verdana" w:ascii="Verdana" w:hAnsi="Verdana"/>
          <w:sz w:val="24"/>
          <w:szCs w:val="24"/>
        </w:rPr>
        <w:t xml:space="preserve">. Все деньги целевые и были распределены поровну между детьми - участниками аукциона и в 2012 году они поедут лечиться. Это мероприятие привлекло даже Губернатора ХМАО – Югры Н.В. Комарову, которая прислала в день мероприятия свою телеграмму с благодарностью ко всем участникам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Сотрудничеств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обще хочется отметить. Не в качестве лести, а в качестве факта. Администрация г. Сургута поддерживает и помогает. Помогает Дмитрий Валерьевич Попов, Помогает Яков Семенович Черняк. Помогает новый руководитель Сергей Михайлович Полукеев. Помогают городские депутаты прошлого и нового созыва. Благодаря такой поддержке на лечение детей выделяют до 6 млн. рублей из городского бюджета. Это единственный город в ХМАО, где ведется так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лагодаря отзывчивому и дружелюбному коллективу отдела Организации общественных связей Администрации города под руководством Тамары Чибизовой, а также Центра молодежных инициатив мы всегда в курсе событий и в любой момент можем обратиться за помощь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Благодаря сотрудничеству с Департаментом здравоохранения округа мы налаживаем более эффективную работу с лечебными учреждениями России и стран СНГ. Что помогает нам в работе с родителями, которые порой в замешательстве, что им делать и где помочь своему малышу. 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Праздники…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К середине декабря 2011 года все наши детки вернулись домой уставшие, но в ожидании чудес. И снова благодаря отзывчивости добрых людей совместно с родителями был организован Новогодний праздник для деток, с дедом Морозом и Снегурочкой, а также разными птичками и зверюшками, и, конечно же, с настоящими новогодними подарками от самого Деда Мороза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Наши расходы …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Чтобы получить результат, нужно многое вложить. За 3 года работы, Фонд вырос из детских «штанишек» и становится все более профессиональной организацией. Труда волонтеров становится недостаточно, необходим труд квалифицированных специалистов. Это связано и с увеличившимся объемом финансовых отчетов, административных действий, количеством партнеров, акций и мероприятий. Одним словом с ростом организации увеличиваются и наши расхо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радует. Ведь растет Фонд, растут и объемы помощ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Фонд становится настоящей организацией, способной достигать еще более высоких результатов. При этом мы стараемся максимально экономить и все, что возможно сделать бесплатно,своими силами, делаем. Работают волонтеры, сами родители, некоторые постоянные участники фонда и его руководитель работают бесплатно. Стараемся вести переговоры о скидках, иной помощ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ы делаем все, чтобы как можно больше полученных средств направить на исполнение нашей </w:t>
      </w:r>
      <w:r>
        <w:rPr>
          <w:rFonts w:cs="Verdana" w:ascii="Verdana" w:hAnsi="Verdana"/>
          <w:b/>
          <w:sz w:val="24"/>
          <w:szCs w:val="24"/>
        </w:rPr>
        <w:t>главной цели – помощи нашим детям в лечении и восстановле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Итак, расход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2011 году мы потратили </w:t>
      </w:r>
      <w:r>
        <w:rPr>
          <w:rFonts w:cs="Verdana" w:ascii="Verdana" w:hAnsi="Verdana"/>
          <w:b/>
          <w:sz w:val="24"/>
          <w:szCs w:val="24"/>
        </w:rPr>
        <w:t>1 539 117 рублей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49 814 рублей </w:t>
      </w:r>
      <w:r>
        <w:rPr>
          <w:rFonts w:cs="Verdana" w:ascii="Verdana" w:hAnsi="Verdana"/>
          <w:sz w:val="24"/>
          <w:szCs w:val="24"/>
        </w:rPr>
        <w:t>- заработная плата двух сотрудников, включая налоги (НАЛОГИ - тема отдельная, «БОЛЬШОЕ СПАСИБО» РОДНОМУ ГОСУДАРСТВУ ЗА ТАКИЕ ГРАБИТЕЛЬСКИЕ НАЛОГИ ДЛЯ ОБЩЕСТВЕННОЙ ОРГАНИЗАЦИИ), а также оплата услуг профессионального бухгалтера (без него никуда!!!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88 560 рублей </w:t>
      </w:r>
      <w:r>
        <w:rPr>
          <w:rFonts w:cs="Verdana" w:ascii="Verdana" w:hAnsi="Verdana"/>
          <w:sz w:val="24"/>
          <w:szCs w:val="24"/>
        </w:rPr>
        <w:t xml:space="preserve">- административные расходы (арендная плата, ремонт, плата за коммунальные услуги, оплата телефона и интернета, канцелярские товары). Из них целевые на ремонт офиса - </w:t>
      </w:r>
      <w:r>
        <w:rPr>
          <w:rFonts w:cs="Verdana" w:ascii="Verdana" w:hAnsi="Verdana"/>
          <w:b/>
          <w:sz w:val="24"/>
          <w:szCs w:val="24"/>
        </w:rPr>
        <w:t>95 000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400 743рублей </w:t>
      </w:r>
      <w:r>
        <w:rPr>
          <w:rFonts w:cs="Verdana" w:ascii="Verdana" w:hAnsi="Verdana"/>
          <w:sz w:val="24"/>
          <w:szCs w:val="24"/>
        </w:rPr>
        <w:t>– деньги, которые мы потратили на проведение акций, проектов, рекламную деятельность (листовки, брошюры, новые ящики и т.п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Из них целевые - </w:t>
      </w:r>
      <w:r>
        <w:rPr>
          <w:rFonts w:cs="Verdana" w:ascii="Verdana" w:hAnsi="Verdana"/>
          <w:b/>
          <w:sz w:val="24"/>
          <w:szCs w:val="24"/>
        </w:rPr>
        <w:t>400 000 рублей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Целевые средства означают, что мы целенаправленно работали с партнерами по привлечению средств именно на эти цели Фонда. Что в свою очередь означает, что эти деньги мы не забрали из бюджета со строки «лечение наших детей»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Итого финансовый результат по итогам работы составил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таток на счете по итогам 2010 года: 1 336 476, 70 рублей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влекли в 2011 году: 4 035 047 рублей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тратили на привлечение этих средств: 1 539 117 рублей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тый итог за 2011 год: 2 495 930 рублей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таток на счете в 2011 году: 1 068 418 рублей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/</w:t>
      </w:r>
      <w:r>
        <w:rPr>
          <w:rFonts w:cs="Verdana" w:ascii="Verdana" w:hAnsi="Verdana"/>
          <w:b/>
          <w:sz w:val="24"/>
          <w:szCs w:val="24"/>
          <w:lang w:val="en-US"/>
        </w:rPr>
        <w:t>S</w:t>
      </w:r>
      <w:r>
        <w:rPr>
          <w:rFonts w:cs="Verdana" w:ascii="Verdana" w:hAnsi="Verdana"/>
          <w:b/>
          <w:sz w:val="24"/>
          <w:szCs w:val="24"/>
        </w:rPr>
        <w:t xml:space="preserve"> Политика нашей организации в том, чтобы быть максимально открытыми. Поэтому с этого года мы максимально подробно раскрываем все свои доходы и расходы, мероприятия и действия. Нам нечего скрывать, нам есть чем гордиться!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Приложение 1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Verdana" w:ascii="Verdana" w:hAnsi="Verdana"/>
          <w:b/>
          <w:i/>
          <w:sz w:val="24"/>
          <w:szCs w:val="24"/>
          <w:highlight w:val="yellow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417"/>
        <w:gridCol w:w="780"/>
        <w:gridCol w:w="1489"/>
      </w:tblGrid>
      <w:tr>
        <w:trPr>
          <w:trHeight w:val="390" w:hRule="atLeast"/>
        </w:trPr>
        <w:tc>
          <w:tcPr>
            <w:tcW w:w="103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ечислено на лечение из средств фонда в 2011 год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чебное учрежде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ошев Андре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ьменко Анастаси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ацентр "Оренбурж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Оренбур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винцев Ар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Центр патологии речи и нейрореабилит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Йошкар-О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 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дряшов Евг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ститут мозга человека 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нкт-Петербур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айло Миха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Центр патологии речи и нейрореабилит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Йошкар-О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 0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хил Михаи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ститут клинической реабилитолого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Тул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0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ьцева Наталь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данов Алекс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Тель-Ав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раи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ов Пет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кисл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овая Лид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препарата "Диферел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кова Ю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паторийский центральный детский клинический сана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Евпа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нагаев Матв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айcкая больница по лечению детей с Д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Юйцы КН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695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игунова О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еда Заха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РеацентрБула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Казан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60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зарь Крис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велотренаж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зейн Зад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аторий "Пару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Ана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 3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гаутдинова Александр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аторий «Курорт "Усть-Качка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мский кра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 4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овольский Алекс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 клиника восстановительного лечения им.профессораКозявк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раина г. Трускаве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 92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овольский Кирил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нчар Ве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паторийский центральный детский клинический сана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Евпа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 35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иба Дани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паторийский центральный детский клинический сана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Евпа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 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юта Яросла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паторийский центральный детский клинический санатор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Евпатори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лов Рома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ченко И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 клиника восстановительного лечения им.профессораКозяв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раина г. Труска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 45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мачев Ники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айcкая больница по лечению детей с Д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Юйцы КН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 01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 Тих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имова Эльз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паторийский центральный детский клинический санатор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Евпатори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 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якина Лиз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онкин Иль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79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сова Александр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79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ытяк Ники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аэрокостю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35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ятлова Кс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4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овлев Ива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4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рнов Степ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ница имени Эдит Вольфс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раи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 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гесов Сереж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велотренаж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один Андр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имарданова Анге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терапевтический комплекс "Реа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Сама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745 20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49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зультат опроса родителей фонда, проводимый с 31 января по 01 февраля 20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Цель - получить обратную связь от родителей о деятельности фонда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72"/>
        <w:gridCol w:w="2941"/>
        <w:gridCol w:w="2214"/>
      </w:tblGrid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прос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рианты ответ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центное соотношение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ите ли вы, чтобы фонд «Благо Дарю» продолжал работать?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бираетесь ли вы лично участвовать в том, чтобы фонд активно работал?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00%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, но не знаю ка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,00%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вы лично ожидаете от фонда? Что вам больше всего нужно? (напишите свой вариант ответа, можно указать несколько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витие фонд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аптация родител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уг дет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риальная помощ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,00%</w:t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чение и реабилитация дет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рудняюсь ответит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чег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ите работу фонда по 5-ти бальной шкале (где 5-ка наивысшая оценка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,00%</w:t>
            </w:r>
          </w:p>
        </w:tc>
      </w:tr>
      <w:tr>
        <w:trPr>
          <w:trHeight w:val="94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ую проблему вы считаете самой главной в работе фонда?  (назовите до 3-ех вариантов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фликтность и не заинтересованность родителей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50%</w:t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зкий список лечебных учреждений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%</w:t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одинаковое отношение к родителям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%</w:t>
            </w:r>
          </w:p>
        </w:tc>
      </w:tr>
      <w:tr>
        <w:trPr>
          <w:trHeight w:val="9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достаток информации о фонде и его деятельности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50%</w:t>
            </w:r>
          </w:p>
        </w:tc>
      </w:tr>
      <w:tr>
        <w:trPr>
          <w:trHeight w:val="9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достаток мероприятий направленных на сбор средст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%</w:t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охваченность территории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%</w:t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трудняюсь ответить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,50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можно сделать, чтобы это изменить? Как еще улучшить деятельность фонда? Что изменить, внедрить, исправит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ичего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%</w:t>
            </w:r>
          </w:p>
        </w:tc>
      </w:tr>
      <w:tr>
        <w:trPr>
          <w:trHeight w:val="102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трудняюсь ответить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,50%</w:t>
            </w:r>
          </w:p>
        </w:tc>
      </w:tr>
      <w:tr>
        <w:trPr>
          <w:trHeight w:val="157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рганизовать коллектив родителей, которые готовы работать, чаще проводить встречи с ними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0%</w:t>
            </w:r>
          </w:p>
        </w:tc>
      </w:tr>
      <w:tr>
        <w:trPr>
          <w:trHeight w:val="9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ктивно работать с организациями(благотворителями)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%</w:t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рганизовывать мероприятия и размещать информацию о фонде в городах ХМАО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%</w:t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регулировать внутреннюю структуру и деятельность фонда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%</w:t>
            </w:r>
          </w:p>
        </w:tc>
      </w:tr>
      <w:tr>
        <w:trPr>
          <w:trHeight w:val="9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делить больше внимания досугу детей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%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42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Приложение 3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Результаты деятельности за 2011 год в сравнении с 2010 годом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ы решили сравнить на примере 2010 года, как сработал наш Фонд по основным показателям. Итак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74"/>
        <w:gridCol w:w="1701"/>
        <w:gridCol w:w="1842"/>
        <w:gridCol w:w="19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\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 в 2011 г.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 в 2010 г.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величение\Уменьшение  (%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направленных на леч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27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собранных средств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035 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403 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19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еречисленных средств от ко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56 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 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167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еречисленных средств от ча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78 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427 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27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ривлеченных средств по гр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0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риобретенных лекарственных препаратов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риобретенных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0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л-во средств, перечисленных на 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745 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719 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6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средств, направленных на расходы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539 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8 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4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л-во целевых средств привлеченных на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69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целевых пожер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638 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 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462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ривлеченных доноров,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3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волонтеров (родители, сторон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6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6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</w:rPr>
              <w:t xml:space="preserve">Кол-во опубликованных материалов в С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67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конкурсов, в которых приня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0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конкурсов, в которых выиг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олученных благодарностей,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67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инструментов для стабильного сбор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3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72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90</wp:posOffset>
              </wp:positionH>
              <wp:positionV relativeFrom="page">
                <wp:posOffset>3759200</wp:posOffset>
              </wp:positionV>
              <wp:extent cx="711835" cy="316738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720" cy="3167280"/>
                        <a:chOff x="0" y="0"/>
                        <a:chExt cx="711720" cy="3167280"/>
                      </a:xfrm>
                    </wpg:grpSpPr>
                    <wpg:grpSp>
                      <wpg:cNvGrpSpPr/>
                      <wpg:grpSpPr>
                        <a:xfrm>
                          <a:off x="0" y="3122280"/>
                          <a:ext cx="703080" cy="45000"/>
                        </a:xfrm>
                      </wpg:grpSpPr>
                      <wps:wsp>
                        <wps:cNvSpPr/>
                        <wps:spPr>
                          <a:xfrm flipV="1">
                            <a:off x="43956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00720" y="-100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040" y="632520"/>
                          <a:ext cx="17816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5pt;margin-top:345.75pt;width:140.3pt;height:199.55pt" coordorigin="-675,6915" coordsize="2806,3991">
              <v:group id="shape_0" style="position:absolute;left:15;top:10836;width:1107;height:71">
                <v:rect id="shape_0" fillcolor="#5f497a" stroked="t" o:allowincell="f" style="position:absolute;left:706;top:10837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4;top:-502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4;top:6916;width:2805;height:81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90</wp:posOffset>
              </wp:positionH>
              <wp:positionV relativeFrom="page">
                <wp:posOffset>3759200</wp:posOffset>
              </wp:positionV>
              <wp:extent cx="711835" cy="316738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720" cy="3167280"/>
                        <a:chOff x="0" y="0"/>
                        <a:chExt cx="711720" cy="3167280"/>
                      </a:xfrm>
                    </wpg:grpSpPr>
                    <wpg:grpSp>
                      <wpg:cNvGrpSpPr/>
                      <wpg:grpSpPr>
                        <a:xfrm>
                          <a:off x="0" y="3122280"/>
                          <a:ext cx="703080" cy="45000"/>
                        </a:xfrm>
                      </wpg:grpSpPr>
                      <wps:wsp>
                        <wps:cNvSpPr/>
                        <wps:spPr>
                          <a:xfrm flipV="1">
                            <a:off x="43956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-100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040" y="632520"/>
                          <a:ext cx="17816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5pt;margin-top:345.75pt;width:140.3pt;height:199.55pt" coordorigin="-675,6915" coordsize="2806,3991">
              <v:group id="shape_0" style="position:absolute;left:14;top:10836;width:1107;height:71">
                <v:rect id="shape_0" fillcolor="#5f497a" stroked="t" o:allowincell="f" style="position:absolute;left:706;top:10837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-837;top:-502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4;top:6916;width:2805;height:81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90</wp:posOffset>
              </wp:positionH>
              <wp:positionV relativeFrom="page">
                <wp:posOffset>3759200</wp:posOffset>
              </wp:positionV>
              <wp:extent cx="711835" cy="316738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720" cy="3167280"/>
                        <a:chOff x="0" y="0"/>
                        <a:chExt cx="711720" cy="3167280"/>
                      </a:xfrm>
                    </wpg:grpSpPr>
                    <wpg:grpSp>
                      <wpg:cNvGrpSpPr/>
                      <wpg:grpSpPr>
                        <a:xfrm>
                          <a:off x="0" y="3122280"/>
                          <a:ext cx="703080" cy="45000"/>
                        </a:xfrm>
                      </wpg:grpSpPr>
                      <wps:wsp>
                        <wps:cNvSpPr/>
                        <wps:spPr>
                          <a:xfrm flipV="1">
                            <a:off x="43956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69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040" y="632520"/>
                          <a:ext cx="17816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5pt;margin-top:345.75pt;width:140.3pt;height:199.55pt" coordorigin="-675,6915" coordsize="2806,3991">
              <v:group id="shape_0" style="position:absolute;left:14;top:10836;width:1107;height:71">
                <v:rect id="shape_0" fillcolor="#5f497a" stroked="t" o:allowincell="f" style="position:absolute;left:706;top:10837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-1120;top:-90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4;top:6916;width:2805;height:81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1:00Z</dcterms:created>
  <dc:creator>Svetlana</dc:creator>
  <dc:description/>
  <dc:language>en-US</dc:language>
  <cp:lastModifiedBy>Admin</cp:lastModifiedBy>
  <dcterms:modified xsi:type="dcterms:W3CDTF">2012-02-14T11:41:00Z</dcterms:modified>
  <cp:revision>2</cp:revision>
  <dc:subject/>
  <dc:title/>
</cp:coreProperties>
</file>