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РГАНИЗАЦИИ ВЫПОЛНЯЮЩИЕ В 2012</w:t>
      </w:r>
      <w:r>
        <w:rPr/>
        <w:t xml:space="preserve"> ГОДУ РАБОТЫ ПО СОДЕРЖАНИЮ АВТОМОБИЛЬНЫХ ДОРОГ МЕСТНОГО ЗНАЧЕНИЯ ГОРОДА СУРГУТА И ЭЛЕМЕНТОВ ИХ ОБУСТРОЙСТВ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79"/>
        <w:gridCol w:w="1969"/>
        <w:gridCol w:w="2425"/>
        <w:gridCol w:w="1438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иемной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МУП «Дорожно-ремонтные технологии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одырев Максим Геннадь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Инженерная ,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59-7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Специализированное карьерное управление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ских Алексей Анатоль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Индустриальная, 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-93-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лиал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еверавтодор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итов Салават Ириди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Звездный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з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51-70</w:t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лиал №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еверавтодор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 Алексей Пет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Звездный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з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51-6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 «Дорстройиндустр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ков Владимир Юрьевич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Юность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янская, 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07-7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06-9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граЭнергоСерви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льченко Сергей Михайлович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рмонтова, 11/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-14-8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5-4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 «Рост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птар Николай Николаевич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гистральная, 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16-5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С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ев Сергей Михайлович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И. Киртбая,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09-6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МУЭП «Горсв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 Станислав Леонидович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фсоюзов, 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62-53</w:t>
            </w:r>
          </w:p>
        </w:tc>
      </w:tr>
      <w:tr>
        <w:trPr>
          <w:trHeight w:val="4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ТЭКСИБ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шев Сергей Евгень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, 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-55-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8:00Z</dcterms:created>
  <dc:creator>Molchanova</dc:creator>
  <dc:description/>
  <cp:keywords/>
  <dc:language>en-US</dc:language>
  <cp:lastModifiedBy>Admin</cp:lastModifiedBy>
  <dcterms:modified xsi:type="dcterms:W3CDTF">2012-02-16T08:48:00Z</dcterms:modified>
  <cp:revision>2</cp:revision>
  <dc:subject/>
  <dc:title/>
</cp:coreProperties>
</file>