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8"/>
        </w:rPr>
      </w:pPr>
      <w:r>
        <w:rPr>
          <w:szCs w:val="28"/>
        </w:rPr>
        <w:t xml:space="preserve">ИЗВЕЩЕНИЕ О ПРОВЕДЕНИИ ОТКРЫТОГО КОНКУРСА 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а Сургута извещает о проведении  открытого конкурса, без предварительной квалификации, на право осуществления маршрутных пассажирских автоперевозок транспортом общего пользования на территории города Сургута  автобусами большого класса</w:t>
      </w:r>
      <w:r>
        <w:rPr>
          <w:sz w:val="26"/>
          <w:szCs w:val="26"/>
        </w:rPr>
        <w:t xml:space="preserve">. 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Открытый конкурс (далее по тексту - конкурс) проводится по лотам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551"/>
        <w:gridCol w:w="1134"/>
        <w:gridCol w:w="1559"/>
        <w:gridCol w:w="850"/>
        <w:gridCol w:w="851"/>
        <w:gridCol w:w="850"/>
        <w:gridCol w:w="992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- конеч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втобусов  на линии  будни/вых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П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бег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по маршруту на год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60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й маршрут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-н «Москва» 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 Прибре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8,5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Сезонный маршрут – маршрут, обеспечивающий транспортную связь города с садово-огородническими товариществами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БК – автобусы большого класса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– </w:t>
      </w:r>
      <w:r>
        <w:rPr>
          <w:bCs/>
          <w:sz w:val="28"/>
          <w:szCs w:val="28"/>
        </w:rPr>
        <w:t>Администрация города Сургута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Организатор конкурса – </w:t>
      </w:r>
      <w:r>
        <w:rPr>
          <w:bCs/>
          <w:sz w:val="28"/>
          <w:szCs w:val="28"/>
        </w:rPr>
        <w:t>департамент городского хозя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ургут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Предмет конкурса </w:t>
      </w:r>
      <w:r>
        <w:rPr>
          <w:sz w:val="28"/>
          <w:szCs w:val="28"/>
        </w:rPr>
        <w:t>- право осуществления маршрутных пассажирских автоперевозок транспортом общего пользования автобусами большого класса по утверждённому сезонному маршруту, выставленному на конкурс.</w:t>
      </w:r>
    </w:p>
    <w:p>
      <w:pPr>
        <w:pStyle w:val="BodyText21"/>
        <w:ind w:hanging="0"/>
        <w:rPr>
          <w:sz w:val="28"/>
          <w:szCs w:val="28"/>
        </w:rPr>
      </w:pPr>
      <w:r>
        <w:rPr>
          <w:sz w:val="28"/>
          <w:szCs w:val="28"/>
        </w:rPr>
        <w:t>Услуга, предоставляемая участником конкурса, должна полностью соответствовать общим требованиям государственного стандарта Российской Федерации «Услуги пассажирского автомобильного транспорта» (ГОСТ Р 51825-2001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Период </w:t>
      </w:r>
      <w:r>
        <w:rPr>
          <w:b/>
          <w:sz w:val="28"/>
          <w:szCs w:val="28"/>
        </w:rPr>
        <w:t xml:space="preserve"> действия обязательств по перевозке пассажиров </w:t>
      </w:r>
      <w:r>
        <w:rPr>
          <w:sz w:val="28"/>
          <w:szCs w:val="28"/>
        </w:rPr>
        <w:t>– с 01.05.2012 по 14.10.2012 год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частникам кон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оммерческие организации (предприятия), имеющие опыт оказания услуг по перевозке пассажиров транспортом общего пользования (опыт работы в осуществлении пассажирских перевозок не менее двух лет), подвижной состав (городские автобусы большого класса), материальные и трудовые ресурсы (квалифицированный состав), финансовые средства, лицензию на осуществление перевозки пассажиров автомобильным транспортом, оборудованным для перевозок более восьми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жет являться участником конкурса юридическое лицо: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е просроченную задолженность по уплате налогов и других обязательных платежей в бюджет любого уровня и внебюджетные фонды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которого наложен арест и (или) в отношении которого возбуждено дело о признании его несостоятельным (банкротом)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ходящееся в стадии реорганизации, ликвидации или приостановившие экономическую деятельность.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информация  изложена в конкурсной документации, получение которой является обязательным условием участия в конкур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едоставления конкурсных заявок – рус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конкурс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по адресу: г. Сургут, ул. Маяковского, 1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7 » марта  2012 года</w:t>
      </w:r>
      <w:r>
        <w:rPr>
          <w:rFonts w:cs="Times New Roman" w:ascii="Times New Roman" w:hAnsi="Times New Roman"/>
          <w:sz w:val="28"/>
          <w:szCs w:val="28"/>
        </w:rPr>
        <w:t xml:space="preserve"> в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могут получить дополнительную информацию в департаменте городского хозяйства Администрации города Сургута, обратившись к ответственному лицу по адресу: 628403, Россия, ХМАО, г. Сургут, ул. Маяковского, 15, каб. 204, 207, тел.: (8 -3462) 52-45-12, 52-45-14, факс: (8-3462) 52-44-99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е лица: Усанова Любовь Михайловна, Синюгина Марина Владимиров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дача конкурсной документации производится по вышеуказанному адресу с    </w:t>
      </w:r>
      <w:r>
        <w:rPr>
          <w:rFonts w:cs="Times New Roman" w:ascii="Times New Roman" w:hAnsi="Times New Roman"/>
          <w:sz w:val="28"/>
          <w:szCs w:val="28"/>
          <w:u w:val="single"/>
        </w:rPr>
        <w:t>«27» февраля  2012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ная документация предоставляется на основании письменного обращения (заявления) любого заинтересованного лица, в течение двух дней с момента об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, оформленные в порядке, установленном конкурсной документацией, в запечатанных конвертах принимаются в департаменте городского хозяйства Администрации города Сургута по адресу: 628403, Россия, Тюменская обл., г. Сургут, ул. Маяковского, 15 каб. 20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ём</w:t>
      </w:r>
      <w:r>
        <w:rPr>
          <w:rFonts w:cs="Times New Roman" w:ascii="Times New Roman" w:hAnsi="Times New Roman"/>
          <w:sz w:val="28"/>
          <w:szCs w:val="28"/>
        </w:rPr>
        <w:t xml:space="preserve"> конкурсных заявок начинается </w:t>
      </w:r>
      <w:r>
        <w:rPr>
          <w:rFonts w:cs="Times New Roman" w:ascii="Times New Roman" w:hAnsi="Times New Roman"/>
          <w:sz w:val="28"/>
          <w:szCs w:val="28"/>
          <w:u w:val="single"/>
        </w:rPr>
        <w:t>«27» февраля  2012 года</w:t>
      </w:r>
      <w:r>
        <w:rPr>
          <w:rFonts w:cs="Times New Roman" w:ascii="Times New Roman" w:hAnsi="Times New Roman"/>
          <w:sz w:val="28"/>
          <w:szCs w:val="28"/>
        </w:rPr>
        <w:t xml:space="preserve">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часов и заканч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«27» марта   2012  года</w:t>
      </w:r>
      <w:r>
        <w:rPr>
          <w:rFonts w:cs="Times New Roman" w:ascii="Times New Roman" w:hAnsi="Times New Roman"/>
          <w:sz w:val="28"/>
          <w:szCs w:val="28"/>
        </w:rPr>
        <w:t xml:space="preserve">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скры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вертов и начало рассмотрения заявок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>«27»  марта 201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е городского хозяйства Администрации города по вышеуказанному адре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конкурса или их представители (по доверенности), вправе присутствовать при вскрытии конвертов с заявками на участие в конкур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я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числа заявок, поданных своевременно и со всеми необходимыми документами, конкурсная комиссия (в соответствии с критериями оценки) определяет заявку, автор которой предложил наилучшие условия выполнения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заключения договора </w:t>
      </w:r>
      <w:r>
        <w:rPr>
          <w:rFonts w:cs="Times New Roman" w:ascii="Times New Roman" w:hAnsi="Times New Roman"/>
          <w:sz w:val="28"/>
          <w:szCs w:val="28"/>
        </w:rPr>
        <w:t>с победителем конкурса не более 20 дней со дня подписания итогового протокола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5:00Z</dcterms:created>
  <dc:creator>mvsinugina</dc:creator>
  <dc:description/>
  <cp:keywords/>
  <dc:language>en-US</dc:language>
  <cp:lastModifiedBy>mvsinugina</cp:lastModifiedBy>
  <cp:lastPrinted>2012-02-16T11:29:00Z</cp:lastPrinted>
  <dcterms:modified xsi:type="dcterms:W3CDTF">2012-02-16T07:29:00Z</dcterms:modified>
  <cp:revision>33</cp:revision>
  <dc:subject/>
  <dc:title/>
</cp:coreProperties>
</file>