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чёте о выполнении прогнозного плана приватизации муниципального имущества за 2011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лушав отчёт Администрации города о выполнении прогнозного плана приватизации муниципального имущества на 2011 год, утверждённого решением Думы города от 30.09.2010 № 782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 «О прогнозном плане приватизации муниципального имущества на 2011 год» (в редакции              от 25.11.2011 № 108-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 xml:space="preserve"> ДГ)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keepNext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отчёт о выполнении прогнозного плана приватизации муниципального имущества за 2011 год согласно прилож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.</w:t>
      </w:r>
      <w:r>
        <w:br w:type="page"/>
      </w:r>
    </w:p>
    <w:p>
      <w:pPr>
        <w:pStyle w:val="Normal"/>
        <w:shd w:fill="FFFFFF" w:val="clear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  <w:t>Отчёт о выполнении прогнозного плана приватизации муниципального имущества за 2011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на 2011 год (далее – прогнозный план) был утверждён решением Думы города          от 30.09.2010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рогнозный план вносились изменения следующими решениями Думы города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12.2010 № 858-IV ДГ «О внесении изменений в некоторые решения представительного органа местного самоуправления»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5.2011 № 13-V ДГ «О внесении изменений в решение Думы города от 30.09.2010 № 782-IV ДГ «О прогнозном плане приватизации муниципального имущества на 2011 год»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3.05.2011 № 14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Инжиниринговый центр «Сургутстройцена» (100 %)»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3.05.2011 № 15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Оптово-торговая база «Декабрьская» (100 %)»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3.05.2011 № 16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Югорская лизинговая компания» (12,92 %)»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3.05.2011 № 17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встроенное нежилое помещение, расположенное по адресу: г. Сургут, пр. Комсомольский, д. 42)»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5.2011 № 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озложении обязанностей по контролю за выполнением решений, принятых Думой»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5.2011 № 40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нежилое здание с земельным участком, расположенное по адресу: г. Сургут, ул. Кукуевицкого, д. 5/2 Склад)»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5.06.2011 № 61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Югрател» (27,87 %)»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9.2011 № 83-V ДГ «О внесении изменений в решение Думы города 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Сбербанк России» (0,00015 %)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5.11.2011 № 108-V ДГ «О внесении изменений в некоторые решения представительного органа местного самоуправле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ного плана залож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ых унитарных предприятий в открытые акционерны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11 году (приложение 1 к прогнозному плану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чень акций открытых акционерных обществ, находящихся в муниципальной собственности и планируемых к приватизации в 2011 году (приложение 2 к прогнозному плану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ного муниципального имущества, планируемого к приватизации в 2011 году (приложение 3 к прогнозному план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рогнозного план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части преобразования муниципальных унитарных предприятий в акционерные обществ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еречень муниципальных унитарных предприятий, подлежащих преобразованию в акционерные общества в 2011 году, согласно прогнозному плану с внесёнными в него изменениями, включено одно предприятие: Сургутское городское муниципальное унитарное предприятие «Центральная аптека» (далее – СГМУП «Центральная аптека»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образованию СГМУП «Центральная аптека» приостановлены в связи с внесением изменений (от 11.07.2011) в Федеральный закон от 21.12.2001 № 178-ФЗ «О приватизации государственного и муниципального имущества» (в редакции от 07.12.2011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ГМУП «Центральная аптека» отвечает требованиям закона и может быть преобразовано в общество с ограниченной ответственностью, в настоящее время планируется внесение изменений в прогнозный план приватизации муниципального имущества на 2012 год с целью включения вышеуказанного предприятия в перечень муниципальных унитарных предприятий, подлежащих преобразованию в общества с ограниченной ответственностью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части приватизации пакетов акций согласно приложению 2 к прогнозному плану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речень акций открытых акционерных обществ, находящихся в муниципальной собственности и планируемых к приватизации в 2011 году с внесёнными в него изменениями, включал 7 пакетов акц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з 7-ми пакетов акций, включённых в перечень, продано 5 пакетов акций открытых акционерных обще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лений от продажи пакетов акций согласно прогнозному плану – 843 075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ило на 31.12.2011 – 756 178 тыс. рублей, договор купли-продажи акций ОАО «НОВО-ФАРМ» от 14.12.2011 № 398 исполнен частично в сумме 5 822 тыс. рублей, оплата по договору поступила 12.01.2012 платёжными поручениями № 11, № 12 и 13.01.2012 платёжным поручением № 1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робная информация о приватизации пакетов акций, находящихся в муниципальной собственности и включённых в прогнозный план, отражена в приложении 1 к настоящему отчё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426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 части приватизации иного муниципального имущества согласно приложению 3 к прогнозному плану </w:t>
      </w:r>
    </w:p>
    <w:p>
      <w:pPr>
        <w:pStyle w:val="Normal"/>
        <w:spacing w:before="0" w:after="0"/>
        <w:ind w:left="720" w:hanging="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еречень иного муниципального имущества, планируемого к приватизации в 2011 году с внесёнными в него изменениями, включены 15 объектов недвижим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15-ти объектов недвижимости продано 1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лений от продажи иного муниципального имущества согласно прогнозному плану – 245 173 тыс. рублей, в том числе за земельные участки – 23 315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ило на 31.12.2011 – 228 145 тыс. рублей, в том числе за земельные участки – 16 240 тыс. рублей, пени – 293 тыс. рублей, из них подлежит уплате за покупателя НДС в сумме 2 745 тыс. рублей. Договоры купли-продажи от 26.12.2011 № 400 – 403 исполнены частично в сумме 1 704 тыс. рублей, срок оплаты по договорам до 26.01.201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робная информация о приватизации иного муниципального имущества, планируемого к приватизации в 2011 году, отражена в приложении 2 к настоящему отчё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гласно прогнозному плану поступления в местный бюджет от приватизации муниципального имущества ожидались в размере 872 261 тыс. рублей, в том числе от продажи акций открытых акционерных обществ 846 281 тыс. рублей, от продажи иного муниципального имущества 25 98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я средств от приватизации муниципального имущества согласно приложениям 2, 3 к прогнозному плану, составили 1 088 248 тыс. рублей или 124,8 % от ожидаемых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от продажи акций – 843 075 тыс. рублей или 99,6 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от продажи иного муниципального имущества – 245 173 тыс. рублей или 943,7 %, превысив ожидаемые на 219 193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огноза поступлений средств от продажи акций произошло по следующим причин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ключения из прогнозного плана пакетов акций: ОАО «Сургутнефтегаз», ОАО «Агентство воздушных сообщений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несостоявшийся аукцион по продаже акций ОАО «Сбербанк Росс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несостоявшаяся продажа посредством публичного предложения акций ОАО «Югорская лизинговая компания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47"/>
        <w:gridCol w:w="76"/>
        <w:gridCol w:w="1847"/>
        <w:gridCol w:w="69"/>
        <w:gridCol w:w="1353"/>
        <w:gridCol w:w="38"/>
        <w:gridCol w:w="1383"/>
        <w:gridCol w:w="1539"/>
        <w:gridCol w:w="98"/>
        <w:gridCol w:w="1461"/>
        <w:gridCol w:w="23"/>
        <w:gridCol w:w="1678"/>
        <w:gridCol w:w="19"/>
        <w:gridCol w:w="2714"/>
      </w:tblGrid>
      <w:tr>
        <w:trPr>
          <w:trHeight w:val="3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2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тчёту</w:t>
            </w:r>
          </w:p>
        </w:tc>
      </w:tr>
      <w:tr>
        <w:trPr>
          <w:trHeight w:val="335" w:hRule="atLeast"/>
        </w:trPr>
        <w:tc>
          <w:tcPr>
            <w:tcW w:w="1550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35" w:hRule="atLeast"/>
        </w:trPr>
        <w:tc>
          <w:tcPr>
            <w:tcW w:w="15506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 открытых акционерных обществ, находящихся в муниципальной собственности и планируемых к приватизации в 2011 году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кций (долей, паев), принадлежащих 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образованию в общем количестве акций (долей, паев) организаци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долей, паев), подлежащих приват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,  (тыс. рублей)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уставного капитал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рател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484 17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090304 от 13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60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15.06.2011 № 61-V ДГ, акции проданы на аукционе 09.12.2011</w:t>
            </w:r>
          </w:p>
        </w:tc>
      </w:tr>
      <w:tr>
        <w:trPr>
          <w:trHeight w:val="20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0.09.2011  № 83-V ДГ, аукцион, объявленный на 23.12.2011, признан несостоявшимся в связи с отсутствием заявок</w:t>
            </w:r>
          </w:p>
        </w:tc>
      </w:tr>
      <w:tr>
        <w:trPr>
          <w:trHeight w:val="2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ргутнефтегаз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3 000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иватизации пакета акций не утверждались, решением Думы города от 20.09.2011 № 83-V ДГ акции исключены из прогнозного плана на 2011 год 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«НОВО-ФАРМ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0.09.2011 № 81-V ДГ, акции проданы на аукционе 09.12.2011</w:t>
            </w:r>
          </w:p>
        </w:tc>
      </w:tr>
      <w:tr>
        <w:trPr>
          <w:trHeight w:val="1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птека № 3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5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0.09.2011 № 80-V ДГ, акции проданы на аукционе 09.12.2011</w:t>
            </w:r>
          </w:p>
        </w:tc>
      </w:tr>
      <w:tr>
        <w:trPr>
          <w:trHeight w:val="2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гентство воздушных сообщени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иватизации пакета акций не утверждались, решением Думы города от 25.11.2011 № 108-V ДГ акции исключены из прогнозного плана на 2011 год  и включены в прогнозный план на 2012 год </w:t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жиниринговый центр «Сургутстройце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3.05.2011 № 14-V ДГ, продажа состоялась 15.07.2011</w:t>
            </w:r>
          </w:p>
        </w:tc>
      </w:tr>
      <w:tr>
        <w:trPr>
          <w:trHeight w:val="11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птово-торговая база «Декабрь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3.05.2011 № 15-V ДГ, продажа состоялась 15.07.2011</w:t>
            </w:r>
          </w:p>
        </w:tc>
      </w:tr>
      <w:tr>
        <w:trPr>
          <w:trHeight w:val="2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лизинговая комп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осредством публичного пред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3.05.2011 № 16-V ДГ, продажа посредством публичного предложения, объявленная на 02.09.2011, не состоялась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 07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5"/>
        <w:gridCol w:w="205"/>
        <w:gridCol w:w="2205"/>
        <w:gridCol w:w="930"/>
        <w:gridCol w:w="912"/>
        <w:gridCol w:w="767"/>
        <w:gridCol w:w="934"/>
        <w:gridCol w:w="745"/>
        <w:gridCol w:w="1240"/>
        <w:gridCol w:w="395"/>
        <w:gridCol w:w="1731"/>
        <w:gridCol w:w="195"/>
        <w:gridCol w:w="1971"/>
        <w:gridCol w:w="669"/>
      </w:tblGrid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тчёту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7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45" w:hRule="atLeast"/>
        </w:trPr>
        <w:tc>
          <w:tcPr>
            <w:tcW w:w="1547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муниципального имущества, планируемого к приватизации в 2011 го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ёта НДС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Московская, д. 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 от 05.10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15.06.2011 № 62-V ДГ, продажа состоялась 30.09.2011</w:t>
            </w:r>
          </w:p>
        </w:tc>
      </w:tr>
      <w:tr>
        <w:trPr>
          <w:trHeight w:val="17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пр. Ленина, д.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 от 25.05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 от 01.03.2011 № 864-IV ДГ, продано на аукционе 20.05.2011</w:t>
            </w:r>
          </w:p>
        </w:tc>
      </w:tr>
      <w:tr>
        <w:trPr>
          <w:trHeight w:val="1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50 лет ВЛКСМ, д. 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0 от 26.07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3.05.2011 № 10-V ДГ, продано на аукционе 22.07.2011</w:t>
            </w:r>
          </w:p>
        </w:tc>
      </w:tr>
      <w:tr>
        <w:trPr>
          <w:trHeight w:val="16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пр. Мира, д. 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 от 02.08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иватизации утверждены решением Думы города от 03.05.2011 № 12-V ДГ, продано на аукционе 29.07.2011 </w:t>
            </w:r>
          </w:p>
        </w:tc>
      </w:tr>
      <w:tr>
        <w:trPr>
          <w:trHeight w:val="24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ённый строительством жилой дом с земельным учас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. Тюмень, ул. Пришвина, д. 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15.06.2011 № 59-V ДГ, аукционы, объявленные на 07.10.2011 и 16.12.2011 признаны несостоявшимися ввиду отсутствия заявок</w:t>
            </w:r>
          </w:p>
        </w:tc>
      </w:tr>
      <w:tr>
        <w:trPr>
          <w:trHeight w:val="2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ённый строительством жилой дом с земельным учас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. Тюмень, ул. Пришвина, д.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15.06.2011 № 60-V ДГ, аукционы, объявленные на 07.10.2011 и 16.12.2011 признаны несостоявшимися ввиду отсутствия заявок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. «АБ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Нефтеюганское шоссе, 6, сооружение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0 от 26.12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4.10.2011 № 95-V ДГ, продано на аукционе 23.12.2011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 Блок подсобных цех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Нефтеюганское шоссе, № 6, сооружение №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2 от 26.12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40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85 – земельный участок (НДС не облаг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37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85 – земельный участок (НДС не облагаетс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4.10.2011 № 96-V ДГ, продано на аукционе 23.12.2011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: К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Нефтеюганское шоссе, № 6, сооружение №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3 от 26.12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80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30 – земельный участок (НДС не облаг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30 – земельный участок (НДС не облагаетс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4.10.2011 № 97-V ДГ, продано на аукционе 23.12.2011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 Скл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Нефтеюганское шоссе, 6, сооружение № 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1 от 26.12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0 – земельный участок (НДС не облаг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4 – 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0 – земельный участок (НДС не облагаетс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4.10.2011 № 98-V ДГ, продано на аукционе 23.12.2011</w:t>
            </w:r>
          </w:p>
        </w:tc>
      </w:tr>
      <w:tr>
        <w:trPr>
          <w:trHeight w:val="16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к котель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Аэрофлот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6 от 01.11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15.06.2011 № 63-V ДГ, продажа состоялась 28.10.2011</w:t>
            </w:r>
          </w:p>
        </w:tc>
      </w:tr>
      <w:tr>
        <w:trPr>
          <w:trHeight w:val="1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пр. Ленина, д. 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2 от 23.08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31.05.2011 № 39-V ДГ, продано на аукционе 19.08.2011</w:t>
            </w:r>
          </w:p>
        </w:tc>
      </w:tr>
      <w:tr>
        <w:trPr>
          <w:trHeight w:val="1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Островского, д. 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 от 20.12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иватизации утверждены решением Думы города от 03.05.2011 № 11-V ДГ (в редакции от 20.09.2011 № 84-V ДГ), продано на аукционе 16.12.2011 </w:t>
            </w:r>
          </w:p>
        </w:tc>
      </w:tr>
      <w:tr>
        <w:trPr>
          <w:trHeight w:val="2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Просвещения, д.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помещения не утверждались, решением Думы города от 03.05.2011 № 13-V ДГ помещение исключено из прогнозного плана на 2011 год</w:t>
            </w:r>
          </w:p>
        </w:tc>
      </w:tr>
      <w:tr>
        <w:trPr>
          <w:trHeight w:val="16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пр. Комсомольский, д. 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3 от 29.08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3.05.2011 № 17-V ДГ, продажа состоялась 26.08.2011</w:t>
            </w:r>
          </w:p>
        </w:tc>
      </w:tr>
      <w:tr>
        <w:trPr>
          <w:trHeight w:val="1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 – Югра, г. Сургут, ул. Кукуевицкого, д. 5/2 Скла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9-1037 от 26.07.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0 – нежилое здание, 16 240 – земельный участок (НДС не облаг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05 – нежилое здание, 16 240 – земельный участок (НДС не облагаетс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31.05.2011 № 40-V ДГ, продано на аукционе 22.07.2011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107 (в том числе земельные участки – 23 315)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 173 (</w:t>
            </w:r>
            <w:r>
              <w:rPr>
                <w:sz w:val="24"/>
                <w:szCs w:val="24"/>
              </w:rPr>
              <w:t>в том числе земельные участки. – 23 315)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28:00Z</dcterms:created>
  <dc:creator>sivza</dc:creator>
  <dc:description/>
  <cp:keywords/>
  <dc:language>en-US</dc:language>
  <cp:lastModifiedBy>bulia</cp:lastModifiedBy>
  <cp:lastPrinted>2012-02-20T14:23:00Z</cp:lastPrinted>
  <dcterms:modified xsi:type="dcterms:W3CDTF">2012-02-20T08:25:00Z</dcterms:modified>
  <cp:revision>10</cp:revision>
  <dc:subject/>
  <dc:title/>
</cp:coreProperties>
</file>