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  <w:u w:val="single"/>
          <w:lang w:val="en-US"/>
        </w:rPr>
        <w:t>-V</w:t>
      </w:r>
      <w:r>
        <w:rPr>
          <w:sz w:val="28"/>
          <w:szCs w:val="28"/>
          <w:u w:val="single"/>
        </w:rPr>
        <w:t xml:space="preserve"> ДГ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253" w:leader="none"/>
              </w:tabs>
              <w:ind w:right="3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 муниципального имущества (встроенное нежилое помещение, расположенное по адресу:              г. Сургут, пр. Первопроходцев,     д. 2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                (в редакции от 07.12.2011), решением Думы города от 07.10.2009   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                         (в редакции от 23.09.2011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ешением Думы города                            от 20.09.2011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    муниципального имущества на 2012 год» (в редакции от 25.11.2011              № 1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2 г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пр. Первопроходцев, д. 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оенное нежилое помещение, расположенное на первом этаже основного пристроя жилого дома: фундамент  железобетонный свайный, стены – железобетонные панели, перекрытия – железобетонные плиты, процент износа – 16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704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8 декабря 2010 года, серия 86 АБ № 164668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11.01.2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2 391,34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8 794,55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чёт об оценке от 20.01.2012 № 0180/1/О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ыночная стоимость на 18.01.2012 –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130 000 рублей с учётом НДС (18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130 000 рублей, в том числе НДС 935 084 рубля 7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 000</w:t>
            </w:r>
            <w:r>
              <w:rPr>
                <w:color w:val="000000"/>
                <w:sz w:val="28"/>
              </w:rPr>
              <w:t xml:space="preserve">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29:00Z</dcterms:created>
  <dc:creator>Ze84rO</dc:creator>
  <dc:description/>
  <cp:keywords/>
  <dc:language>en-US</dc:language>
  <cp:lastModifiedBy>bulia</cp:lastModifiedBy>
  <cp:lastPrinted>2012-02-17T14:55:00Z</cp:lastPrinted>
  <dcterms:modified xsi:type="dcterms:W3CDTF">2012-02-22T04:14:00Z</dcterms:modified>
  <cp:revision>20</cp:revision>
  <dc:subject/>
  <dc:title>Приложение 1</dc:title>
</cp:coreProperties>
</file>