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феврал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пристроенное нежилое помещение, расположенное по адресу: г. Сургут, ул. Студенческая, д.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07.12.2011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0), от 24.07.2007         № 209-ФЗ «О развитии малого и среднего предпринимательства в Российской Федерации» (в редакции от 06.12.2011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принятия. 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Красноярову Н.А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17</w:t>
      </w:r>
      <w:r>
        <w:rPr>
          <w:sz w:val="28"/>
        </w:rPr>
        <w:t xml:space="preserve">» </w:t>
      </w:r>
      <w:r>
        <w:rPr>
          <w:sz w:val="28"/>
          <w:u w:val="single"/>
        </w:rPr>
        <w:t>февраля</w:t>
      </w:r>
      <w:r>
        <w:rPr>
          <w:sz w:val="28"/>
        </w:rPr>
        <w:t xml:space="preserve"> 2012 г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енное нежилое помещение, назначение – материально-техни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округ – Югра, г. Сургут, </w:t>
            </w:r>
            <w:r>
              <w:rPr>
                <w:sz w:val="28"/>
                <w:szCs w:val="28"/>
              </w:rPr>
              <w:t>ул. Студенческая, д. 1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троенное нежилое помещение, расположенное на первом этаже восьмиэтажного жилого дома: фундамент бетонный, стены – железобетонные плиты, перекрытия – железобетонные плиты, перегородки – кирпичные, процент износа – 3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7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6319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 от 17 ноября 2011 года, серия 86-АБ № 328852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1.20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 780,79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 314,15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УЮТ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6.02.2012 № 0180/3/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18.01.2012 – 870 000 рублей с учётом НДС (18 %) 132 711 рублей 86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Цен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7 288 рублей 14 копеек (НДС не облагается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06:00Z</dcterms:created>
  <dc:creator>Ze84rO</dc:creator>
  <dc:description/>
  <cp:keywords/>
  <dc:language>en-US</dc:language>
  <cp:lastModifiedBy>bulia</cp:lastModifiedBy>
  <cp:lastPrinted>2012-02-17T14:36:00Z</cp:lastPrinted>
  <dcterms:modified xsi:type="dcterms:W3CDTF">2012-02-20T08:31:00Z</dcterms:modified>
  <cp:revision>16</cp:revision>
  <dc:subject/>
  <dc:title>Приложение 1</dc:title>
</cp:coreProperties>
</file>