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16 февраля 2012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9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spacing w:before="0" w:after="0"/>
              <w:ind w:right="139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города от 02.03.2010           № 695-IV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      </w:r>
          </w:p>
        </w:tc>
      </w:tr>
    </w:tbl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36 и статьёй 74.1 Федерального закона от 06.10.2003 № 131-ФЗ «Об общих принципах организации местного самоуправления в Российской Федерации» (в редакции от 07.12.2011), руководствуясь статьёй 31 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Главы города и Администрации города Дума города РЕШИЛА:</w:t>
      </w:r>
    </w:p>
    <w:p>
      <w:pPr>
        <w:pStyle w:val="ConsPlusNormal"/>
        <w:widowControl/>
        <w:tabs>
          <w:tab w:val="clear" w:pos="708"/>
          <w:tab w:val="left" w:pos="319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2.03.2010 № 695-IV ДГ                 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 следующие измене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Кузьменко Ю.П.» заменить словами «Бондаренко С.А.»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статьи 1 изложить в следующей редакци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bookmarkStart w:id="0" w:name="sub_1012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2. Глава города в соответствии с Уставом города и настоящим Положением ежегодно представляет в Думу города следующие отчёты с соблюдением представленной последова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чёт о результатах деятельности Администрации города, в том числе о решении вопросов, поставленных перед Администрацией города Думой города (далее – отчёт о результатах деятельности Администрации гор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тчёт о результатах деятельности Главы города, в том числе о решении вопросов, поставленных перед Главой города Думой города (далее – отчёт о результатах деятельности Главы города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часть 3 статьи 2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анализ значений количественных и качественных показателей выполнения полномочий Главы города, в том числе с указанием динамики значений количественных показателей по сравнению с предыдущим отчётным годом с отражением факторов, обуславливающих изменение значений показателей в течение отчётного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часть 3 статьи 3 дополнить пунктом 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) анализ значений количественных и качественных показателей по выполнению Администрацией города полномочий, в том числе с указанием динамики значений количественных показателей по сравнению с предыдущим отчётным годом с указанием факторов, обуславливающих изменение значений показателей в течение год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sivza</dc:creator>
  <dc:description/>
  <cp:keywords/>
  <dc:language>en-US</dc:language>
  <cp:lastModifiedBy>bulia</cp:lastModifiedBy>
  <cp:lastPrinted>2012-02-17T15:10:00Z</cp:lastPrinted>
  <dcterms:modified xsi:type="dcterms:W3CDTF">2012-02-20T08:37:00Z</dcterms:modified>
  <cp:revision>8</cp:revision>
  <dc:subject/>
  <dc:title/>
</cp:coreProperties>
</file>