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6 феврал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б отчёте Контрольно-счётной палаты города Сургута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9 Федерального закона от 07.02.2011      № 6-ФЗ «Об общих принципах организации и деятельности контрольно-счётных органов субъектов Российской Федерации и муниципальных образований», рассмотрев представленный Контрольно-счётной палатой города Сургута отчёт за 2011 год, Дума города РЕШИЛА: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Принять к сведению отчёт Контрольно-счётной палаты города Сургута за 2011 год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17</w:t>
      </w:r>
      <w:r>
        <w:rPr>
          <w:sz w:val="28"/>
        </w:rPr>
        <w:t xml:space="preserve">» </w:t>
      </w:r>
      <w:r>
        <w:rPr>
          <w:sz w:val="28"/>
          <w:u w:val="single"/>
        </w:rPr>
        <w:t>февраля</w:t>
      </w:r>
      <w:r>
        <w:rPr>
          <w:sz w:val="28"/>
        </w:rPr>
        <w:t xml:space="preserve"> 2012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er"/>
        <w:tabs>
          <w:tab w:val="left" w:pos="708" w:leader="none"/>
        </w:tabs>
        <w:ind w:left="595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Heading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ёт</w:t>
      </w:r>
    </w:p>
    <w:p>
      <w:pPr>
        <w:pStyle w:val="Heading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-счётной палаты города Сургута з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keepNext w:val="false"/>
        <w:ind w:firstLine="709"/>
        <w:rPr/>
      </w:pPr>
      <w:r>
        <w:rPr>
          <w:b w:val="false"/>
          <w:sz w:val="28"/>
          <w:szCs w:val="28"/>
        </w:rPr>
        <w:t>Глава 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чёт о деятельности Контрольно-счётной палаты города Сургута (далее – Контрольно-счётная палата) за 2011 год подготовлен в соответствии с Положением о Контрольно-счётной палате города, утверждённым решением Думы города от 27.02.2007 № 17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(далее – Положение о Контрольно-счётной палате), </w:t>
      </w:r>
      <w:r>
        <w:rPr>
          <w:sz w:val="28"/>
          <w:szCs w:val="28"/>
        </w:rPr>
        <w:t>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bCs/>
          <w:sz w:val="28"/>
          <w:szCs w:val="28"/>
        </w:rPr>
        <w:t>, содержит информацию о деятельности Контрольно-счётной палаты, результаты проведённых экспертно-аналитических и контрольных мероприятий, вытекающие из них выводы, рекомендации и предло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Контрольно-счётной палаты в отчётном периоде заключались в контроле за исполнением местного бюджета, а также за соблюдением установленного порядка подготовки и рассмотрения проекта местного бюджета, отчёта о его исполнении, в определении эффективности использования средств местного бюджета и муниципальной собственности. Деятельность Контрольно-счётной палаты была направлена на профилактику нарушений в финансовой и имущественной сферах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трольно-счётной палатой города проводится анализ встречающихся в ходе контрольной и экспертно-аналитической деятельности нарушений, выявляются их причины, обозначаются риски в деятельности органов исполнительной власти, препятствующие выполнению возложенных на них функ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Контрольно-счётной палаты осуществляется на основе принципов законности, объективности, эффективности, независимости и гласности. Одной из форм реализации принципа гласности является отчёт о деятельности Контрольно-счётной пала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left="1985" w:hanging="1276"/>
        <w:jc w:val="both"/>
        <w:rPr/>
      </w:pPr>
      <w:r>
        <w:rPr>
          <w:b w:val="false"/>
          <w:bCs/>
          <w:sz w:val="28"/>
          <w:szCs w:val="28"/>
        </w:rPr>
        <w:t>Глава 2.</w:t>
      </w:r>
      <w:r>
        <w:rPr>
          <w:bCs/>
          <w:sz w:val="28"/>
          <w:szCs w:val="28"/>
        </w:rPr>
        <w:t xml:space="preserve"> Общие показатели деятельности Контрольно-счётной палаты города в 2011 году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аботы Контрольно-счётной палаты на 2011 год сформирован, исходя из необходимости реализации закреплённых за ней задач, с учётом предложений Главы города Сургута (далее – Глава города), депутатов Думы города Сургута (далее – Дума города) и утверждён решением Думы города от 28.12.2010 № 85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лане работы Контрольно-счётной палаты города Сургута на 2011 год» (в редакции от 17.11.2011 № 1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На основании плана работы Контрольно-счётной палатой в 2011 году проведено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1)</w:t>
      </w:r>
      <w:r>
        <w:rPr>
          <w:spacing w:val="6"/>
          <w:sz w:val="28"/>
          <w:szCs w:val="28"/>
        </w:rPr>
        <w:t xml:space="preserve"> 32 контрольных мероприятия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2) 103 экспертно-аналитических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контрольными мероприятиями охвачены средства местного бюджета на общую сумму 4 296 049,6 тыс. рублей, кроме того, 16 326 034,0 тыс. рублей – средства, подлежащие контролю в рамках внешней проверки бюджетной отчётности главных администраторов бюджетных средств города Сургута за 201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ём нарушений в использовании средств местного бюджета, выявленных Контрольно-счётной палатой в отчётном периоде, составляет 143 923,2 тыс. 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деятельность Контрольно-счётной палаты за 2008 – 2011 годы, приведены в таблице 1.</w:t>
      </w:r>
    </w:p>
    <w:p>
      <w:pPr>
        <w:pStyle w:val="Normal"/>
        <w:widowControl w:val="false"/>
        <w:ind w:right="-28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04"/>
        <w:gridCol w:w="1418"/>
        <w:gridCol w:w="1417"/>
        <w:gridCol w:w="1560"/>
        <w:gridCol w:w="1528"/>
      </w:tblGrid>
      <w:tr>
        <w:trPr>
          <w:tblHeader w:val="true"/>
          <w:trHeight w:val="30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30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атная численность утверждённая/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/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/18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-во структурных подразд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-во специалистов, участвующих в проведении контрольных и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о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6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хвачено контрольными мероприятиями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ём проверенных средств (тыс. 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860 2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923 2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1 993 00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296 049,6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явлено нарушений (тыс. рубле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22 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577 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 9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 752,8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направленных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ранено нарушений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3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196,3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о в бюджет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7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1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909,5</w:t>
            </w:r>
          </w:p>
        </w:tc>
      </w:tr>
      <w:tr>
        <w:trPr>
          <w:trHeight w:val="6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% устранённых нарушений (в том числе возмещённых) от выявле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трольно-счётной палате проведён анализ контрольных мероприятий за 2011 год, обобщены и систематизированы нарушения и недостатки, допускавшиеся при расходовании средств местного бюджета и распоряжении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о результатам контрольных мероприятий направлены Главе города, Председателю Думы города, в Прокуратуру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ок обсуждались с руководством Администрации города и структурных подразделений Администрации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и иными проверяемыми субъектами разработаны мероприятия по выполнению предложений и представлений Контрольно-счё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ой ведётся постоянный мониторинг выполнения эт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информационной открытости для городского сообщества результаты завершённых проверок, иная информация о текущей деятельности размещались Контрольно-счётной палатой </w:t>
      </w:r>
      <w:r>
        <w:rPr>
          <w:bCs/>
          <w:sz w:val="28"/>
          <w:szCs w:val="28"/>
        </w:rPr>
        <w:t>на официальном интернет-</w:t>
      </w:r>
      <w:r>
        <w:rPr>
          <w:sz w:val="28"/>
          <w:szCs w:val="28"/>
        </w:rPr>
        <w:t>сайте Администрации города в разделе «Контрольно-счётная пала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709" w:hanging="0"/>
        <w:jc w:val="both"/>
        <w:rPr/>
      </w:pPr>
      <w:r>
        <w:rPr>
          <w:b w:val="false"/>
          <w:sz w:val="28"/>
          <w:szCs w:val="28"/>
        </w:rPr>
        <w:t>Глава 3.</w:t>
      </w:r>
      <w:r>
        <w:rPr>
          <w:sz w:val="28"/>
          <w:szCs w:val="28"/>
        </w:rPr>
        <w:t xml:space="preserve"> Контрольная деятель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тверждённым планом работы Контрольно-счётной палаты на 2011 год (с учётом вносимых в течение 2011 года изменений) предусмотрено проведение 28-ми контрольных мероприятий (проверок)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, в отчётном периоде осуществлено 32 контрольных мероприятия. Дополнительно к утверждённому плану работы проведены 4 внеплановых проверки в соответствии со статьёй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в том числе 1 – по поступившей жалобе на действия организатора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1 года Контрольно-счётная палата приступила к проведению проверок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и в 2010 году ведомственной целевой программы «Дополнительное образование в учреждениях дополнительного образования детей» (учреждения (выборочн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устранения нарушений, выявленных в ходе проведения в 2008 – 2010 годах контрольных мероприят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целевого и эффективного использования средств местного бюджета, предусмотренных в бюджете города в виде субсидий на возмещение затрат в связи с оказанием услуг по городским пассажирским перевозкам за 2010 год и 9 месяцев 2011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 проведения контрольных мероприятий на объектах завершён. На основании полученных материалов Контрольно-счётной палатой составлено 10 актов и справок, по которым получены разногласия, пояснения и, в настоящее время, в стадии подготовки находятся 2 заключ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информация о результатах данных контрольных мероприятий будет направлена в адрес Главы города и Думу города после подготовки итоговых документ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§1.</w:t>
      </w:r>
      <w:r>
        <w:rPr>
          <w:b/>
          <w:sz w:val="28"/>
          <w:szCs w:val="28"/>
        </w:rPr>
        <w:t xml:space="preserve"> Направления контроль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верки были проведены по вопросам, связанным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шней проверкой отчёта об исполнении бюджета города за 2010 год – 1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м данных бухгалтерского учёта данным годового отчёта об исполнении бюджета города – 2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м средств местного бюджета в виде субсидий – 8 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м и исполнением муниципального заказа – 13 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ходованием средств местного бюджета на осуществление мероприятий по реализации приоритетных национальных проектов – 2 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ходованием средств местного бюджета на увеличение стоимости основных средств и на командировочные расходы и иные компенсационные выплаты – 2 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ализацией ведомственных целевых программ – 2 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ем муниципального имущества – 1 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инансово-хозяйственной деятельности – 1 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§2.</w:t>
      </w:r>
      <w:r>
        <w:rPr>
          <w:b/>
          <w:sz w:val="28"/>
          <w:szCs w:val="28"/>
        </w:rPr>
        <w:t xml:space="preserve"> Объекты контрольн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чётном периоде контрольные мероприятия осуществлялись в Администрации города и её структурных подразделениях, а также в учреждениях и организациях вне зависимости от видов и форм собственности, получающих средства городского бюджета, использующих муниципальную собственность или управляющих е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ки проведены на 45-ти объектах,</w:t>
      </w:r>
      <w:r>
        <w:rPr>
          <w:bCs/>
          <w:sz w:val="28"/>
          <w:szCs w:val="28"/>
        </w:rPr>
        <w:t xml:space="preserve">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-ти структурных подразделений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-т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ёх муниципальных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-ти немуниципальных хозяйствующих су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ой межотраслевой конкурсной (котировочной)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-ой межотраслевой аук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ными мероприятиями охвачен объём бюджетных средств на общую сумму 20 622 083,6 тыс. рублей (в том числе 16 326 034,0 тыс. рублей – средства, подлежащие контролю в рамках внешней проверки бюджетной отчётности главных администраторов бюджетных средств города Сургута за 2010 го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финансовые нарушения на общую сумму 245 752,8 тыс. 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Структура выявленных в 2011 году финансовых нару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9"/>
        <w:jc w:val="right"/>
        <w:rPr/>
      </w:pPr>
      <w:r>
        <w:rPr/>
        <w:t>Таблица 2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52"/>
        <w:gridCol w:w="1961"/>
        <w:gridCol w:w="2197"/>
      </w:tblGrid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руш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проверок, допустивших нарушения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89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е использование бюджетных сред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222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ущенная возможность пополнения бюдж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5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е использование муниципальной собствен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4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сфере размещения муниципального зака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774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чёта и отчёт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919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и недост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35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ецелевое использование бюджетных средств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основанно предъявлены в 2009 году расходы к возмещению в виде субсидии по городским пассажирским перевозкам, ООО ТК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«Призвание» – 17 664,2 тыс. рублей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ёмы работ по ремонту дорог предъявлены к оплате и оплачены необоснованно, М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ирекция дорожно-транспортного и жилищно-коммунального комплекса»</w:t>
      </w:r>
      <w:r>
        <w:rPr>
          <w:rFonts w:cs="Times New Roman" w:ascii="Times New Roman" w:hAnsi="Times New Roman"/>
          <w:sz w:val="28"/>
          <w:szCs w:val="28"/>
        </w:rPr>
        <w:t xml:space="preserve"> – 396,2 тыс. рублей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ъявлены к оплате расходы по обслуживанию сетей газоснабжения за период, когда фактически обслуживание не осуществлялось, СГМУП «Тепловик» – 17,4 тыс. рублей. Произведён возврат средств в бюджет города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ышена площадь механизированной уборки дворовых территорий, подлежащая субсидированию из бюджета города, ООО «УК РЭУ-8», ООО УК «ДЕЗ ВЖР» – 41,8 тыс. рублей. Произведён возврат средств в бюджет города. Привлечён к административной ответственности специалист ООО УК «ДЕЗ ВЖР»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верно рассчитана доля участия собственников в ремонте многоквартирных домов, ООО УК «Сервис-З» – 1,2 тыс.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, ООО УК «ЗАСК» – 1,3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 Произведён возврат средств в бюджет города и собственникам. Ответственные лица управляющих организаций, допустивших нарушения, привлечены к дисциплинарной ответственности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еэффективное использование бюджетных средств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обоснованное выделение субсидии на городские пассажирские перевозки, М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ирекция дорожно-транспортного и жилищно-коммунального комплекса», </w:t>
      </w: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Администрации города – 101 642,3 тыс. рублей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равомерно выделена субсидия на амортизацию сетей газоснабжения и газового оборудования СГМУП «Тепловик» за 2009, 2010,   2 месяца 2011 года, департамент городского хозяйства Администрации города – 8 106,06 тыс.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 Руководитель департамента городского хозяйства привлечён к административной ответственности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на ликвидацию последствий разрушения части жилого дома по ул. 30 лет Победы, д. 1, департамент городского хозяйства Администрации города – 3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109,2 тыс. рублей. Имеется вступившее в законную силу решение суда о возмещении причинителем вреда указанной суммы в бюджет города. Руководитель департамента городского хозяйства привлечён к административной ответственности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ретённое оборудование не используется по назначению в связи с неготовностью помещения под его установку, СГМУСП «Северное» – 200,0 тыс. рублей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лачены некачественно выполненные работы, М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ирекция дорожно-транспортного и жилищно-коммунального комплекса»</w:t>
      </w:r>
      <w:r>
        <w:rPr>
          <w:rFonts w:cs="Times New Roman" w:ascii="Times New Roman" w:hAnsi="Times New Roman"/>
          <w:sz w:val="28"/>
          <w:szCs w:val="28"/>
        </w:rPr>
        <w:t xml:space="preserve"> – 388,8 тыс. рублей. Работы выполнены подрядчиком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изведена оплата за невыполненные работы по ремонту подвальных помещений по многоквартирному дому по ул.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30лет Победы, д.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1, департамент городского хозяйства Администрации города, ООО УК «Сервис-3» – 128,9 тыс. рублей. Работы выполнены подрядчиком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организацию питания работников органов местного самоуправления за период 2008 – 2011 годов возмещены за счёт средств городского бюджета, МКУ «Хозяйственно-эксплуатационное управление» – 28 554 тыс. рублей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лата за выполненные работы по ликвидации пожара с учётом НДС (договор на выполнение работ заключён с СГМУП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«Тепловик», являющимся плательщиком НДС, работы выполнены субподрядчиком – ООО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«Тепловик», не являющимся плательщиком НДС. Департаменту городского хозяйства договор следовало заключить с ООО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«Тепловик»), департамент городского хозяйства Администрации города – 285,2 тыс. рублей. Руководитель СГМУП «Тепловик» привлечён к административной ответственности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-за выбранного механизма выплаты из стипендии производилось удержание налога на доходы физических лиц и стипендия получателям выплачена департаментом культуры, молодёжной политики и спорта Администрации города меньше на 104,4 тыс. рублей. Механизм выплаты стипендии изменён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обретён легковой автомобиль вместо грузопассажирского, управление по делам гражданской обороны и чрезвычайным ситуациям, МКУ «Сургутская водолазно-спасательная служба» – 616,0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лата за предоставляемые в пользование четыре помещения крытого рынка, не соответствующие согласно Налоговому кодексу Российской Федерации определению «Торговое место» взимается по ставке за торговое место, тогда как должна взиматься в зависимости от предоставляемой площади, СГМУП «Городской рынок» – 15,0 тыс. рублей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заключены в зависимости от предоставляемой площади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ущенная возможность пополнения местного бюджета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требований по исполнению обязанностей по уплате пеней и штрафов при нарушении условий исполнения муниципальных контрактов, договоров: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</w:t>
      </w:r>
      <w:r>
        <w:rPr>
          <w:rFonts w:cs="Times New Roman" w:ascii="Times New Roman" w:hAnsi="Times New Roman"/>
          <w:color w:val="000000"/>
          <w:sz w:val="28"/>
          <w:szCs w:val="28"/>
        </w:rPr>
        <w:t>«Дирекция эксплуатации административных зданий и инженерных систем»</w:t>
      </w:r>
      <w:r>
        <w:rPr>
          <w:rFonts w:cs="Times New Roman" w:ascii="Times New Roman" w:hAnsi="Times New Roman"/>
          <w:sz w:val="28"/>
          <w:szCs w:val="28"/>
        </w:rPr>
        <w:t>» – 1 533,7 тыс. рублей,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МУСП «Северное» – 82,3 тыс. рублей,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Хозяйственно-эксплуатационное управление» – 49,2 тыс. рублей,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ВД по г. Сургуту – 100,7 тыс. рублей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претензионная работа по всем случаям нарушений контрактов, договоров заказчиками, направлены иски в суд. МКУ «ХЭУ» АГ произведено возмещение средств в бюджет города в сумме 47,0 тыс. рублей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еэффективное использование муниципальной собственности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надлежащее хранение и неиспользование материальных ценностей по назначению, МКУ «Хозяйственно-эксплуатационное управление» – 2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403,8 тыс.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 Нарушение частично устранено.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актически используемое государственным учреждением имущество не передано в госсобственность, департамент имущественных и земельных отношений Администрации города – 340,7 тыс. рублей. Нарушение частично устран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рушения в сфере размещения муниципального заказа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ена проведения торгов на заключение контрактов с единственным подрядчиком МУ «Управление комплексной застройки города» – 23 962,5 тыс. рублей, департамент городского хозяйства Администрации города – 1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584,5 тыс. рублей. Привлечены к административной ответственности руководители МУ «Управление комплексной застройки города», департамента городского хозяйства Администрации города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своевременное внесение сведений о заключённых и исполненных контрактах в единый реестр контрактов МБУЗ «Клиническая городская больница № 1», департамент городского хозяйства администрации города. Применено 2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дисциплинарных взыскания к специалистам МБУЗ «Клиническая городская больница № 1»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своевременный возврат денежных средств, перечисленных участниками торгов в качестве обеспечения заявки МБУЗ «Клиническая городская больница № 1» – 39,2 тыс.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 Привлечены к административной ответственности специалисты МБУЗ «КГБ № 1»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акт и договоры заключены с нарушением требований аукционной документации по обеспечению их исполнения, МБУЗ «Межбольничная аптека» – 3 639 тыс. рублей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 размещения заказа выбран с нарушением Федерального закона от 21.07.2002 № 94-ФЗ «</w:t>
      </w:r>
      <w:r>
        <w:rPr>
          <w:rFonts w:cs="Times New Roman" w:ascii="Times New Roman" w:hAnsi="Times New Roman"/>
          <w:bCs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,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и подачи котировочных заявок, в запросах котировок требования к сроку подписания контракта установлены с нарушением вышеназванного Федерального закона, нарушены сроки размещения сведений об исполнении контрактов, размещенные извещения о проведении запросов котировок не содержат расчёт и обоснование начальной цены контракта, УМВД по г. Сургуту – 18 549,7 тыс. рублей. Материалы направлены в Департамент экономического развития Ханты-Мансийского автономного округа – Югры и прокуратуру города для применения мер административной ответственности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Нарушение учёта и отчётности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отражена в отчётности просроченная кредиторская задолженность департамента имущественных и земельных отношений Администрации города департаментом финансов Администрации города – 99,0 тыс.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 Нарушение устранено.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правильно учтено на счетах бюджета имущество, МКУ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«Хозяйственно-эксплуатационное управление» – 1 930,2 тыс.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 Нарушение устранено.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внесено в реестр муниципальной собственности и не отражено на счетах бухгалтерского учёта имущество, МКУ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«Хозяйственно-эксплуатационное управление» – 18 900,6 тыс. рублей. Нарушение устранено.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правомерно увеличена балансовая стоимость муниципального имущества, МКУ «Сургутская водолазно-спасательная служба» – 6,4 тыс.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 Нарушение устранено.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алансовая стоимость объекта газоснабжения занижена на сумму, равную доле муниципалитета, СГМУП «Тепловик» – 177,6 тыс.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надлежащим образом оформлены и учтены СГМУП «Муниципальное коммунальное предприятие» объекты недвижимости, департамент имущественных и земельных отношений Администрации города, департамент городского хозяйства Администрации города – 2,6 тыс. рублей.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змещение затрат по ремонту придомовой территории, в части муниципальной собственности, не является субсидией и должно предусматриваться в текущих расходах главного распорядителя бюджетных средств, связанных с содержанием муниципального имущества, департамент городского хозяйства Администрации города – 803,5 тыс. рублей.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чие нарушения и недостатки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сидия на возмещение трат по механизированной уборке дворовых территорий предоставлена сверх предельной величины затрат на 1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кв. метр убираемой территории, необходимо внесение изменений в действующий порядок предоставления субсидии, департамент городского хозяйства Администрации города – 3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660,8 тыс.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правомерно выплачены средства на командировочные расходы и проезд в льготный отпуск, департамент образования Администрации города – 22,4 тыс.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 Нарушения устранены частично. Применены меры дисциплинарного взыскания к специалистам департамента образования Администрации города.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ходящееся в пользовании муниципальное имущество не закреплено в реестре муниципальной собственности, СГМУП «Городской рынок» – 2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953,4 тыс. рублей. Нарушение устранено.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организациям, образующим инфраструктуру поддержки малого и среднего предпринимательства, в нарушение действующего порядка её предоставления выплачена излишне, Управление бюджетного учёта и отчётности Администрации города, департамент по экономической политике Администрации города – 34,4 тыс. рублей.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рушение порядка закрепления основных средств, МКУ «Сургутская водолазно-спасательная служба» – 2 822,0 тыс.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 Нарушение устранено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ледует отметить рост в 2011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у нарушений, допущенных со стороны муниципальных заказчиков, который связан с вступлением в силу Федерального закона от 08.05.2010 №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ные в ходе проверок нарушения порядка учёта, закрепления в реестре муниципальной собственности имущества являются следствием отсутствия контроля со стороны собственника, департамента имущественных и земельных отношений Администрации города за использованием муниципального имущества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рушения, выявленные при проверках целевого использования бюджетных средств в виде субсидий, свидетельствуют об отсутствии должного контроля за состоянием нормативно-правовой базы, регулирующей предоставление субсидий на муниципальном уровне, достоверностью информации, предоставляемой получателями субсидий в подтверждение понесённых ими расходов, своевременностью заключения соглашений о предоставлении субсидий со стороны департамента город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>, МКУ «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ция дорожно-транспортного и жилищно-коммунального комплекса»</w:t>
      </w:r>
      <w:r>
        <w:rPr>
          <w:rFonts w:cs="Times New Roman" w:ascii="Times New Roman" w:hAnsi="Times New Roman"/>
          <w:sz w:val="28"/>
          <w:szCs w:val="28"/>
          <w:lang w:eastAsia="en-US"/>
        </w:rPr>
        <w:t>, а так же об отсутствии намерений их скорейшего устранения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указанные нарушения относятся к систематически выявляемым, наносящим бюджету города прямой (непосредственный) ущерб и требующим реализации целого комплекса мер, направленных на их устранение и недопущение в дальнейшем. К сожалению, не всегда предложения и рекомендации Контрольно-счётной палаты по данному вопросу выполняются своевременно и в полном объёме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 нарушения устранялись в ходе проведения контрольных мероприятий, частично – по их окончанию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рок проводились рабочие встречи: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 заместителями Главы города – 5,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 руководителями и специалистами проверяемых структур – 6,</w:t>
      </w:r>
    </w:p>
    <w:p>
      <w:pPr>
        <w:pStyle w:val="Style11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 депутатами Думы города – 3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рок 2011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в городской бюджет предложено возместить 35 883,6 тыс.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, при этом по состоянию на 13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2011 года в бюджет возмещено 1058,0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, выполнено работ на 517,7 тыс. рублей, устранено в ходе проверок нарушений на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сумму 7 196,3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, подлежит возврату в бюджет города 30 361,9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онтрольно-счётная палата в период проверок одновременно оказывала содействие проверяемым организациям в правильном ведении бухгалтерского учёта, устранении выявленных недостатков и приведении их в соответствие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4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Экспертно-аналитическая </w:t>
      </w:r>
      <w:r>
        <w:rPr>
          <w:b/>
          <w:sz w:val="28"/>
          <w:szCs w:val="28"/>
        </w:rPr>
        <w:t>деятельност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работе Контрольно-счётной палаты является экспертно-аналитическая деятельность, на основании которой реализуется функция предварительного, текущего и последующе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</w:t>
      </w:r>
      <w:r>
        <w:rPr>
          <w:sz w:val="25"/>
          <w:szCs w:val="25"/>
        </w:rPr>
        <w:t> </w:t>
      </w:r>
      <w:r>
        <w:rPr>
          <w:sz w:val="28"/>
          <w:szCs w:val="28"/>
        </w:rPr>
        <w:t>году проведено 103</w:t>
      </w:r>
      <w:r>
        <w:rPr>
          <w:sz w:val="25"/>
          <w:szCs w:val="25"/>
        </w:rPr>
        <w:t> </w:t>
      </w:r>
      <w:r>
        <w:rPr>
          <w:sz w:val="28"/>
          <w:szCs w:val="28"/>
        </w:rPr>
        <w:t>экспертно-аналитических мероприятия. В</w:t>
      </w:r>
      <w:r>
        <w:rPr>
          <w:sz w:val="25"/>
          <w:szCs w:val="25"/>
        </w:rPr>
        <w:t> </w:t>
      </w:r>
      <w:r>
        <w:rPr>
          <w:sz w:val="28"/>
          <w:szCs w:val="28"/>
        </w:rPr>
        <w:t>рамках данных мероприятий проведена работа по финансовой экспертизе поступивших проектов решений Думы города, проектов распоряжений и постановлений Главы города и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ётном периоде на экспертизу поступило 66</w:t>
      </w:r>
      <w:r>
        <w:rPr>
          <w:sz w:val="25"/>
          <w:szCs w:val="25"/>
        </w:rPr>
        <w:t> </w:t>
      </w:r>
      <w:r>
        <w:rPr>
          <w:sz w:val="28"/>
          <w:szCs w:val="28"/>
        </w:rPr>
        <w:t>проектов решений Думы города по вопросам бюджета города, налогообложения и использования муниципального имущества. Проведённые мероприятия по данным вопросам позволили осуществить последующий контроль исполнения городского бюджета за 2010</w:t>
      </w:r>
      <w:r>
        <w:rPr>
          <w:sz w:val="25"/>
          <w:szCs w:val="25"/>
        </w:rPr>
        <w:t> </w:t>
      </w:r>
      <w:r>
        <w:rPr>
          <w:sz w:val="28"/>
          <w:szCs w:val="28"/>
        </w:rPr>
        <w:t>год, оперативный контроль исполнения городского бюджета в 2011</w:t>
      </w:r>
      <w:r>
        <w:rPr>
          <w:sz w:val="25"/>
          <w:szCs w:val="25"/>
        </w:rPr>
        <w:t> </w:t>
      </w:r>
      <w:r>
        <w:rPr>
          <w:sz w:val="28"/>
          <w:szCs w:val="28"/>
        </w:rPr>
        <w:t>году и предварительный контроль за формированием городского бюджета на 2012 год и плановый период 2013 и 201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экспертизы в Контрольно-счетную палату в отчётном периоде поступило 12</w:t>
      </w:r>
      <w:r>
        <w:rPr>
          <w:sz w:val="25"/>
          <w:szCs w:val="25"/>
        </w:rPr>
        <w:t> </w:t>
      </w:r>
      <w:r>
        <w:rPr>
          <w:sz w:val="28"/>
          <w:szCs w:val="28"/>
        </w:rPr>
        <w:t>проектов постановлений Администрации города об утверждении долгосрочных целевых программ, а также 9</w:t>
      </w:r>
      <w:r>
        <w:rPr>
          <w:sz w:val="25"/>
          <w:szCs w:val="25"/>
        </w:rPr>
        <w:t> </w:t>
      </w:r>
      <w:r>
        <w:rPr>
          <w:sz w:val="28"/>
          <w:szCs w:val="28"/>
        </w:rPr>
        <w:t>проектов о внесении изменений в действующие в 2011</w:t>
      </w:r>
      <w:r>
        <w:rPr>
          <w:sz w:val="25"/>
          <w:szCs w:val="25"/>
        </w:rPr>
        <w:t> </w:t>
      </w:r>
      <w:r>
        <w:rPr>
          <w:sz w:val="28"/>
          <w:szCs w:val="28"/>
        </w:rPr>
        <w:t>году долгосрочные целев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ведённым экспертизам подготовлено 75 замечаний и                 49 предложений. В результате 3 проекта, представленных на экспертизу, отклонены разработчиками, 4</w:t>
      </w:r>
      <w:r>
        <w:rPr>
          <w:sz w:val="25"/>
          <w:szCs w:val="25"/>
        </w:rPr>
        <w:t> п</w:t>
      </w:r>
      <w:r>
        <w:rPr>
          <w:sz w:val="28"/>
          <w:szCs w:val="28"/>
        </w:rPr>
        <w:t>остановления Администрации города об утверждении долгосрочных целевых программ приняты с учётом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связи с наличием существенных замечаний и необходимостью корректировки представленных на заключение материалов, Администрацией города отменено действующее и принято новое постановление, регламентирующее на муниципальном уровне порядок разработки, формирования и оценки эффективности реализации долгосроч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проводились рабочие совещания с уполномоченным органом Администрации города по вышеуказанн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но-счётной палатой проведены 4 мониторинга эффективности и результативности реализации долгосрочных целевых программ за 2009 – 2010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годы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щутимых изменений в сфере программно-целевого бюджетирования в 2011 году не произошло. В настоящее время </w:t>
      </w:r>
      <w:r>
        <w:rPr>
          <w:sz w:val="28"/>
          <w:szCs w:val="28"/>
        </w:rPr>
        <w:t>в большей или меньшей степени нуждаются в корректировке 13</w:t>
      </w:r>
      <w:r>
        <w:rPr>
          <w:sz w:val="25"/>
          <w:szCs w:val="25"/>
        </w:rPr>
        <w:t> </w:t>
      </w:r>
      <w:r>
        <w:rPr>
          <w:sz w:val="28"/>
          <w:szCs w:val="28"/>
        </w:rPr>
        <w:t>долгосрочных целевых программ из 14-ти, предусматривающих реализацию в 2012</w:t>
      </w:r>
      <w:r>
        <w:rPr>
          <w:sz w:val="25"/>
          <w:szCs w:val="25"/>
        </w:rPr>
        <w:t> </w:t>
      </w:r>
      <w:r>
        <w:rPr>
          <w:sz w:val="28"/>
          <w:szCs w:val="28"/>
        </w:rPr>
        <w:t>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оведены экспертизы и согласования 12-ти</w:t>
      </w:r>
      <w:r>
        <w:rPr>
          <w:sz w:val="25"/>
          <w:szCs w:val="25"/>
        </w:rPr>
        <w:t> </w:t>
      </w:r>
      <w:r>
        <w:rPr>
          <w:sz w:val="28"/>
          <w:szCs w:val="28"/>
        </w:rPr>
        <w:t>проектов муниципальных правовых актов Главы города в соответствии с постановлением Главы города от</w:t>
      </w:r>
      <w:r>
        <w:rPr>
          <w:sz w:val="25"/>
          <w:szCs w:val="25"/>
        </w:rPr>
        <w:t> </w:t>
      </w:r>
      <w:r>
        <w:rPr>
          <w:sz w:val="28"/>
          <w:szCs w:val="28"/>
        </w:rPr>
        <w:t>13.10.2008 №</w:t>
      </w:r>
      <w:r>
        <w:rPr>
          <w:sz w:val="25"/>
          <w:szCs w:val="25"/>
        </w:rPr>
        <w:t> </w:t>
      </w:r>
      <w:r>
        <w:rPr>
          <w:sz w:val="28"/>
          <w:szCs w:val="28"/>
        </w:rPr>
        <w:t>60 «Об утверждении Порядка внесения проектов муниципальных правовых актов Главы города Сургу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В соответствии с Положением о Контрольно-счётной палате и утверждённым планом работы на 2011 год</w:t>
      </w:r>
      <w:r>
        <w:rPr>
          <w:sz w:val="28"/>
          <w:szCs w:val="28"/>
        </w:rPr>
        <w:t xml:space="preserve"> в адрес Главы города и Председателя Думы города направлялись заключения о проведённых мероприятиях, в которых содержалась</w:t>
      </w:r>
      <w:r>
        <w:rPr>
          <w:sz w:val="28"/>
        </w:rPr>
        <w:t xml:space="preserve"> информация об основных результатах контрольных и экспертно-аналитических мероприятий, проведённых в отчётном периоде, а также предложения, направленные на недопущение выявленных наруш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>Глава 5.</w:t>
      </w:r>
      <w:r>
        <w:rPr>
          <w:b/>
          <w:sz w:val="28"/>
        </w:rPr>
        <w:t xml:space="preserve"> Результативность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2011</w:t>
      </w:r>
      <w:r>
        <w:rPr>
          <w:sz w:val="25"/>
          <w:szCs w:val="25"/>
        </w:rPr>
        <w:t> </w:t>
      </w:r>
      <w:r>
        <w:rPr>
          <w:sz w:val="28"/>
          <w:szCs w:val="28"/>
        </w:rPr>
        <w:t>году налажена устойчивая обратная связь по направляемым Контрольно-счётной палатой предложениям по устранению выявленных нарушений, которая позволяет говорить о результативности проводимой рабо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целях устранения и недопущения в дальнейшей работе вышеуказанных нарушений Контрольно-счётной палатой в адрес Администрации города, проверяемых структур направлено 120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заключений, 24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представления, предписания, в которых содержалось 300</w:t>
      </w:r>
      <w:r>
        <w:rPr>
          <w:sz w:val="25"/>
          <w:szCs w:val="25"/>
        </w:rPr>
        <w:t> </w:t>
      </w:r>
      <w:r>
        <w:rPr>
          <w:sz w:val="28"/>
          <w:szCs w:val="28"/>
        </w:rPr>
        <w:t xml:space="preserve">предложений. 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 к исполнению руководителями объектов проверок –             207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, 45 – находятся в стадии рассмотрения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о 8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дисциплинарных взысканий и 5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>мер административного воздействия к должностным лицам, допустившим выявленные финансов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мент подготовки настоящего отчёта 152 предложения исполнены, в том числе 20 муниципальных правовых актов приняты с у</w:t>
      </w:r>
      <w:r>
        <w:rPr>
          <w:sz w:val="28"/>
        </w:rPr>
        <w:t>чётом замечаний Контрольно-счётной палаты,</w:t>
      </w:r>
      <w:r>
        <w:rPr>
          <w:sz w:val="28"/>
          <w:szCs w:val="28"/>
        </w:rPr>
        <w:t xml:space="preserve"> 3 проекта отклонены, о чем сообщено руководителями объектов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троле остается исполнение 100</w:t>
      </w:r>
      <w:r>
        <w:rPr>
          <w:sz w:val="25"/>
          <w:szCs w:val="25"/>
        </w:rPr>
        <w:t> </w:t>
      </w:r>
      <w:r>
        <w:rPr>
          <w:sz w:val="28"/>
          <w:szCs w:val="28"/>
        </w:rPr>
        <w:t>направленных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6. </w:t>
      </w:r>
      <w:r>
        <w:rPr>
          <w:b/>
          <w:sz w:val="28"/>
          <w:szCs w:val="28"/>
        </w:rPr>
        <w:t>Информационная и ин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§1.</w:t>
      </w:r>
      <w:r>
        <w:rPr>
          <w:b/>
          <w:sz w:val="28"/>
        </w:rPr>
        <w:t xml:space="preserve"> Информационная деятельность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онная деятельность регламентирована Положением о Контрольно-счётной палате и состоит в информировании органов местного самоуправления и населения города Сургута о результатах проведения контроль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я о результатах комплекса контрольных и экспертно-аналитических мероприятий, осуществлённых Контрольно-счётной палатой в 2011 году в рамках предварительного, оперативного, последующего контроля с предложениями принять исчерпывающие меры по устранению нарушений, недостатков, своевременно направлялась Главе города и Председателю Думы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ы работы и отчёты о деятельности по годам, результаты контрольных мероприятий, информация о проведённых экспертно-аналитических мероприятиях размещаются на официальном интернет-сайте Администрации города в разделе «Контрольно-счётная палата», а также в соответствии с Приказом Министерства экономического развития                 от 28.01.2011 № 30 «Об утверждении Порядка проведения плановых проверок при размещении заказов на поставки товаров, выполнение работ, оказание услуг для нужд заказчиков» на официальном интернет-сайте Российской Федерации zakupk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деятельности Контрольно-счётной палаты за 6 месяцев в виде информации направлялись Главе города и Председателю Думы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Итоги работы Контрольно-счётной палаты за 11</w:t>
      </w:r>
      <w:r>
        <w:rPr>
          <w:sz w:val="25"/>
          <w:szCs w:val="25"/>
        </w:rPr>
        <w:t> </w:t>
      </w:r>
      <w:r>
        <w:rPr>
          <w:sz w:val="28"/>
        </w:rPr>
        <w:t>месяцев 2011</w:t>
      </w:r>
      <w:r>
        <w:rPr>
          <w:sz w:val="25"/>
          <w:szCs w:val="25"/>
        </w:rPr>
        <w:t> </w:t>
      </w:r>
      <w:r>
        <w:rPr>
          <w:sz w:val="28"/>
        </w:rPr>
        <w:t>года заслушивались на заседании постоянного комитета Думы города по бюджету налогам, финансам и имущест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§2</w:t>
      </w:r>
      <w:r>
        <w:rPr>
          <w:b/>
          <w:sz w:val="28"/>
        </w:rPr>
        <w:t>. Кадровое обеспечени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тверждённая численность составляет 20</w:t>
      </w:r>
      <w:r>
        <w:rPr>
          <w:sz w:val="25"/>
          <w:szCs w:val="25"/>
        </w:rPr>
        <w:t> </w:t>
      </w:r>
      <w:r>
        <w:rPr>
          <w:sz w:val="28"/>
        </w:rPr>
        <w:t>штатных единиц. Фактически замещено 18</w:t>
      </w:r>
      <w:r>
        <w:rPr>
          <w:sz w:val="25"/>
          <w:szCs w:val="25"/>
        </w:rPr>
        <w:t> </w:t>
      </w:r>
      <w:r>
        <w:rPr>
          <w:sz w:val="28"/>
        </w:rPr>
        <w:t>штатных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еречня наименований должностей муниципальной службы, учреждаемых для обеспечения исполнения полномочий контрольно-счётного органа муниципального образования Ханты-Мансийского автономного округа – Югры в соответствие с требованиями Федерального закона от</w:t>
      </w:r>
      <w:r>
        <w:rPr>
          <w:sz w:val="25"/>
          <w:szCs w:val="25"/>
        </w:rPr>
        <w:t> </w:t>
      </w:r>
      <w:r>
        <w:rPr>
          <w:sz w:val="28"/>
          <w:szCs w:val="28"/>
        </w:rPr>
        <w:t>07.02.2011 №</w:t>
      </w:r>
      <w:r>
        <w:rPr>
          <w:sz w:val="25"/>
          <w:szCs w:val="25"/>
        </w:rPr>
        <w:t> </w:t>
      </w:r>
      <w:r>
        <w:rPr>
          <w:sz w:val="28"/>
          <w:szCs w:val="28"/>
        </w:rPr>
        <w:t>6-ФЗ «Об</w:t>
      </w:r>
      <w:r>
        <w:rPr>
          <w:sz w:val="25"/>
          <w:szCs w:val="25"/>
        </w:rPr>
        <w:t> </w:t>
      </w:r>
      <w:r>
        <w:rPr>
          <w:sz w:val="28"/>
          <w:szCs w:val="28"/>
        </w:rPr>
        <w:t>общих принципах организации и деятельности контрольно-счётных органов субъектов</w:t>
      </w:r>
      <w:r>
        <w:rPr>
          <w:sz w:val="25"/>
          <w:szCs w:val="25"/>
        </w:rPr>
        <w:t> </w:t>
      </w:r>
      <w:r>
        <w:rPr>
          <w:sz w:val="28"/>
          <w:szCs w:val="28"/>
        </w:rPr>
        <w:t>Российской Федерации и муниципальных образований» в Департамент внешней политики Правительства Ханты-Мансийского автономного округа – Югры направлялись предложения по внесению в него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он Ханты-Мансийского автономного округа – Югры от 20.07.2007 № 97-оз «О Реестре должностей муниципальной службы в Ханты-Мансийского автономного округа – Югре» 30.09.2011 внесены изменения, которые вступили в силу с 01.10.201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Департамент внешней политики Правительства Ханты-Мансийского автономного округа – Югры направлены предложения по должностям Контрольно-счётной палаты города для наделения полномочиями по составлению протоколов об</w:t>
      </w:r>
      <w:r>
        <w:rPr>
          <w:sz w:val="25"/>
          <w:szCs w:val="25"/>
        </w:rPr>
        <w:t> </w:t>
      </w:r>
      <w:r>
        <w:rPr>
          <w:sz w:val="28"/>
          <w:szCs w:val="28"/>
        </w:rPr>
        <w:t>административных правонарушениях за неисполнение представлений, предписаний органов финансового контроля, за нецелевое использование средств. Ожидается, что данное изменение повысит результативность исполнения представлений, предписаний Контрольно-счё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</w:t>
      </w:r>
      <w:r>
        <w:rPr>
          <w:sz w:val="25"/>
          <w:szCs w:val="25"/>
        </w:rPr>
        <w:t> </w:t>
      </w:r>
      <w:r>
        <w:rPr>
          <w:sz w:val="28"/>
          <w:szCs w:val="28"/>
        </w:rPr>
        <w:t>отчётный период в соответствии с Федеральным законом от</w:t>
      </w:r>
      <w:r>
        <w:rPr>
          <w:sz w:val="25"/>
          <w:szCs w:val="25"/>
        </w:rPr>
        <w:t> </w:t>
      </w:r>
      <w:r>
        <w:rPr>
          <w:sz w:val="28"/>
          <w:szCs w:val="28"/>
        </w:rPr>
        <w:t>02.03.2007 №</w:t>
      </w:r>
      <w:r>
        <w:rPr>
          <w:sz w:val="25"/>
          <w:szCs w:val="25"/>
        </w:rPr>
        <w:t> </w:t>
      </w:r>
      <w:r>
        <w:rPr>
          <w:sz w:val="28"/>
          <w:szCs w:val="28"/>
        </w:rPr>
        <w:t>25-ФЗ «О</w:t>
      </w:r>
      <w:r>
        <w:rPr>
          <w:sz w:val="25"/>
          <w:szCs w:val="25"/>
        </w:rPr>
        <w:t> </w:t>
      </w:r>
      <w:r>
        <w:rPr>
          <w:sz w:val="28"/>
          <w:szCs w:val="28"/>
        </w:rPr>
        <w:t>муниципальной службе в Российской Федерации» организ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квалификации 4-ёх специалистов Контрольно-счё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Онлайн-семинарах 17-ти специалистов Контрольно-счётной пала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оведены мероприятия по противодействию коррупции в соответствии с Федеральным законом от</w:t>
      </w:r>
      <w:r>
        <w:rPr>
          <w:sz w:val="25"/>
          <w:szCs w:val="25"/>
        </w:rPr>
        <w:t> </w:t>
      </w:r>
      <w:r>
        <w:rPr>
          <w:sz w:val="28"/>
          <w:szCs w:val="28"/>
        </w:rPr>
        <w:t>25.12.2008 №</w:t>
      </w:r>
      <w:r>
        <w:rPr>
          <w:sz w:val="25"/>
          <w:szCs w:val="25"/>
        </w:rPr>
        <w:t> </w:t>
      </w:r>
      <w:r>
        <w:rPr>
          <w:sz w:val="28"/>
          <w:szCs w:val="28"/>
        </w:rPr>
        <w:t>273-ФЗ «О</w:t>
      </w:r>
      <w:r>
        <w:rPr>
          <w:sz w:val="25"/>
          <w:szCs w:val="25"/>
        </w:rPr>
        <w:t> </w:t>
      </w:r>
      <w:r>
        <w:rPr>
          <w:sz w:val="28"/>
          <w:szCs w:val="28"/>
        </w:rPr>
        <w:t>противодействии коррупции» по проверке сведений, указанных в декларациях муниципальных служащих, на предмет нарушения законодательства о муниципальной служб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§3.</w:t>
      </w:r>
      <w:r>
        <w:rPr>
          <w:b/>
          <w:sz w:val="28"/>
        </w:rPr>
        <w:t xml:space="preserve"> Взаимодействие с другими контрольно-счётными органам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Контрольно-счётной палатой планомерно ведётся работа по дальнейшему развитию и углублению сотрудничества с другими контрольно-счётными органами. Взаимодействие с ними укреплялось в рамках работы Союза муниципальных контрольно-счётных органов, членом которого является Контрольно-счётная палата города Сургута. Председатель Контрольно-счётной палаты города Сургута принимал участие в работе </w:t>
      </w:r>
      <w:r>
        <w:rPr>
          <w:sz w:val="28"/>
          <w:lang w:val="en-US"/>
        </w:rPr>
        <w:t>X</w:t>
      </w:r>
      <w:r>
        <w:rPr>
          <w:sz w:val="25"/>
          <w:szCs w:val="25"/>
        </w:rPr>
        <w:t> </w:t>
      </w:r>
      <w:r>
        <w:rPr>
          <w:sz w:val="28"/>
        </w:rPr>
        <w:t>Конференции Союза муниципальных контрольно-счётных органов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но-счётная палата, как и в прошлые годы, активно содействовала формированию методической базы контрольно-счётных органов. Методическими материалами Контрольно-счётной палаты воспользовались контрольно-счётные органы Сургутского района, Нягани, Нефтеюганска, Онежска, Таймырского национальн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резидиума Союза </w:t>
      </w:r>
      <w:r>
        <w:rPr>
          <w:sz w:val="28"/>
        </w:rPr>
        <w:t>муниципальных контрольно-счётных органов</w:t>
      </w:r>
      <w:r>
        <w:rPr>
          <w:sz w:val="28"/>
          <w:szCs w:val="28"/>
        </w:rPr>
        <w:t xml:space="preserve"> от</w:t>
      </w:r>
      <w:r>
        <w:rPr>
          <w:sz w:val="25"/>
          <w:szCs w:val="25"/>
        </w:rPr>
        <w:t> </w:t>
      </w:r>
      <w:r>
        <w:rPr>
          <w:sz w:val="28"/>
          <w:szCs w:val="28"/>
        </w:rPr>
        <w:t xml:space="preserve">12.12.2011 Председатель Контрольно-счётной палаты города Сургута включён в состав Научно-методической комиссии Союза </w:t>
      </w:r>
      <w:r>
        <w:rPr>
          <w:sz w:val="28"/>
        </w:rPr>
        <w:t>муниципальных контрольно-счётных орган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ётном периоде в целях укрепления взаимодействия в адрес Контрольно-счётной палаты Ханты-Мансийского автономного округа – Югры направлено соглашение о взаимодействии, которое планируется к подписанию в </w:t>
      </w:r>
      <w:r>
        <w:rPr>
          <w:sz w:val="28"/>
          <w:szCs w:val="28"/>
          <w:lang w:val="en-US"/>
        </w:rPr>
        <w:t>I</w:t>
      </w:r>
      <w:r>
        <w:rPr>
          <w:sz w:val="25"/>
          <w:szCs w:val="25"/>
        </w:rPr>
        <w:t> </w:t>
      </w:r>
      <w:r>
        <w:rPr>
          <w:sz w:val="28"/>
          <w:szCs w:val="28"/>
        </w:rPr>
        <w:t>квартале 2012</w:t>
      </w:r>
      <w:r>
        <w:rPr>
          <w:sz w:val="25"/>
          <w:szCs w:val="25"/>
        </w:rPr>
        <w:t> 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Глава 7</w:t>
      </w:r>
      <w:r>
        <w:rPr>
          <w:sz w:val="28"/>
        </w:rPr>
        <w:t xml:space="preserve">. </w:t>
      </w:r>
      <w:r>
        <w:rPr>
          <w:b/>
          <w:sz w:val="28"/>
        </w:rPr>
        <w:t>Вывод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лан работы на 2011</w:t>
      </w:r>
      <w:r>
        <w:rPr>
          <w:sz w:val="25"/>
          <w:szCs w:val="25"/>
        </w:rPr>
        <w:t> </w:t>
      </w:r>
      <w:r>
        <w:rPr>
          <w:sz w:val="28"/>
        </w:rPr>
        <w:t>год исполнен. В стадии подготовки находятся заключения по 3-ём законченным на объектах контрольным мероприят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ий объём выявленных в 2011 году финансовых нарушений и нарушений порядка управления и распоряжения муниципальной собственностью составил 245</w:t>
      </w:r>
      <w:r>
        <w:rPr/>
        <w:t> 752</w:t>
      </w:r>
      <w:r>
        <w:rPr>
          <w:sz w:val="28"/>
          <w:szCs w:val="28"/>
        </w:rPr>
        <w:t>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анено нарушений в ходе проверок на сумму 7 196,3 тыс.</w:t>
      </w:r>
      <w:r>
        <w:rPr>
          <w:sz w:val="25"/>
          <w:szCs w:val="25"/>
        </w:rPr>
        <w:t> 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щено в бюджет города 7 909,5 тыс.</w:t>
      </w:r>
      <w:r>
        <w:rPr>
          <w:sz w:val="25"/>
          <w:szCs w:val="25"/>
        </w:rPr>
        <w:t> </w:t>
      </w:r>
      <w:r>
        <w:rPr>
          <w:sz w:val="28"/>
          <w:szCs w:val="28"/>
        </w:rPr>
        <w:t>рублей, выполнено работ на сумму 517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ежит возврату в бюджет города 30 361,9 тыс.</w:t>
      </w:r>
      <w:r>
        <w:rPr>
          <w:sz w:val="25"/>
          <w:szCs w:val="25"/>
        </w:rPr>
        <w:t> 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о расходов бюджета в 2011 году на сумму 4 951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ая палата города систематически анализирует итоги проводимых контрольных и аналитических мероприятий, контролирует выполнение направленных по результатам проверок предложений и представлений. Контроль осуществляет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нарушений устраняется организациями в ходе проводимых контрольных мероприятий. В этом случае контроль производится непосредственно в ходе мероприятия на объекте путём проверки подтверждающих первичных документов. Результаты такого контроля отражаются в акте, составляемом по итогам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и организаций, в которых была осуществлена проверка, представляют информацию об устранении выявленных нарушений и недостатков в Контрольно-счётную пал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трольно-счётной палатой отслеживаются изменения, вносимые в правовые акты гор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езультативность (оценка качества предложений, рекомендаций по степени их принятия) деятельности Контрольно-счётной палаты в 2011 году составила 81 %, действенность (оценка степени исполнения представлений, предписаний по результатам проверок) составила 73 %, экономическая целесообразность (соотношение объёма выявленных нарушений к затратам на содержание Контрольно-счётной палаты) – 8,4 рубля на 1 рубль затрат, экономическая эффективность (соотношение объёма устранённых нарушений и возмещённых в бюджет средств к численности сотрудников Контрольно-счётной палаты) – 839,2 тыс. рублей на 1-го сотрудника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Приоритетными направлениями дальнейшей деятельности, прежде всего, видится работа по внедрению элементов аудита эффективности, концентрации внимания на оценке результативности использования бюджетных средств и муниципальной собственности, а также максимального исполнения представлений об устранении выявленных нарушений, направленных в адрес руководителей проверяемых подразделений, учреждений и пред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Остаётся актуальным вопрос контроля за повышением качества программно-целевой части бюджета и эффективности реализации ведомственных и долгосрочных целев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ешение поставленных задач возможно только путём</w:t>
      </w:r>
      <w:r>
        <w:rPr>
          <w:sz w:val="28"/>
          <w:szCs w:val="28"/>
        </w:rPr>
        <w:t xml:space="preserve"> совместной работы с Думой города, Администрацией городского округа</w:t>
      </w:r>
      <w:r>
        <w:rPr>
          <w:color w:val="000000"/>
          <w:sz w:val="28"/>
          <w:szCs w:val="28"/>
        </w:rPr>
        <w:t>, правоохранительными орган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но-счётная палата предлагает в 2012 году </w:t>
      </w:r>
      <w:r>
        <w:rPr>
          <w:bCs/>
          <w:color w:val="000000"/>
          <w:sz w:val="28"/>
          <w:szCs w:val="28"/>
        </w:rPr>
        <w:t>информацию о результатах контрольных мероприятий Контрольно-счётной палаты, а также планы мероприятий по устранению нарушений, рассматривать совместно с профильными комитетами Думы города, что, несомненно, явится шагом к усилению финансового контроля,</w:t>
      </w:r>
      <w:r>
        <w:rPr>
          <w:color w:val="000000"/>
          <w:sz w:val="28"/>
          <w:szCs w:val="28"/>
        </w:rPr>
        <w:t xml:space="preserve"> формированию единой системы предупреждения и оперативного устранения выявленных нарушений и недостатков и в конечном итоге – </w:t>
      </w:r>
      <w:r>
        <w:rPr>
          <w:bCs/>
          <w:color w:val="000000"/>
          <w:sz w:val="28"/>
          <w:szCs w:val="28"/>
        </w:rPr>
        <w:t>повышению эффективности контроля за использованием финансово-бюджетных средств в городском округе и успешной реализации городских планов и проектов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right="510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36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6" w:firstLine="567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5:00Z</dcterms:created>
  <dc:creator>bulia</dc:creator>
  <dc:description/>
  <cp:keywords/>
  <dc:language>en-US</dc:language>
  <cp:lastModifiedBy>bulia</cp:lastModifiedBy>
  <cp:lastPrinted>2012-02-17T15:39:00Z</cp:lastPrinted>
  <dcterms:modified xsi:type="dcterms:W3CDTF">2012-02-20T08:45:00Z</dcterms:modified>
  <cp:revision>2</cp:revision>
  <dc:subject/>
  <dc:title/>
</cp:coreProperties>
</file>