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значить по инициативе Думы города публичные слушания по проекту решения на 24.03.201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ул. Восход, д.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проекту решения принимаются до 16.03.2012 по адресу: г. Сургут,               ул. Восход, д. 4, каб. 207, тел. 52-83-84, факс 52-80-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Уставную комиссию органом, уполномоченным на проведение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ппарату Думы города и Администрации города обеспечить деятельность Уставной комиссии при реализации её полномочий в соответствии с Положением о публичных слушаниях в городе Сургуте, утверждённым решением городской Думы от 26.10.2005 № 512-III ГД           (в редакци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Администрации города опубликовать настоящее решение не позднее 03.03.2012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ского округа города Сургут Ханты-Мансийского автономного округа – Югры», о порядке учёта предложений по проекту решения городской Думы «О внесении изменений и дополнений в Устав городского округа города Сургут Ханты-Мансийского автономного округа – Югры», утверждённых решением городской Думы от 18.11.2005     № 522-III ГД (в редакции от 02.12.2005 № 53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депутата Думы города, председателя Уставной комиссии Бруслиновского И.П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17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2 г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7.02.201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41-</w:t>
      </w: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bCs/>
        </w:rPr>
      </w:pPr>
      <w:r>
        <w:rPr>
          <w:bCs/>
        </w:rPr>
        <w:t>ПРОЕКТ</w:t>
      </w:r>
    </w:p>
    <w:p>
      <w:pPr>
        <w:pStyle w:val="Normal"/>
        <w:ind w:left="6663" w:hanging="0"/>
        <w:jc w:val="both"/>
        <w:rPr/>
      </w:pPr>
      <w:r>
        <w:rPr/>
        <w:t>вносится на рассмотрение</w:t>
      </w:r>
    </w:p>
    <w:p>
      <w:pPr>
        <w:pStyle w:val="Normal"/>
        <w:autoSpaceDE w:val="false"/>
        <w:ind w:left="6663" w:hanging="0"/>
        <w:jc w:val="both"/>
        <w:rPr/>
      </w:pPr>
      <w:r>
        <w:rPr/>
        <w:t>депутатом Думы города</w:t>
      </w:r>
    </w:p>
    <w:p>
      <w:pPr>
        <w:pStyle w:val="Normal"/>
        <w:autoSpaceDE w:val="false"/>
        <w:ind w:left="6663" w:hanging="0"/>
        <w:jc w:val="both"/>
        <w:rPr/>
      </w:pPr>
      <w:r>
        <w:rPr/>
        <w:t xml:space="preserve">И.П. Бруслиновским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ГОРОДА СУРГУ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______ ____ 20__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</w:t>
      </w:r>
      <w:r>
        <w:rPr>
          <w:color w:val="000000"/>
          <w:sz w:val="28"/>
          <w:szCs w:val="28"/>
        </w:rPr>
        <w:t xml:space="preserve">, изменения согласно </w:t>
      </w:r>
      <w:r>
        <w:rPr>
          <w:sz w:val="28"/>
          <w:szCs w:val="28"/>
        </w:rPr>
        <w:t>при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решение вступает в силу после государственной регистрации и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с особенностями, предусмотренными </w:t>
      </w:r>
      <w:hyperlink w:anchor="sub_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Установить, что части 3, 19 и 24 приложения к настоящему решению вступают в силу с 01.01.2013.</w:t>
      </w:r>
    </w:p>
    <w:p>
      <w:pPr>
        <w:pStyle w:val="Normal"/>
        <w:ind w:firstLine="708"/>
        <w:jc w:val="both"/>
        <w:rPr/>
      </w:pPr>
      <w:bookmarkStart w:id="3" w:name="sub_3"/>
      <w:bookmarkEnd w:id="3"/>
      <w:r>
        <w:rPr>
          <w:sz w:val="28"/>
          <w:szCs w:val="28"/>
        </w:rPr>
        <w:t>4. Главе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установленном порядке направить настоящее решение</w:t>
      </w:r>
      <w:r>
        <w:rPr>
          <w:color w:val="000000"/>
          <w:sz w:val="28"/>
          <w:szCs w:val="28"/>
        </w:rPr>
        <w:t xml:space="preserve">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настоящее решение в течение 7-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депутата Думы города, председателя Уставной комиссии Бруслиновского И.П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17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___» ___________ 2012 г.</w:t>
            </w:r>
          </w:p>
        </w:tc>
      </w:tr>
    </w:tbl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4 пункта 2 статьи 6 слова «контрольный орган» заменить словами «контрольно-счётный орг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пункт 25 пункта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Подпункт 26 пункта 1 статьи 7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пункт 27 пункта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7) присвоение наименований улицам, площадям и иным территориям проживания граждан в городском округе, установление нумерации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1 статьи 7 дополнить подпунктом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уществление мер по противодействию коррупции в границах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40 пункта 1 статьи 7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абзаце втором пункта 7 статьи 18 слова «не менее половины» заменить словами «не менее одной тр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абзаце втором пункта 5 статьи 19 слова «не менее половины» заменить словами «не менее одной тре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дпункт 6 пункта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татью 30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Депутаты Думы города должны соблюдать ограничения и запреты и исполнять обязанности, которые установлены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дпункт 11 пункта 7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несоблюдения ограничений, установленных федеральным зако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пункт 6 пункта 1 статьи 31 дополнить словами «выполнение работ, за исключением случаев, предусмотренных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пункт 22 пункта 2 статьи 3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2) принятие решения об учреждении соответствующего органа Администрации города в форме муниципального казённого учреждения и утверждение Положения о нём по представлению Главы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2 статьи 31 дополнить подпунктами 5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5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овление порядка участия собственников зданий (помещений в них) и сооружений в благоустройстве прилегающих территор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ункт 6 статьи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Глава города должен соблюдать ограничения и запреты и исполнять обязанности, которые установлены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дпункт 11 пункта 7 статьи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несоблюдения ограничений, установленных федеральным закон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 пункте 6 статьи 35 слова «</w:t>
      </w:r>
      <w:r>
        <w:rPr>
          <w:sz w:val="28"/>
        </w:rPr>
        <w:t>в качестве юридических лиц» заменить словами  «</w:t>
      </w:r>
      <w:r>
        <w:rPr>
          <w:sz w:val="28"/>
          <w:szCs w:val="28"/>
        </w:rPr>
        <w:t>в форме муниципальных казён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подпункте 8 пункта 1 статьи 36 слова «</w:t>
      </w:r>
      <w:r>
        <w:rPr>
          <w:sz w:val="28"/>
        </w:rPr>
        <w:t>в качестве юридических лиц» заменить словами «</w:t>
      </w:r>
      <w:r>
        <w:rPr>
          <w:sz w:val="28"/>
          <w:szCs w:val="28"/>
        </w:rPr>
        <w:t>в форме муниципальных казённых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дпункт 22 пункта 1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2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одпункт 1 пункта 2 статьи 40 дополнить словами «осуществляет полномочия в сфере водоснабжения и водоотведения, предусмотренные Федеральным законом «О водоснабжении и водоотвед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дпункт 17 пункта 2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) организует благоустройство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2. </w:t>
      </w:r>
      <w:r>
        <w:rPr>
          <w:sz w:val="28"/>
          <w:szCs w:val="28"/>
        </w:rPr>
        <w:t>В подпункте 18 пункта 2 статьи 40 слова «</w:t>
      </w:r>
      <w:r>
        <w:rPr>
          <w:sz w:val="28"/>
        </w:rPr>
        <w:t>озеленение территории городского округ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одпункт 28 пункта 2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) присваивает наименования улицам, площадям и иным территориям проживания граждан в городском округе, устанавливает нумерацию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4. Подпункт 41 пункта 2 статьи 40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ункт 2 статьи 40 дополнить подпунктом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в случаях, предусмотренных Градостроительным кодексом Российской Федерации, осмотры зданий, сооружений и выдаёт рекомендации об устранении выявленных в ходе таких осмотров наруш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ункт 2 статьи 42 дополнить подпунктом 5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0) принимает муниципальные правовые акты в области создания условий для деятельности добровольных формирований населения по охране общественного порядка, информирует жителей городского округа о деятельности таких формир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абзаце втором пункта 1 статьи 44 слова «контрольный орган» заменить словами «контрольно-счётный орг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Абзацы первый и второй пункта 4 статьи 5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ые Думой города решения подписываются Председателем Думы города в течение 5-ти рабочих дней после проведения заседания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Думой города решения, имеющие нормативный характер, также представляются Главе города для подписания и обнародования в течение 10-ти дней после проведения заседания Думы. Указанные решения Думы подписываются Главой города в течение 5-ти рабочих дней со дня их предост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ункт 4 статьи 6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обственности городского округа может находиться иное имущество, необходимое для осуществления полномочий по решению вопросов местного значения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ункт 9 статьи 78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лава города обязан опубликовать  зарегистрированное </w:t>
      </w:r>
      <w:r>
        <w:rPr>
          <w:sz w:val="28"/>
        </w:rPr>
        <w:t>решение о внесении изменений и (или) дополнений в Устав города Сургута</w:t>
      </w:r>
      <w:r>
        <w:rPr>
          <w:sz w:val="28"/>
          <w:szCs w:val="28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035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7:00Z</dcterms:created>
  <dc:creator>User</dc:creator>
  <dc:description/>
  <cp:keywords/>
  <dc:language>en-US</dc:language>
  <cp:lastModifiedBy>bulia</cp:lastModifiedBy>
  <cp:lastPrinted>2012-02-17T15:30:00Z</cp:lastPrinted>
  <dcterms:modified xsi:type="dcterms:W3CDTF">2012-02-20T08:47:00Z</dcterms:modified>
  <cp:revision>28</cp:revision>
  <dc:subject/>
  <dc:title>Решение Думы г</dc:title>
</cp:coreProperties>
</file>