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б отчётах депутатов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еред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30 Устава муниципального образования городской округ город Сургут Ханты-Мансийского автономного округа – Югры, пунктом 3 части 2 статьи 14 и пунктом 3 части 1 статьи 54 Регламента Думы города, утверждённого решением Думы города                 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7.10.2011 № 1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Дума        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ю Думы города в срок до 19 марта 2012 года подготовить отчёт о работе Думы города за 2011 год для опубликования в средствах массовой информации и размещения на официальном сайте Думы города Сург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 Думы города в срок до 19 марта 2012 года подготовить отчёты о своей деятельности за 2011 год для размещения на официальном сайте Думы города Сург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иод проведения встреч депутатов Думы города с избирателями с 26 марта по 27 апрел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у Думы гор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  <w:tab/>
        <w:t>опубликовать отчёт о работе Думы города за 2011 год в средствах массовой информации и разместить на официальном сайте Думы города Сургу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разместить отчёты депутатов Думы города за 2011 год на официальном сайте Думы города Сургу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твердить и разместить график встреч депутатов Думы города с избирателями в средствах массовой информации и на официальном сайте Думы города Сургу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изовать и провести встречи депутатов Думы города с избирателями в период, указанный в части 3 настоящего решения, согласно утверждён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дминистрации гор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обеспечить информационное сопровождение и анонсирование встреч депутатов Думы города с избирателями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организовать и провести социологический опрос населения города о деятельности Думы гор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ить проведение интерактивной программы на телевидении с участием депутатов Думы города по итогам деятельности Думы города в 2011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еспечить организационно-техническое содействие в подготовке и проведении встреч депутатов Думы города с избир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0:00Z</dcterms:created>
  <dc:creator>Миронова</dc:creator>
  <dc:description/>
  <cp:keywords/>
  <dc:language>en-US</dc:language>
  <cp:lastModifiedBy>bulia</cp:lastModifiedBy>
  <cp:lastPrinted>2012-02-17T15:34:00Z</cp:lastPrinted>
  <dcterms:modified xsi:type="dcterms:W3CDTF">2012-02-20T08:54:00Z</dcterms:modified>
  <cp:revision>11</cp:revision>
  <dc:subject/>
  <dc:title>                                                                                   Проект вносится депутатом,</dc:title>
</cp:coreProperties>
</file>