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16 феврал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43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снятии с контроля решений Дум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49 Регламента Думы города, утверждённого решением Думы города от 27.04.2006 № 10-IV ДГ (в редакции от 27.10.2011 № 106-V ДГ), на основании информации о выполнении решений Думы город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ов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нять с контроля решения Думы города:</w:t>
      </w:r>
    </w:p>
    <w:p>
      <w:pPr>
        <w:pStyle w:val="Style15"/>
        <w:numPr>
          <w:ilvl w:val="0"/>
          <w:numId w:val="2"/>
        </w:numPr>
        <w:ind w:left="0" w:firstLine="709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гласно приложению 1;</w:t>
      </w:r>
    </w:p>
    <w:p>
      <w:pPr>
        <w:pStyle w:val="Style15"/>
        <w:numPr>
          <w:ilvl w:val="0"/>
          <w:numId w:val="2"/>
        </w:numPr>
        <w:ind w:left="0" w:firstLine="709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С.А. Бондаренко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u w:val="single"/>
        </w:rPr>
        <w:t>17</w:t>
      </w:r>
      <w:r>
        <w:rPr>
          <w:sz w:val="28"/>
        </w:rPr>
        <w:t xml:space="preserve">» </w:t>
      </w:r>
      <w:r>
        <w:rPr>
          <w:sz w:val="28"/>
          <w:u w:val="single"/>
        </w:rPr>
        <w:t>февраля</w:t>
      </w:r>
      <w:r>
        <w:rPr>
          <w:sz w:val="28"/>
        </w:rPr>
        <w:t xml:space="preserve">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2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3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контрольных решений, принятых Думой город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, предлагаемых к снятию с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00"/>
        <w:gridCol w:w="730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решени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еш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5.2009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8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 передаче муниципального имущества по договору пожертвования Сургутской городской общественной организации ордена Святого Князя Александра Невского «Комитет ветеранов войны и военной службы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07</w:t>
            </w:r>
            <w:r>
              <w:rPr>
                <w:sz w:val="28"/>
                <w:szCs w:val="28"/>
              </w:rPr>
              <w:t>.10.2009</w:t>
            </w:r>
          </w:p>
          <w:p>
            <w:pPr>
              <w:pStyle w:val="Normal"/>
              <w:ind w:right="-9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8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ном плане приватизации муниципального имущества на 2010 год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1.2010</w:t>
            </w:r>
          </w:p>
          <w:p>
            <w:pPr>
              <w:pStyle w:val="Normal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6-I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 Положении об отдельных мерах по совершенствованию правового положения муниципальных учреждений городского округа город Сургут в переходный период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2.2010</w:t>
            </w:r>
          </w:p>
          <w:p>
            <w:pPr>
              <w:pStyle w:val="Normal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1-I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 дополнительных мерах социальной поддержки граждан старшего поколения, проживающих на территории гор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2.2010</w:t>
            </w:r>
          </w:p>
          <w:p>
            <w:pPr>
              <w:pStyle w:val="Normal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2-I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 дополнительных мерах социальной поддержки детей-инвали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2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3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контрольных решений, принятых Думой город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предлагаемых к снятию с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00"/>
        <w:gridCol w:w="730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решени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еш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5.2011</w:t>
            </w:r>
          </w:p>
          <w:p>
            <w:pPr>
              <w:pStyle w:val="Normal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-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 условиях приватизации муниципального имущества (встроенное помещение, расположенное по адресу: г. Сургут, ул. Островского, д. 30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5.2011</w:t>
            </w:r>
          </w:p>
          <w:p>
            <w:pPr>
              <w:pStyle w:val="Normal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-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 условиях приватизации муниципального имущества (встроенное помещение, расположенное по адресу: г. Сургут, пр. Мира, д. 8)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5.2011</w:t>
            </w:r>
          </w:p>
          <w:p>
            <w:pPr>
              <w:pStyle w:val="Normal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-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 внесении изменений в решение Думы города от 30.09.2010 № 782-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ДГ «О прогнозном плане приватизации муниципального имущества на 2011 год» и утверждении условий приватизации муниципального имущества (встроенное нежилое помещение, расположенное по адресу: г. Сургут, пр. Комсомольский, д. 42)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5.2011</w:t>
            </w:r>
          </w:p>
          <w:p>
            <w:pPr>
              <w:pStyle w:val="Normal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-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муниципального имущества (встроенно-пристроенное помещение, расположенное по адресу: г. Сургут, пр. Ленина, д. 35)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6.2011</w:t>
            </w:r>
          </w:p>
          <w:p>
            <w:pPr>
              <w:pStyle w:val="Normal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-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 внесении изменений в решение Думы города от 30.09.2010 № 782-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ДГ «О прогнозном плане приватизации муниципального имущества на 2011 год» и утверждении условий приватизации муниципального имущества (пакет акций ОАО «Югрател» (27,87 %)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6.2011</w:t>
            </w:r>
          </w:p>
          <w:p>
            <w:pPr>
              <w:pStyle w:val="Normal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-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 условиях приватизации муниципального имущества (встроенное нежилое помещение, расположенное по адресу: г. Сургут, ул. Московская, д. 51)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6.2011</w:t>
            </w:r>
          </w:p>
          <w:p>
            <w:pPr>
              <w:pStyle w:val="Normal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-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 одобрении проекта решения Думы города «О внесении изменений в Устав муниципального образования городской округ город Сургут Ханты-Мансийского автономного округа – Югры» и назначении публичных слушаний по нему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6.2011</w:t>
            </w:r>
          </w:p>
          <w:p>
            <w:pPr>
              <w:pStyle w:val="Normal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-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 награждении Благодарственным письмом Думы гор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6.2011</w:t>
            </w:r>
          </w:p>
          <w:p>
            <w:pPr>
              <w:pStyle w:val="Normal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-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 плане работы Думы города на 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полугодие 2011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6.2011</w:t>
            </w:r>
          </w:p>
          <w:p>
            <w:pPr>
              <w:pStyle w:val="Normal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-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 награждении Благодарственным письмом Думы гор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6.2011</w:t>
            </w:r>
          </w:p>
          <w:p>
            <w:pPr>
              <w:pStyle w:val="Normal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-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Благодарственным письмом Думы гор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9.2011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 внесении изменений в Устав муниципального образования городской округ город Сургут Ханты-Мансийского автономного округа – Югры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9.2011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 условиях приватизации муниципального имущества (пакет акций ОАО «Аптека № 3» (100 %)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9.2011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 награждении Благодарственным письмом Думы гор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0.2011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0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 одобрении проекта решения Думы города «О внесении изменений в Устав муниципального образования городской округ город Сургут Ханты-Мансийского автономного округа – Югры» и назначении публичных слушаний по нему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0.2011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3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Благодарственным письмом Думы гор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46:00Z</dcterms:created>
  <dc:creator>42001</dc:creator>
  <dc:description/>
  <cp:keywords/>
  <dc:language>en-US</dc:language>
  <cp:lastModifiedBy>bulia</cp:lastModifiedBy>
  <cp:lastPrinted>2012-02-17T15:43:00Z</cp:lastPrinted>
  <dcterms:modified xsi:type="dcterms:W3CDTF">2012-02-20T08:56:00Z</dcterms:modified>
  <cp:revision>22</cp:revision>
  <dc:subject/>
  <dc:title>Проект</dc:title>
</cp:coreProperties>
</file>