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2 от 02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1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43 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етей «Детская школа 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№ 131-ФЗ «Об общих принципах организации местного самоуправления                   в Российской Федерации» (с изменениями от 25.07.2011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              от 01.03.201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11.2010 № 6243 «Об установлении тарифов на платные услуги, оказываемые муниципальным образовательным учреждением дополнительного образования детей «Детская школа искусст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нк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.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1. Подготовка детей к обучению          в детской школе искусств на музыкальном отделении (для детей 6 – 8 лет) – срок обучения 1 и 3 года, групповые занятия в сочетании с индивидуаль-ными с объемом образовательной           программы в неделю в академических часа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1 час групповых занятий, 2 часа            индивидуальных занят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часа групповых занятий, 1,5 часа индивидуаль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месяц обучения,        1 обучающий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яц обуч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7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2. Специальный курс по обучению основам игры на музыкальных инструментах (для детей 9 – 12 лет) – срок обучения 3 года, групповые занятия          в сочетании с индивидуальными               с объемом образовательной программы в неделю в академических часа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1 час групповых занятий, 2 часа индивидуальных занят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 часа групповых занятий, 1,5 часа индивидуаль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яц обуч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обучающий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яц обуче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7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5 к постановлению дополнить строкой в следующей               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0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кат сценических              (театральных) костю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яц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един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0:00Z</dcterms:created>
  <dc:creator> </dc:creator>
  <dc:description/>
  <cp:keywords/>
  <dc:language>en-US</dc:language>
  <cp:lastModifiedBy>www.PHILka.RU</cp:lastModifiedBy>
  <dcterms:modified xsi:type="dcterms:W3CDTF">2011-09-08T03:20:00Z</dcterms:modified>
  <cp:revision>2</cp:revision>
  <dc:subject/>
  <dc:title>ПОСТАНОВЛЕНИЕ АДМИНИСТРАЦИИ ГОРОДА</dc:title>
</cp:coreProperties>
</file>