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59 от 02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7.06.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 и оформления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щении и переоформлении прав </w:t>
      </w:r>
    </w:p>
    <w:p>
      <w:pPr>
        <w:pStyle w:val="Normal"/>
        <w:rPr/>
      </w:pPr>
      <w:r>
        <w:rPr>
          <w:sz w:val="28"/>
          <w:szCs w:val="28"/>
        </w:rPr>
        <w:t>на них на территории города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граждан муниципального образования городской      округ город Сургут дачными земельными участками, на основании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ого закона от 15.04.1998 № 66-ФЗ «О садоводческих, огороднических</w:t>
      </w:r>
      <w:r>
        <w:rPr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и дачных некоммерческих объединениях граждан», руководствуясь Земе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дексом Российской Федерации, Федеральным законом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Дополнить Главу 3.1 постановления Администрации города Сургута            от 27.06.2005 № 84 «Об утверждении Порядка подготовки и оформления              документов при предоставлении земельных участков, прекращении и переоформлении прав на них на территории города» статьей 18.1 следующего          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Статья 18.1. </w:t>
      </w:r>
      <w:r>
        <w:rPr>
          <w:sz w:val="28"/>
        </w:rPr>
        <w:t>Предоставление земельных участков ранее созданным       дачным некоммерческим объединениям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 Дачным некоммерческим объединениям, сформированным в соответствии</w:t>
      </w:r>
      <w:r>
        <w:rPr>
          <w:sz w:val="28"/>
        </w:rPr>
        <w:t xml:space="preserve"> с п.5 ст.14</w:t>
      </w:r>
      <w:r>
        <w:rPr>
          <w:sz w:val="28"/>
          <w:szCs w:val="28"/>
        </w:rPr>
        <w:t xml:space="preserve"> Федерального закона от 15.04.1998 № 66-ФЗ «О садоводческих,    </w:t>
      </w:r>
      <w:r>
        <w:rPr>
          <w:spacing w:val="-4"/>
          <w:sz w:val="28"/>
          <w:szCs w:val="28"/>
        </w:rPr>
        <w:t>огороднических и дачных некоммерческих объединениях граждан»</w:t>
      </w:r>
      <w:r>
        <w:rPr>
          <w:spacing w:val="-4"/>
          <w:sz w:val="28"/>
        </w:rPr>
        <w:t xml:space="preserve"> и подавшим</w:t>
      </w:r>
      <w:r>
        <w:rPr>
          <w:sz w:val="28"/>
        </w:rPr>
        <w:t xml:space="preserve"> </w:t>
      </w:r>
      <w:r>
        <w:rPr>
          <w:spacing w:val="-4"/>
          <w:sz w:val="28"/>
        </w:rPr>
        <w:t>заявления о предоставлении земельных участков, для ведения дачного хозяйства</w:t>
      </w:r>
      <w:r>
        <w:rPr>
          <w:sz w:val="28"/>
        </w:rPr>
        <w:t xml:space="preserve"> до вступления в действие статьи 17.1 настоящей главы, земельные участки  предоставляются в соответствии с земе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В состав членов таких дачных некоммерческих объединений, должно быть включено не менее 20 % граждан от общего числа членов объединения, имеющих право на первоочередное получение земельных участков, согласно списку № 1, и не менее 70 % граждан от общего числа членов объединения, нуждающихся в получении дачных земельных участков, согласно списку № 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ерсональный состав формируется из указанных списков независимо        от даты подачи заявлений в Администрацию города о постановке на у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 Дачное некоммерческое объединение до утверждения согласованного акта о выборе земельного участка </w:t>
      </w:r>
      <w:r>
        <w:rPr>
          <w:sz w:val="28"/>
          <w:szCs w:val="28"/>
        </w:rPr>
        <w:t xml:space="preserve">в обязательном порядке предоставляет            </w:t>
      </w:r>
      <w:r>
        <w:rPr>
          <w:spacing w:val="-4"/>
          <w:sz w:val="28"/>
          <w:szCs w:val="28"/>
        </w:rPr>
        <w:t>в Администрацию города утвержденный, в соответствии с уставом объединени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писок членов объединения, соответствующий требованиям п.2 настоящей стать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заявления указанных лиц об исключении их из соответствующего списка</w:t>
      </w:r>
      <w:r>
        <w:rPr>
          <w:sz w:val="28"/>
          <w:szCs w:val="28"/>
        </w:rPr>
        <w:t xml:space="preserve"> очередности предоставления земельных участ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6:00Z</dcterms:created>
  <dc:creator>user</dc:creator>
  <dc:description/>
  <cp:keywords/>
  <dc:language>en-US</dc:language>
  <cp:lastModifiedBy>www.PHILka.RU</cp:lastModifiedBy>
  <dcterms:modified xsi:type="dcterms:W3CDTF">2011-09-07T10:46:00Z</dcterms:modified>
  <cp:revision>2</cp:revision>
  <dc:subject/>
  <dc:title>ПОСТАНОВЛЕНИЕ АДМИНИСТРАЦИИ ГОРОДА</dc:title>
</cp:coreProperties>
</file>