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0" w:leader="none"/>
          <w:tab w:val="left" w:pos="4820" w:leader="none"/>
        </w:tabs>
        <w:ind w:right="481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АДМИНИСТРАЦИИ ГОРОДА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4820" w:leader="none"/>
        </w:tabs>
        <w:ind w:right="4818" w:hanging="0"/>
        <w:jc w:val="both"/>
        <w:rPr/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5760 от 02.09.2011 г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4820" w:leader="none"/>
        </w:tabs>
        <w:ind w:right="481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4820" w:leader="none"/>
        </w:tabs>
        <w:ind w:right="481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4820" w:leader="none"/>
        </w:tabs>
        <w:ind w:right="481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4820" w:leader="none"/>
        </w:tabs>
        <w:ind w:right="481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4820" w:leader="none"/>
        </w:tabs>
        <w:ind w:right="481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4820" w:leader="none"/>
        </w:tabs>
        <w:ind w:right="481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4820" w:leader="none"/>
        </w:tabs>
        <w:ind w:right="481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4820" w:leader="none"/>
        </w:tabs>
        <w:ind w:right="481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4820" w:leader="none"/>
        </w:tabs>
        <w:ind w:right="481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4820" w:leader="none"/>
        </w:tabs>
        <w:ind w:right="481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4820" w:leader="none"/>
        </w:tabs>
        <w:ind w:right="481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4820" w:leader="none"/>
        </w:tabs>
        <w:ind w:right="4818" w:hanging="0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О внесении изменений в постановлени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4"/>
          <w:sz w:val="28"/>
          <w:szCs w:val="28"/>
        </w:rPr>
        <w:t xml:space="preserve">Администрации города от 02.02.2011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4820" w:leader="none"/>
        </w:tabs>
        <w:ind w:right="4818" w:hanging="0"/>
        <w:jc w:val="both"/>
        <w:rPr/>
      </w:pPr>
      <w:r>
        <w:rPr>
          <w:b w:val="false"/>
          <w:spacing w:val="-4"/>
          <w:sz w:val="28"/>
          <w:szCs w:val="28"/>
        </w:rPr>
        <w:t xml:space="preserve">№ </w:t>
      </w:r>
      <w:r>
        <w:rPr>
          <w:b w:val="false"/>
          <w:spacing w:val="-4"/>
          <w:sz w:val="28"/>
          <w:szCs w:val="28"/>
        </w:rPr>
        <w:t>435</w:t>
      </w:r>
      <w:r>
        <w:rPr>
          <w:b w:val="false"/>
          <w:sz w:val="28"/>
          <w:szCs w:val="28"/>
        </w:rPr>
        <w:t xml:space="preserve"> «Об утверждении порядка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4820" w:leader="none"/>
        </w:tabs>
        <w:ind w:right="481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ормирования и ведения реестра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4820" w:leader="none"/>
        </w:tabs>
        <w:ind w:right="481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ых услуг городского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4820" w:leader="none"/>
        </w:tabs>
        <w:ind w:right="4818" w:hanging="0"/>
        <w:jc w:val="both"/>
        <w:rPr/>
      </w:pPr>
      <w:r>
        <w:rPr>
          <w:b w:val="false"/>
          <w:sz w:val="28"/>
          <w:szCs w:val="28"/>
        </w:rPr>
        <w:t>округа город Сургут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 соответствии с Регламентом Администрации города, утвержденным    распоряжением Администрации города от 30.12.2005 № 3686 (с изменениями от 10.08.2011 № 2151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города от 02.02.2011 № 435  «Об утверждении порядка формирования и ведения реестра муниципальных услуг городского округа город Сургут» (с изменениями от 24.02.2011 № 852, 01.06.2011 № 3274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 xml:space="preserve">1.1. Абзац третий пункта 2 постановления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- осуществления информационного взаимодействия с органом государственной власти Ханты-Мансийского автономного округа - Югры по ведению сводного реестра государственных и муниципальных услуг (функций)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В абзаце втором пункта 1.8. приложения к постановлению слова          «в информационной системе «Реестр государственных и муниципальных    функций (услуг)» заменить словами «в сводном реестре государственных           и муниципальных услуг (функций)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ункт 6.7. приложения к постановлению признать утратившим сил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. Управлению информационной политики (Швидкая Е.А.) опубликовать настоящее постановление в средствах массовой информации и разместить </w:t>
        <w:br/>
        <w:t>на официальном сайте Администрации горо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4:07:00Z</dcterms:created>
  <dc:creator>user</dc:creator>
  <dc:description/>
  <cp:keywords/>
  <dc:language>en-US</dc:language>
  <cp:lastModifiedBy>www.PHILka.RU</cp:lastModifiedBy>
  <dcterms:modified xsi:type="dcterms:W3CDTF">2011-09-09T03:49:00Z</dcterms:modified>
  <cp:revision>5</cp:revision>
  <dc:subject/>
  <dc:title>ПОСТАНОВЛЕНИЕ АДМИНИСТРА-ЦИИ ГОРОДА</dc:title>
</cp:coreProperties>
</file>