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762 от 02.09.2011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/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10.08.2011 № 2151), учитывая заключение комиссии по градостроительному зонированию от 07.07.201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Тулба Михаила Михайловича             по внесению изменений в Правила землепользования и застройки на терри-тории города Сургута, а именно в карту градостроительного зонирования           по изменению границ территориальных зон: Р.3.-26 и Р.1, для размещения          земельного участка 67 по улице 7 в Потребительском Садовом Товариществе  № 30 «Дорожник» согласно приложению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в средствах массовой информации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онирования по изменению границ территориальных зон: Р.3.-26 и Р.1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для размещения земельного участка 67 по улице 7, в Потребительском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Садовом Товариществе № 30 «Дорожник».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Заявитель гражданин Тулба Михаил Михайл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Рассмотрев заявление гражданина Тулба М.М., о внесении изменений               в Правила землепользования и застройки на территории города Сургута,                                  а именно в карту градостроительного зонирования по изменению границ </w:t>
      </w:r>
      <w:r>
        <w:rPr>
          <w:spacing w:val="-2"/>
          <w:szCs w:val="28"/>
        </w:rPr>
        <w:t>территориальных зон: Р.3.-26 и Р.1, для размещения земельного участка 67 по улице 7</w:t>
      </w:r>
      <w:r>
        <w:rPr>
          <w:szCs w:val="28"/>
        </w:rPr>
        <w:t xml:space="preserve"> в Потребительском Садовом Товариществе № 30 «Дорожник» для дальнейшего оформления документов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участок 67 находится за границами территории предоставленной кооперативу ПСТ «Дорожник», что является самовольно заняты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границах испрашиваемого земельного участка расположена опора           линии электропередач ВЛ-35кВ, под размещение которой определена территория под линию электропередачи воздушную ПС-121,68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4:00Z</dcterms:created>
  <dc:creator> </dc:creator>
  <dc:description/>
  <cp:keywords/>
  <dc:language>en-US</dc:language>
  <cp:lastModifiedBy>www.PHILka.RU</cp:lastModifiedBy>
  <dcterms:modified xsi:type="dcterms:W3CDTF">2011-09-08T04:24:00Z</dcterms:modified>
  <cp:revision>2</cp:revision>
  <dc:subject/>
  <dc:title>ПОСТАНОВЛЕНИЕ АДМИНИСТ-РАЦИИ ГОРОДА</dc:title>
</cp:coreProperties>
</file>