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63 от 02.09.201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представлени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рмонических и эстрадных концер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астрольных мероприятий теат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лармонии, киносеансов, анонс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нных мероприят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5.10.2010                      № 5591 «О порядке разработки и утверждения административных регламентов предоставления муниципальных услуг», постановлением Администрации                   города от 07.12.2010 № 3739 «Об утверждении плана мероприятий по переводу первоочередных муниципальных услуг на предоставление в электронном                     виде», в целях оптимизации деятельности органов местного самоуправления,                  а также доступности и качественного исполнения муниципальных услуг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департаментом культуры, молодёжной политики и спорта «Предоставление информации о времени и месте театральных представлений, филармонических и эстрадных концертов и гастрольных мероприятий театров </w:t>
      </w:r>
      <w:r>
        <w:rPr>
          <w:rFonts w:cs="Times New Roman" w:ascii="Times New Roman" w:hAnsi="Times New Roman"/>
          <w:spacing w:val="-4"/>
          <w:sz w:val="28"/>
          <w:szCs w:val="28"/>
        </w:rPr>
        <w:t>и филармонии, киносеансов, анонс данных мероприятий» согласно приложению.</w:t>
      </w:r>
    </w:p>
    <w:p>
      <w:pPr>
        <w:pStyle w:val="Normal"/>
        <w:ind w:firstLine="540"/>
        <w:rPr/>
      </w:pPr>
      <w:bookmarkStart w:id="1" w:name="sub_33500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               главы Администрации города Черняка Я.С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едоставление информ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и, киносеанс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 данных меро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                 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 (далее –               регламент), устанавливает сроки и последовательность административных                    процедур при предоставлении муниципальной услуги департаментом культуры, молодежной политики и спорта Администрации город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Цель разработки административного регламента – повышение прозрачности деятельности структурного подразделения Администрации города Сургут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» (далее – муниципальная                        услуга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департамент культуры, молодёжной политики и спорта Администрации города (далее – ДКМПиС) посредством организации деятельности подведомственных ему муниципальных учреждений (далее – учреждения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едоставление муниципальной услуги, представлен в приложении 1 к настояще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в электронном виде ДКМПиС осуществляет взаимодействие с управлением информационной политике Администрации города (далее – УИП) и департаментом по экономической политике Администрации города (далее – ДЭП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Административные процедуры, выполняемые при предоставлении                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е информации учреждениями </w:t>
      </w:r>
      <w:r>
        <w:rPr>
          <w:rFonts w:cs="Times New Roman" w:ascii="Times New Roman" w:hAnsi="Times New Roman"/>
          <w:sz w:val="28"/>
          <w:szCs w:val="28"/>
        </w:rPr>
        <w:t>ДКМП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готовка сводной информ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е информации для размещения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размещение информации об услуг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м Портал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еречень категорий заявителей, имеющих право на получение муниципальной услуги: физические и юридические лица (далее – заявител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езультатом предоставления муниципальной услуги является получение в электронном виде на официальной сайте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айт), на Региональном Портале государственных                 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культурно-просветительских мероприятий, филармонических концертов, театральных представлений муниципальных учреждений культуры, подведомственных ДКМПиС (далее – информация).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рок получения информации на сайте не превышает 5 минут. Информация, представленная на сайте должна быть актуальной и современной.             Информация обновляется на сайте еженедельно и размещается не позднее, чем за 1 день до начала проведения мероприятий.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                организации местного самоуправления в Российской Федерации» (с изменениями от 29 декабря 2010 года; опубликован в изд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                        от 08 октября 2003 года)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10.1992 №3612-I «Основы законодательства Российской Федерации о культуре» (с изменениями от 8 мая 2010 г., опубликован в издании «Ведомости Съезда народных депутатов Российской Федерации и Верховного Совета Российской Федерации» от 19 ноября 1992 № 46,                      ст.2615)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                        от 30 июля 2010 № 168)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. Сургута от 24 февраля 2011 года № 844 «Об утверждении реестра муниципальных услуг городского округа город Сургут»; опубликован в газете «Сургутские ведомости» от 05 марта 2011 года № 8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не требуется предоставления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 отсутствую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10. М</w:t>
      </w:r>
      <w:r>
        <w:rPr>
          <w:rFonts w:cs="Times New Roman" w:ascii="Times New Roman" w:hAnsi="Times New Roman"/>
          <w:sz w:val="28"/>
          <w:szCs w:val="28"/>
        </w:rPr>
        <w:t>униципальная услуга предоставляется бесплатн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1.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 на сайте Администрации города на главной странице сайта в разделе «Анонсы недели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едоставление информации не предполагает регистрацию запроса заинтересованного лиц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3. Предоставление муниципальной услуги в электронном виде не требует предоставления ДКМПиС заинтересованному лицу специальных мест получения информ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доступности предоставления муниципальной услуги являются: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обращения к услуге – 365 дней в году, 7 дней в неделю, 24 часа                  в сутк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предоставления муниципальной  услуги: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срокам предоставления муниципальной услуги, обновление информации не реже 1 раза в неделю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,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ация информации на сайте Администрации гор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Региональном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</w:t>
      </w:r>
      <w:r>
        <w:rPr>
          <w:rFonts w:cs="Times New Roman" w:ascii="Times New Roman" w:hAnsi="Times New Roman"/>
          <w:sz w:val="28"/>
          <w:szCs w:val="28"/>
        </w:rPr>
        <w:t xml:space="preserve"> их выполнения, в том числе особенности                выполнения 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тивная процедура «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оставление информаци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ДКМПиС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исполнения административной процедуры является направление информации учреждениями ДКМПи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тветственный за исполнение административной процедуры –                    сотрудник учреждения в соответствии с должностными обязанностями (далее – сотрудник) подготавливает анонс предстоящих мероприятий в срок, установленный приказом директора ДКМПиС, и направляет в электронном виде                     информацию специалисту ДКМПиС, ответственному за предоставление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3. Максимальная продолжительность административной процедуры                                 составляет 1 рабочий ден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ация предоставляется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«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готовка сводной информ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лучение информации от учреждений в электро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ДКМПиС, ответственный за предоставление муниципальной услуги осуществляет свод информации и направляет его в ИАУ                      и ДЭП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2.3. Максимальная продолжительность административной процедуры                     составляет 1 ден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нформация предоставляется в электронном вид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тивная процедура «Размещение информации на сайте                   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исполнения административной процедуры является получение информации от ДКМПиС в электро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УИП и ДЭП, ответственные за размещение информации на сайте, осуществляет ее размещение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3. Максимальная продолжительность административной процедуры                        составляет 1 рабочий ден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формация предоставляется в электронном вид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 Последовательность административных процедур, выполняемых при предоставлении муниципальной услуги показана в блок-схеме, согласно приложению 2 к настоящему регламенту.</w:t>
      </w:r>
    </w:p>
    <w:p>
      <w:pPr>
        <w:pStyle w:val="ConsPlusNormal"/>
        <w:widowControl/>
        <w:ind w:firstLine="540"/>
        <w:rPr/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, своевременное предоставление и размещение информации  на сайте осуществляется директорами учреждений, исполняющими муниципальную услугу и директорами структурных подразделений Администрации города, участвующими                    в предоставлении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муниципальной услуги осуществляются на основании годовых планов работы ДКМПиС                   и в соответствии с Постановлением Администрации города от 14.03.2011                   № 1267 «Об утверждении порядка осуществления контроля за деятельностью           муниципальных бюджетных и казенных учреждений» в части предоставления                 услуги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мере поступления в ДКМПиС жалоб на действия должностных лиц, связанные с предоставлением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физических и (или) юридических лиц действиями (бездействием) должностных лиц учреждений, исполняющих  муниципальную услугу, виновные лица привлекаются к ответственности                        в порядке, установленном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4. Граждане, их объединения и организации вправе направить письменное обращение в адрес директора ДКМПиС с просьбой о проведении проверки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полноты и качества  предоставления муниципальной услуги                         в случае нарушения прав и законных интересов заявителей при предоставлении           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тридцатидневный срок с момента поступления в ДКМПиС обращения                                   от граждан, объединений или организаций, обратившимся направляется по почте информация о результатах проведенной провер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 Обращения, жалобы, поступившие в департамент культуры, молодежной политики и спорта Администрации города подлежат обязательному рассмотрению. Отказ в приёме обращений, жалоб, рассмотрение которых входит                  в компетенцию органа местного самоуправления, недопустим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 жалобе не указаны фамилия заявителя (наименование юридического лица), направившего жалобу, почтовый адрес, по которому должен быть                направлен ответ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содержатся нецензурные либо оскорбительные выражения,                   угрозы жизни, здоровью и имуществу должностных лиц ДКМПиС, а также                                   членов их семей. Директор ДКМПиС оставляет без ответа по существу поставленных в ней вопросов и сообщает заявителю, направившему жалобу, о недопустимости злоупотребления правом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заявителя содержится вопрос, на который ему многократно                    давались письменные ответы по существу в связи с ранее направляемыми                  жалобами, и при этом в жалобе не приводятся новые доводы или обстоятельства. Директор ДКМПиС принимает решение о безосновательности очередного обращения и прекращении переписки с заявителем по данному вопросу при               условии, что указанная жалоба и ранее направляемые жалобы направлялись                   в один и тот же орган или одному и тому же должностному лицу. О данном                 решении уведомляется заявитель, направивший жалобу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                  о невозможности дать ответ по существу поставленного в ней вопроса в связи                                    с недопустимостью разглашения указанных сведений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 соблюдение требований настоящего административного регламент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  и объяснения заявителя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местителю главы Администрации города Сургута – (указать должностное лицо, курирующее структурное подразделение Администрации);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департамента культуры, молодежной политики и спорта, как руководителю структурного подразделения Администрации города, ответственного за предоставление муниципальной услуги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                       с момента обращения. 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ях, требующих проведения специальной проверки, истребования 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-3 дня до истечения срока)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ончанием срока рассмотрения обращения, жалобы считается дата                   направления письменного ответа заявителю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готовит соответствующий акт проверки, обеспечивает применение мер ответственности к лицам, оказывающим услугу, а так же к директору департамента культуры, молодежной политики и спорта;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) не позднее 30 дней с момента обращения, жалобы направляет на имя заявителя официальное письмо, содержащее следующую информацию: 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департамента культуры, молодежной политики и спорта, предоставляющим услугу;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ь в любой момент может отозвать своё обращение, жалобу                      до принятия решения по ней.</w:t>
      </w:r>
    </w:p>
    <w:p>
      <w:pPr>
        <w:pStyle w:val="NoSpacing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   Российской Федерации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еансов, анонс данных мероприят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ах нахождения, почтовых адресах, номерах телефон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электронной почты ДКМПиС,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культуры, молодёжной политики и спорта Администрации города: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 понедельник – с 9.00. до 18.00; вторник – пятница - с 9.00. до 17.00; выходные – суббота, воскресенье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 628408, г. Сургут, ул. Энгельса, 8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: 628408, г. Сургут, ул. Энгельса, 8, каб. № 419 (приемная)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: 52-20-56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52-23-11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нет - сайт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Городская концертная организация «Сургутский филармонический центр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 понедельник – с 9.00. до 18.00; вторник – пятница - с 9.00. до 17.00; выходные – суббота, воскресенье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: 628404 г. Сургут, ул. 60 лет Октября, 16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: г. Сургут, ул. 60 лет Октября, 16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: 45-71-33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45-71-33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fcenter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нет - 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larmoni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Городской культурный центр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: 628403 г. Сургут, ул. Сибирская 2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: г. Сургут, ул. Сибирская 2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: 24-37-28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37-78-79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k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 - сайт учреждения: отсутствуе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детей «Детская хореографическая школа № 1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: 628403 г. Сургут, ул. Сибирская 2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: г. Сургут, ул. Сибирская 2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: 24-37-28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37-78-79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k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 - сайт учреждения: отсутствуе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Детская школа искусств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: 628417 г. Сургут, ул. 50 лет ВЛКСМ 6/1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: г. Сургут, ул. 50 лет ВЛКСМ 6/1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: 51-57-15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51-57-27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tschool</w:t>
      </w:r>
      <w:r>
        <w:rPr>
          <w:rFonts w:cs="Times New Roman" w:ascii="Times New Roman" w:hAnsi="Times New Roman"/>
          <w:bCs/>
          <w:sz w:val="28"/>
          <w:szCs w:val="28"/>
        </w:rPr>
        <w:t>86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 - сайт учреждения: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сеансов, анонс данных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электронном вид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учрежд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онсов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635" cy="486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и специалисту </w:t>
      </w:r>
      <w:r>
        <w:rPr>
          <w:rFonts w:cs="Times New Roman" w:ascii="Times New Roman" w:hAnsi="Times New Roman"/>
          <w:sz w:val="28"/>
          <w:szCs w:val="28"/>
        </w:rPr>
        <w:t>ДКМПиС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специалис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КМПиС свод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63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пециалистом ДКМПи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ДЭП и УИ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635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  <w:r>
        <w:br w:type="page"/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еан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ProGramma1"/>
        <w:spacing w:lineRule="auto" w:line="240" w:before="0" w:after="0"/>
        <w:ind w:left="4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ФИО руководителя ответственного структурного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муниципального учреждения, предоставляющего муниципальную услугу «Предоставление информации о времени                                    и месте театральных представлений, филармонических и эстрадных концертов                    и гастрольных мероприятий театров и филармонии, киносеансов, анонс данных мероприятий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ИО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, допущенное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</w:t>
        <w:tab/>
        <w:t xml:space="preserve">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 xml:space="preserve">3. __________________________________________________________________ ____________________________________________________________________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______________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в удовлетворении требований заявителя 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ProGramma">
    <w:name w:val="Pro-Gramma Знак"/>
    <w:basedOn w:val="Style13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eastAsia="Calibri" w:cs="Times New Roman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3:00Z</dcterms:created>
  <dc:creator> </dc:creator>
  <dc:description/>
  <cp:keywords/>
  <dc:language>en-US</dc:language>
  <cp:lastModifiedBy>www.PHILka.RU</cp:lastModifiedBy>
  <dcterms:modified xsi:type="dcterms:W3CDTF">2011-09-07T04:13:00Z</dcterms:modified>
  <cp:revision>2</cp:revision>
  <dc:subject/>
  <dc:title>ПОСТАНОВЛЕНИЕ АДМИНИСТРАЦИИ ГОРОДА</dc:title>
</cp:coreProperties>
</file>