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3 5794 от 02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 xml:space="preserve">В соответствии со ст.33 Градостроительного кодекса Российской Федерации, </w:t>
      </w:r>
      <w:r>
        <w:rPr/>
        <w:t>Уставом муниципального образования городской округ город Сургут Ханты-Мансийского автономного округа – Югры, распоряжением Администрации               города от 30.12.2005 № 3686 «Об утверждении Регламента Администрации             города» (с изменениями от 10.08.2011 № 2151), учитывая заключение комиссии по градостроительному зонированию (от 20.07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Сургутского городского муниципального унитарного предприятия «Городские тепловые сети» по внесению изменений                      в Правила землепользования и застройки на территории города Сургута,                            а именно в карту градостроительного зонирования по изменению границ территориальной зоны </w:t>
      </w:r>
      <w:r>
        <w:rPr>
          <w:color w:val="000000"/>
          <w:sz w:val="28"/>
          <w:szCs w:val="28"/>
        </w:rPr>
        <w:t>ОД.2-13 в результате увеличения, зоны ИТ.1 в результате уменьшения для размещения объектов недвижимости на территории котельной № 4, расположенных в микрорайоне № 17 по улице 30 лет Победы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и застройки на территории города Сургут, а именно в карту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 xml:space="preserve">градостроительного зонирования по изменению границ территориальной зоны </w:t>
      </w:r>
      <w:r>
        <w:rPr>
          <w:color w:val="000000"/>
          <w:szCs w:val="28"/>
        </w:rPr>
        <w:t xml:space="preserve">ОД.2-13 в результате увеличения, зоны ИТ.1 в результате уменьшения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color w:val="000000"/>
          <w:szCs w:val="28"/>
        </w:rPr>
        <w:t>для размещения объектов недвижимости на территории котельной № 4, расположенных в микрорайоне № 17 по улице 30 лет Победы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Сургутское городское муниципальное унитарное предприятие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Рассмотрев заявление Сургутского городского муниципального унитарного</w:t>
      </w:r>
      <w:r>
        <w:rPr>
          <w:szCs w:val="28"/>
        </w:rPr>
        <w:t xml:space="preserve"> предприятия «Городские тепловые сети», о внесении изменений в Правила                       землепользования и застройки на территории города Сургута, а именно в карту градостроительного зонирования по изменению границ территориальной зоны </w:t>
      </w:r>
      <w:r>
        <w:rPr>
          <w:color w:val="000000"/>
          <w:szCs w:val="28"/>
        </w:rPr>
        <w:t>ОД.2-13 в результате увеличения, зоны ИТ.1 в результате уменьшения для                  размещения объектов недвижимости на территории котельной № 4, расположенных в микрорайоне № 17 по улице 30 лет Победы</w:t>
      </w:r>
      <w:r>
        <w:rPr>
          <w:szCs w:val="28"/>
        </w:rPr>
        <w:t>, комиссия по градостроительному зонированию рекомендует отклонить данное предложение по следу-ющим причинам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едутся работы по проектированию улицы Маяковского и данные гаражи</w:t>
      </w:r>
      <w:r>
        <w:rPr>
          <w:sz w:val="28"/>
          <w:szCs w:val="28"/>
        </w:rPr>
        <w:t xml:space="preserve"> мешают переносу газопров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имеющимся документам, эти гаражи предприятию не нужны. Департамент городского хозяйства согласовал снос этих гараж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Так как это муниципальное имущество передано в оперативное ведение предприятию, предложить предприятию снести эти гараж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7:00Z</dcterms:created>
  <dc:creator> </dc:creator>
  <dc:description/>
  <cp:keywords/>
  <dc:language>en-US</dc:language>
  <cp:lastModifiedBy>www.PHILka.RU</cp:lastModifiedBy>
  <dcterms:modified xsi:type="dcterms:W3CDTF">2011-09-08T04:27:00Z</dcterms:modified>
  <cp:revision>2</cp:revision>
  <dc:subject/>
  <dc:title>ПОСТАНОВЛЕНИЕ АДМИНИСТ-РАЦИИ ГОРОДа</dc:title>
</cp:coreProperties>
</file>