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846 от 07.09.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4.02.201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44 «Об утверждении реест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город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город Сургут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Регламентом Администрации города, утверждённым распо-</w:t>
      </w:r>
      <w:r>
        <w:rPr>
          <w:rFonts w:cs="Times New Roman" w:ascii="Times New Roman" w:hAnsi="Times New Roman"/>
          <w:sz w:val="28"/>
          <w:szCs w:val="28"/>
        </w:rPr>
        <w:t xml:space="preserve">ряжением Администрации города от 30.12.2005 № 3686 (с изменениями                     от 10.08.2011 № 2151), постановлением Администрации города от 02.02.2011             № 435 «Об утверждении порядка формирования и ведения реестра муниципальных услуг городского округа город Сургут» (с изменениями от 01.06.2011 № 3274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4.02.2011 № 844    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реестра муниципальных услуг городского округа город Сургут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30.03.2011 № 1644, 03.05.2011 № 2495, 27.05.2011 № 3180) следующие изменения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строке 11 в столбце «Наименование муниципальной услуги» после слов «, а также на ввод» дополнить словом «объект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троку 22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3 к постановлению строку 12 столбец «Содержание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й работы» дополнить фразой «Выдача актов натурного техническо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 лесных участков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Администрации города, ответственным  за оказание муниципальных услуг, бюджетными, автономными, казенными                  учреждениями и другими организациями, представить проекты о внесении                      изменений в ведомственные целевые программы в срок до 12.09.2011 и пред</w:t>
      </w:r>
      <w:r>
        <w:rPr>
          <w:rFonts w:cs="Times New Roman" w:ascii="Times New Roman" w:hAnsi="Times New Roman"/>
          <w:spacing w:val="-4"/>
          <w:sz w:val="28"/>
          <w:szCs w:val="28"/>
        </w:rPr>
        <w:t>ложения по внесению изменений в решение Думы города о бюджете город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город Сургут на 2011 год и плановый период 2012 – 2013 г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16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sz w:val="28"/>
          <w:szCs w:val="28"/>
        </w:rPr>
        <w:t xml:space="preserve">Реестр муниципальных услуг, оказываемых муниципальными бюджетными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ми, казенными учреждениями и другими организациям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600"/>
        <w:gridCol w:w="4206"/>
        <w:gridCol w:w="1734"/>
        <w:gridCol w:w="20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правовой акт, устанавливающий 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ся             за плату/                       с частичной оплатой/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городского хозяйства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епартамент городск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тлов и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надзорны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5 ч.1 ст.16 Федерального закона от 06.10.20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Федерации» (с изменени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7.2011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и содержание безнадзорных животных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лов животных, находящихся на улицах и в ины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щественных местах без сопровождаю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отловленных безнадзорных животны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вращение отловленных               животных их владельцам (при личном обращении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ыпление (умерщвление)                невостребованных отловленных животны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илизация усыпленных                   животны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здания питомника (оплата расходов по коммунальным услугам, санитарное содержание здан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</w:t>
            </w:r>
          </w:p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циальной сфере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епартамент культуры, молодежной политики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6 ч.1 ст.16 Федерального закона от 06.10.20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Федерации» (с изменени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7.2011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иблиотечного обслуживания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книг и других документов из библиотечного фонда во временное пользование (на дом, в читальном зале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предоставление доступа к справочно-поисковому аппарату библиотек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правочной                 и консультационной помощи                 в поиске информаци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                о возможностях удовлетворения запроса с помощью других библиотек, электронных баз данных, в том числе через глобальную сеть Интернет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ультурно-прос-ветительской деятельност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документов по запрашиваемой теме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информации            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 услугах и ресурсах библиоте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ерез глобальную сеть Интернет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электронном ви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 к справочно-поисковому аппарату библиотек, базам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ование библиотечного фонда, в том числе редкого, обеспечение его сохранности                и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и помещений, оборудования и инвентаря библиот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               посетителей библиотек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8 ч.1 ст.16, пп.1. п.1 ч.1 ст.16.1. Федер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а от 06.10.20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азание муниципальной услуги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озиция предметов, отнесенных к объектам культурно-исторического наследия, и иных объектов музейных фондов;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ой оплатой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онное сопровождение потребителей муниципальной услуги;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оступа к изучению объектов историко-культурного наследия представленных в фондах музеев (лекционное сопровождение, предоставление информационно-справочной информации и консультаций и др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ультурно-просветительской деятельности;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аталогов экспонируемых или находящихся                в музейном фонде предметов (объектов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и в электронном ви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ь на обзорные, тематические и интерактивные экскурс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, изучение и комплектование фондов музеев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и, зданий, помещений, оборудования и инвентаря музе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посетителей музеев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г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а на баз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.17.1 ч.1 ст.16, п.17. ч.1 ст.16 Федерального закона  от 06.10.2003 </w:t>
              <w:br/>
              <w:t xml:space="preserve">№ 131-ФЗ «Об общих </w:t>
            </w:r>
          </w:p>
          <w:p>
            <w:pPr>
              <w:pStyle w:val="Style16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ах организации </w:t>
            </w:r>
          </w:p>
          <w:p>
            <w:pPr>
              <w:pStyle w:val="Style16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</w:t>
            </w:r>
          </w:p>
          <w:p>
            <w:pPr>
              <w:pStyle w:val="Style16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Федерации» </w:t>
            </w:r>
          </w:p>
          <w:p>
            <w:pPr>
              <w:pStyle w:val="Style16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досуговых и просветительских мероприятий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ткрытых площадках:               фестивалей, народных гуляний, городских праздников, конкурсов, конкурсно-познавательных и конкурсно-игровых программ, ярмарок, обрядов (кроме свадебных)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ой оплатой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циональных праздников,                   историко-краеведческих чтений, литературно-краеведческих гостиных, конференций, слётов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озиций, конкурсов, конкурсно-познавательных и конкурсно-игровых программ, фестивалей, выставок, дискотек, праздников, мастер-классов,                тематических лекций, занятий, экологических маршрутов,             экскурсий, проката аттрак-цион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фессионального искусств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концертов, спектаклей, филармонических уроков, тематических абонементов, музыкально-лите-ратурных вечеров, театрализованных представлений, музыкальных фестива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концертов приглашенных коллективов, солистов (гастрол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ой оплат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лубных формирований по развитию самодеятельного народного творчеств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гулярных занятий в кружках, творческих коллективах, студиях любительского и местного традиционного народного художественного творчества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тельских объединениях                 и клубах по интерес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ой оплатой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электронном вид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информации               о времени и месте театральных представлений, филармонических и эстрадных концертов               и гастрольных мероприятий театров и филармоний, киносеансов, анонсы да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               о проведении ярмарок, выставок народного творчества, ремесел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сь на обзорные, тематические и интерактивные экскурси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, помещений, оборудования и инвентаря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лиц, занимающихся в клубных формированиях, и лиц, посещающих культурно-досуговые мероприятия,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х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0 ч.1 ст.16 Федерального закона от 06.10.20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совых мероприятий (концертно-зрелищных мероприятий, фестивалей, митингов, акций, парадов, шествий и др.)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, посвященных государственным праздникам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радиционных                     городских массовых мероприяти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, помещений, оборудования и инвентаря учрежд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в детских школах искус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3 ч.1 ст.16 Федерального закона от 06.10.20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етям в школах искусств дополнительного образования по выбранному виду искусства (музыка, хореография, изобразительное и театральное искусство, народное творчество и др.)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разовательных программ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условий для индивидуального развития одаренных дете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условий для ранней профессиональной ориентации дете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                (городских олимпиад, конференций, соревнований, фести-валей, конкурсов, выставок, акций и других мероприятий                по направлениям дополнительного образования) и организация участия обучающихся в окружных, региональных, областных, всероссийских, международных олимпиадах, конференциях, соревнованиях, фестивалях, конкурсах, выставках, акциях и других мероприятиях по направлениям дополнительного образова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ой оплатой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в возрасте от 6 до 1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 обучающим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оступа к информационным образовательным ресурсам (библиотека, медиатека, пункты открытого доступа в глобальную сеть Интернет и др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услуг в электронном виде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</w:tabs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исление в образовательное учреждение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обучающихся за отличное освоение школьного курса программ дополнительного образования и за достижение высоких показателей учебной               и творческой деятельност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и, здания, помещений, оборудования и инвентаря школ искусст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обучающихся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в спортивных шко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3 ч.1 ст.16, п.34 ч.1 ст.16  Федерального зак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10.2003 № 131-ФЗ «Об общих принцип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мест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Федерации» (с изменениями </w:t>
              <w:br/>
              <w:t>от 19.07.20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учающимся                в спортивных школах дополнительного образования по выбранному направлению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разовательных программ по этап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учебно-тренировочных сборов по этапа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            (городских соревнований и других мероприятий по спортивным направлениям дополнительного образования) и организация участия обучающихся в окружных, региональных, областных, всероссийских, международных               соревнованиях и других мероприятиях по спортивным направлениям дополнительного образования по этапа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в возрасте от 5 до 3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портивной подготовки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оздоровительный этап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ап начальной подготовки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ой оплатой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-тренировочный этап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ап совершенствования спортивного мастер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ап высшего спортивного мастерст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 обучающимся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медицинских кабинетов в спортивных школ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ведения периодических медицинских осмотров обучающихся спортивных шко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услуг в электронном виде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4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исление в образовательное учреждение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       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, помещений, оборудования и инвентаря спортивных шко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обучающихся во время оказания муниципальной услуги (охрана общественного порядка, обеспечение пожарной безопасности             и др.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о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ассовым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9 ч.1 ст.16 Федерального закона от 06.10.20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Федерации» (с изменениями </w:t>
              <w:br/>
              <w:t>от 19.07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культурно-спортивной рабо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ведение занятий в группах,           в физкультурно-спортивных клубах, в физкультурно-оздоро-вительных объединениях, в том числе по месту жительства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физкультурно-оздоровительных и спортивно- массовых мероприятий занимающихся, в том числе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ведение официальных физкультурных мероприяти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портивных мероприятий сре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зличных возрастных групп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й населения; организация их участия в физкультурных и спортивных мероприятия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медицинских кабинетов в спортивных учреждениях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, помещений, инвентаря                 и оборудования спортивных                 сооружений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лиц, занимающихся физкультурой и спортом, участников физкультурных мероприятий, физкультурно-оздоровительных мероприятий и спортивных мероприятий, зрителей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те с детьм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ёжь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34 ч.1 ст.16 Федерального закона от 06.10.20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Федерации» (с изменениями </w:t>
              <w:br/>
              <w:t>от 19.07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азание муниципальной услуги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в возрасте от 7 до 3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фестивалей, игр, конкурсов, семинаров-тренингов и иных мероприятий, способствующих развитию творческого и интеллектуального потенциала молодежи (молодежных мероприятий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оенно-спортивных сборов и игр (военно-спортивных мероприятий): программ учебных сборов для старшеклассников, учебно-методических семинаров для тренерско-преподавательского состава, руководителей военно-патриотических объединений и военно-спортивных клубов, проведение военно-спортивных игр, соревнований, мероприятий, поддержка работы поисковых отряд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ездных молодёжных трудовых отрядов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,                 с частичной оплатой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работы клубных формирований гражданского                  и патриотического воспитания молоде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работы клубных формирований по месту жительства: проведение комплекса мероприятий по развитию самоорганизации, прикладного и технического творчества молодежи в клубах и центрах по месту жительства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деятельности детских и молодежных общественных организаций и объединений, молодежных общественных советов, городского студенческого совета, ассоциации работающе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молодежно-студенческих трудовых отряд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содержание рабочих мест для трудоустройства молоде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городских мероприятий, обучающих курсов для молодых семей, разработка и внедрение программ по улучшению жилищных условий для молодых семей и молоде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консультативной помощи молодым семь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молодежи                   о потенциальных возможностях развит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, помещений, оборудования и инвентаря учрежд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потребителей во время оказания муниципальной услуги (охрана общественного порядка, обесп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ение пожарной безопасности и др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а детей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ёж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никулярное 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3 ч.1 ст.16, п.34 ч.1 ст.16  Федерального закона  от 06.10.2003 № 131-Ф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щих принципах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местног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 и молодёжи в каникулярное время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ых детей в лагерях с дневным пребыванием детей на базе организаций, подведомственных департаменту культуры, молодежной политики и спорт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ых детей и молодёжи в сезонных загородных специализированных (профильных) лагерях на базе муниципальных учреждений в каникулярное время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загородных стационарных лагере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ых детей и молодёжи в климатически благоприятных регионах Российской Федераци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ых детей и молодёжи за пределами Российской Федерац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итания детей и молодё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, помещений, оборудования и инвентаря организаций, в которых оказывается муниципальная услуг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етей и молодёжи во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детей и молодежи к месту отдыха и обратно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хование детей и молодежи от несчастных случаев на срок реализации программ отдых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ой оплат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</w:t>
            </w:r>
          </w:p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в возраст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30 лет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епартамент образова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школьных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.13 ч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ст.16 Федерального закона от 06.10.2003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местного самоуправления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 Российской Федер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школьного образования в пределах основной общеобразовательной программы дошкольного образования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общеразвивающей направленности с 12-часовым пребыванием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компенсирующей направленности для детей с ограниченными возможностями здоровья с 12-часовым и (или) круглосуточным пребыванием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оздоровительной направленности с 12-часовым пребыванием и (или) круглосуточным пребыванием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общеразвивающей направленности кратковременного пребы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 (психолого-педагогическое и медико-социальное сопровождение воспитанников, дополнительное образование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ой оплатой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в возрасте от 2 месяцев до 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электронном ви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            об образовательных программах        и учебных планах, рабочих программах учебных курсов, предметов, дисциплин (модулей),        годовых календарных учебных графика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итания дете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и помещений образовательных учреждени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мебелью, оборудованием, учебными наглядными пособиями и другими средствами обучени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              детей во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ыставок, конкурсов, фестивалей, иных мероприятий и организация участия воспитанников в международных, всероссийских, окружных, городских выставках, конкурсах, фестивалях и других мероприят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образ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образователь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.13 ч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ст.16 Федерального закона от 06.10.2003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 Российской Федер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бщего образования с выполнением требований федеральн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сударственного образовательного стандарт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чной форме, в том числе общее образование детей с ограниченными возможностями здоровья, на дому, детей, находящихся на длительном лечении               в стационарах больничных               учреждений с использованием современных образовательных технологий (в том числе дистанционных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чной форме в классах компенсирующего обучения и специальных (коррекционных) класса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образование в очно-заочной (вечерней) и заочной форма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тестация лиц, осваивающих общеобразовательные программы в форме экстерната, семейного образования и сам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оставление дополни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образования (за пределами основ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ых програм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 старш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дошкольного образования в пределах основной общеобразовательной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граммы дошкольного образования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общеразвивающей направленности с 12-часовым пребывание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кратковременного пребы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ой оплатой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групп продленного дн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 к информационным                образовательным ресурсам (библиотека, медиатека, пункты открытого доступа в глобальную сеть Интернет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ое и медико-социальное сопровождение обучающихся (воспитаннико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электронном ви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числение в образовательное учрежд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сключением дошкольных) программ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и помещений образовательных учреждени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мебелью, оборудованием, учебными наглядными пособиями и другими средствами обучени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обучающихся (воспитанников) во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организации питания обучающихся и воспитанников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и школьных, городских предметных олимпиад, конференций, соревнований, фестивалей, конкурсов, акций и других мероприятий и организация участия обучающихся (воспитанников) в окружных, всероссийских, международных олимпиадах, конференциях, соревнованиях, фестивалях, конкурсах, акциях и други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обучающимся стипендий за успехи в освоении образовательных програм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образовани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реждениях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3 ч.1 ст.16 Федерального закона от 06.10.20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Федерации» (с изменениями </w:t>
              <w:br/>
              <w:t>от 19.07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ого образования по программам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но-спортивной,               военно-патриотической направленносте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о-эстетической направленност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но-технической, спортивно-технической направленносте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о-биологической, естественнонаучной направленносте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педагогической направлен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истско-краеведческой направлен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оступа к информационным образовательным ресурсам (библиотека,              медиатека, пункты открытого доступа в глобальную сеть            Интернет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ое               сопровождение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электронном ви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исление в образовательное учрежд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и помещений образовательных учреждени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мебелью, оборудованием, учебными наглядными пособиями и другими средствами обучени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обучающихся во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городских олимпиад, конференций, соревнований, фестивалей, конкурсов, выставок, акций и других мероприятий по направлениям дополнительного образования и организация участия обучающихся в окружных, региональных, областных, всероссийских, международных олимпиадах, конференциях, соревнованиях, фестивалях, конкурсах, выставках, акциях и других мероприятиях по направлениям дополните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в возрасте от 6 до 18 лет</w:t>
            </w:r>
          </w:p>
        </w:tc>
      </w:tr>
      <w:tr>
        <w:trPr>
          <w:trHeight w:val="7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еспечени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здоровле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3 ч.1 ст.16 Федерального закона от 06.10.20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-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щих принцип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мест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Федерации» (с изменениями </w:t>
              <w:br/>
              <w:t>от 19.07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отдыха и оздоровления детей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 в возрасте от 6 до 18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х на территории муниципального образования город Сургут, в оздоровительных лагерях с дневным пребыванием детей на базе образовательных учреждений в каникулярное время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ой оплатой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обучающихся муниципальных образовательных учреждений, подведомственных департаменту образования Администрации города, в рамках образовательных и тематических программ и проектов (в том числе выездных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итания дете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              детей во время оказания муниципальной услуг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доступа к информационным образовательным ресурсам (библиотека, медиатека, пункты открытого доступа в глобальную сеть Интернет и др.)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ое и медико-социальное сопровождение детей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детей в период реализации программ отдыха и оздоровления, образовательных и тематических программ и проектов (в том числе выездных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хование детей от несчастных случаев на период реализации программ отдыха и оздоро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комитет по здравоохран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а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4 ч.1 ст.16 Федерального закона от 06.10.20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Федерации» (с изменениями </w:t>
              <w:br/>
              <w:t>от 19.07.2011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дицинской помощи лицам при состояниях, требующих срочного медицинского вмешательства при несчастных случаях, травмах, отравлениях и других заболеваниях и состояниях, а также при массовых заболеваниях, отравлениях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ругих чрезвычайных ситуациях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езд бригады скорой медицинской помощ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о месту вызова медицинского осмотр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неотложной медицинской помощи (в том числе бесплатной лекарственной помощи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необходимости - транспортировка больного (пострадавшего) в лечебное учреждени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еспечение спортивных соревнований, культурно-массовых и общественных мероприяти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и помещений медицинских учрежд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ая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ая помощ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4 ч.1 ст.16 Федерального закона от 06.10.20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Федерации» (с изменениями </w:t>
              <w:br/>
              <w:t>от 19.07.2011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дицинской помощи в амбулаторно-поликлинических учреждениях, на дому, в дневных стационарах при амбулаторно-поликлини-ческих учреждениях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                    по профилактике заболеваний                 и гигиеническому воспитанию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иагностики заболевани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лечения больных (пострадавших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восстановительного леч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тложной стоматологической помощ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дицинского наблюдения и предоставление медицинской помощи женщинам в период беременности                    и послеродовый пери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дицинского наблюдения и предоставление медицинской помощи в образовательных учреждениях город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х обучающимся (воспитанникам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рачебного контроля за лицами, занимающимися физкультурой и спортом в учреждениях дополнительного               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электронном ви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заявок (запись) на прием к врачу в муниципальное учреждение здравоохра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ение и направление                    в аптеки электронных рецепт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гражданам муниципальными учреждениями здравоохранения направлений на прохождение медико-социа-льной экспертиз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и помещений медицински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потребителей во время оказания муниципальной услуги (охрана общественного порядка, обеспечение пожарной безопасности              и др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4 ч.1 ст.16 Федерального закона от 06.10.20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Федерации» (с изменениями </w:t>
              <w:br/>
              <w:t>от 19.07.2011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дицинской помощи и круглосуточного медицинского наблюдения в стационарах больничных учреждений, включая предоставление экстренной медицинской помощ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острых заболеваниях              и обострениях хронических болезней, отравлениях и травмах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требующих интенсивной терапии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золяции по эпидемиологическим показания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лановой госпитализации, при проведении диагностики, лечения и реабилитаци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абортах и в послеродовый период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и помещений медицински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потребителей во время оказания муниципальной услуги (охрана общественного порядка, обеспечение пожарной безопасности                и др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Администрация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ых,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овых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,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х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охранени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х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7 ч.1 ст.16 Федерального закона от 06.10.20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Федерации» (с изменениями </w:t>
              <w:br/>
              <w:t>от 19.07.2011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досуговых и просветительских мероприятий, направленных на популяризацию культурных и семейных ценностей, сохранение семейных традиций и обычаев различных народов и национальностей, проживающих на территории города Сургут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проведение                   тематических конкурсов, фестивалей, вечер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нкурсно-просветительских программ, спортивно-игровых праздников, конференций, выставок, ярмарок, акций, лекций, семинаров, мастер-клас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ы для молодоженов/новобрачных, молодых семей и их род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онных пунктов по вопросам семейной жиз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любительских объединений и клубов по интерес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го банка данных по новорожденным детям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и, здания и помещений учреждения, в котором оказывается муниципальная услуга и материально-техническое обеспечение процесса оказания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лиц, занимающихся в клубных формированиях, и лиц, посещающих культурно-досуговые мероприятия,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беспечения безопасности городского округа и его населения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управление по делам гражданской обороны и чрезвычайным ситуац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ые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на в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32 ч.1 ст.16 Федерального закона от 06.10.20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-ФЗ «Об общих принципах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ые работы в границах городского округ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безопасности                и охраны жизни людей на воде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зъяснительной работы среди населения по предупреждению несчастных случаев на водоема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 дошкольных и учебных учреждениях разъяснительной работы по предупреждению травматизма и несчастных случаев на воде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противопаводковых мероприятиях и оповещение населения об опасности последствия наводнения;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водолазного осмотра и очистки дна водоемов в местах проведения массовых мероприятий, организованных учредителем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 извлечение утонувших люде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ление в зоне оперативного действия дежурных смен            в целях обеспечения безопасности людей и оказания помощи терпящим бедствие на вод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абот по поиску             и подъему затонувшей техник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абот по обследованию массовых мест отдыха жителей город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(локализация) в прибрежных зонах, внутренних акваториях, на водных бассейнах и территориях разливов нефти, нефтепродуктов и других экологически опасных вещест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и, здания, помещений, оборудования             и инвентаря учре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-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спасательных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8 ч.1 ст.16, п.29 ч.1 ст.16 Федерального зак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10.2003 № 131-ФЗ  «Об общих принцип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мест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Федерации» (с изменениями </w:t>
              <w:br/>
              <w:t>от 19.07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рийно-спасательные работы в границах городского округа, связанные с непосредственной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грозой жизни и здоровью граждан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ово-спасательные, газоспасательные, аварийно-спасательные работы по ликвидации последствий авиационных, железнодорожных, и дорожно-транспортных аварий (катастроф), взрывов и пожаров, обрушения зданий (сооружений), порывов нефте- и газопроводов, разливов ртути, затоплени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по обеспечению безопасности и охраны жизни людей на воде, ликвидации медико-санитарных последствий чрезвычайных ситуаций, оказание доврачебной помощи пострадавшим, десантирование спасателей и грузов в зону чрезвычайной ситуации, проведение взрывных работ в зоне чрезвычайной ситуации, эвакуация пострадавших и материальных ценностей из зоны чрезвычайной ситу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услуг предприятиям            и организациям по выполнению газо-взрывоопасных работ                  в условиях непригодных для         дыхания человека, ведение специальных взрывных работ при уничтожении взрывоопасны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стройств на земной поверхност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людям в различных аварийных ситуациях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и, здания, помещений, оборудования             и инвентаря учре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юридически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Знак"/>
    <w:qFormat/>
    <w:rPr>
      <w:rFonts w:ascii="Arial" w:hAnsi="Arial" w:eastAsia="Times New Roman" w:cs="Arial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0:00Z</dcterms:created>
  <dc:creator>Пользователь</dc:creator>
  <dc:description/>
  <dc:language>en-US</dc:language>
  <cp:lastModifiedBy>Пользователь</cp:lastModifiedBy>
  <dcterms:modified xsi:type="dcterms:W3CDTF">2011-12-28T14:21:00Z</dcterms:modified>
  <cp:revision>1</cp:revision>
  <dc:subject/>
  <dc:title/>
</cp:coreProperties>
</file>