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85 от 09.09.2011 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рректировке генеральн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а города Сургута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оответствии со ст.24 Градостроительного кодекса Российской          Федерации:</w:t>
      </w:r>
    </w:p>
    <w:p>
      <w:pPr>
        <w:pStyle w:val="Heading1"/>
        <w:ind w:right="-5" w:firstLine="540"/>
        <w:jc w:val="both"/>
        <w:rPr/>
      </w:pPr>
      <w:r>
        <w:rPr>
          <w:b w:val="false"/>
          <w:szCs w:val="28"/>
        </w:rPr>
        <w:t>1. Департаменту архитектуры и градостроительства (Усов А.В.)            организ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у документации по корректировке генерального плана города Сургу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ем заявок от физических и юридических лиц о порядке, сроках     подготовки и содержании документации по корректировке генерального плана города Сургута. Заявки принимаются до 15.09.2011 по адресу: улица Восход, 4, кабинет 315 (отдел генерального плана, телефон 52-82-41)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 Управлению информационной политики (Швидкая Е.А.) опубликова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тоящее постановление в средствах массовой информации и на официальном</w:t>
      </w:r>
      <w:r>
        <w:rPr>
          <w:sz w:val="28"/>
          <w:szCs w:val="28"/>
        </w:rPr>
        <w:t xml:space="preserve">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И.о. главы Администрации города                                                      О.М. Лап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4:00Z</dcterms:created>
  <dc:creator>user</dc:creator>
  <dc:description/>
  <cp:keywords/>
  <dc:language>en-US</dc:language>
  <cp:lastModifiedBy>User</cp:lastModifiedBy>
  <dcterms:modified xsi:type="dcterms:W3CDTF">2011-09-14T08:34:00Z</dcterms:modified>
  <cp:revision>2</cp:revision>
  <dc:subject/>
  <dc:title>ПОСТАНОВЛЕНИЕ АДМИНИСТРАЦИИ ГОРОДА</dc:title>
</cp:coreProperties>
</file>