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59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ервичных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 туш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ов и противопожа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нтаря в помещен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троениях, находящих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и (пользовании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4 Федерального закона от 21.12.1994 № 69-ФЗ </w:t>
        <w:br/>
        <w:t xml:space="preserve">«О пожарной безопасности» (с изменениями от 19.07.2011), п.10 ч.1 ст.16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06.10.2003 № 131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 в Российской федерации» (с изменениями от 25.07.2011),</w:t>
      </w:r>
      <w:r>
        <w:rPr>
          <w:rFonts w:cs="Times New Roman" w:ascii="Times New Roman" w:hAnsi="Times New Roman"/>
          <w:sz w:val="28"/>
          <w:szCs w:val="28"/>
        </w:rPr>
        <w:t xml:space="preserve">  приказом МЧС РФ от 18.06.2003 № 313 «Об утверждении правил пожарной безопасности в Российской Федерации (ППБ-01-03)», в целях обеспечения               пожарной безопасности в жилых домах, квартирах граждан, своевременного тушения пожара на первичной стадии собственником жилых помещений                     и стро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еречень первичных средств тушения пожаров и противопожарного инвентаря в жилых помещениях и строениях, находящихся в собствен-ности (пользовании) граждан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правлению информационной политики (Швидкая Е.А.) опубликовать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ее постановление в средствах массовой информации и разместить на офици-</w:t>
      </w:r>
      <w:r>
        <w:rPr>
          <w:rFonts w:cs="Times New Roman" w:ascii="Times New Roman" w:hAnsi="Times New Roman"/>
          <w:spacing w:val="-4"/>
          <w:sz w:val="28"/>
          <w:szCs w:val="28"/>
        </w:rPr>
        <w:t>альном 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Лапина О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4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240" w:right="-10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240" w:right="-109" w:hanging="0"/>
        <w:rPr>
          <w:sz w:val="28"/>
          <w:szCs w:val="28"/>
        </w:rPr>
      </w:pPr>
      <w:r>
        <w:rPr>
          <w:sz w:val="28"/>
          <w:szCs w:val="28"/>
        </w:rPr>
        <w:t>от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ях и строениях, находящихся в собственности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(пользовании) граждан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39"/>
        <w:gridCol w:w="2305"/>
        <w:gridCol w:w="1969"/>
      </w:tblGrid>
      <w:tr>
        <w:trPr>
          <w:trHeight w:val="63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х средств тушения пожаро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 противопожарного инвентар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комплектации в зависимости от вид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мещений и строений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жилой дом, дом для сезонного прожива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одноэтажны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жилой дом, дом для сезонного проживани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и боле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таж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многоквартирног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жилого дом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. Огнетуши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. Ведр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. Емкость с запасом воды объемом 0,2 куб.м. в летнее вре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 Топ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. Лом или баг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. Лестн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7. 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8:00Z</dcterms:created>
  <dc:creator>Admin</dc:creator>
  <dc:description/>
  <cp:keywords/>
  <dc:language>en-US</dc:language>
  <cp:lastModifiedBy>Admin</cp:lastModifiedBy>
  <dcterms:modified xsi:type="dcterms:W3CDTF">2012-02-27T09:03:00Z</dcterms:modified>
  <cp:revision>3</cp:revision>
  <dc:subject/>
  <dc:title>Об утверждении Перечня </dc:title>
</cp:coreProperties>
</file>