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6068 от 15.09.201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09.08.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5146 «О Порядке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с ртутьсодержащи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ходами на территории города Сургу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и            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>09.08.2011 № 5146 «О Порядке организации обращения с ртутьсодержащими отходами на           территории города Сургута» изменение,</w:t>
      </w:r>
      <w:r>
        <w:rPr>
          <w:rFonts w:cs="Times New Roman" w:ascii="Times New Roman" w:hAnsi="Times New Roman"/>
          <w:sz w:val="28"/>
          <w:szCs w:val="28"/>
        </w:rPr>
        <w:t xml:space="preserve"> дополнив п.1.2. приложения 1 к постановлению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стоящий порядок не распространяется на обращение с ртутьсодержащими отходами потребления и производства в части осветительных устройств и электрических ламп, за исключением организации сбора отработанных  ртутьсодержащих ламп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           заместителя главы Администрации города Маркова Р.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55:00Z</dcterms:created>
  <dc:creator>user</dc:creator>
  <dc:description/>
  <cp:keywords/>
  <dc:language>en-US</dc:language>
  <cp:lastModifiedBy>www.PHILka.RU</cp:lastModifiedBy>
  <dcterms:modified xsi:type="dcterms:W3CDTF">2011-09-19T04:55:00Z</dcterms:modified>
  <cp:revision>2</cp:revision>
  <dc:subject/>
  <dc:title>ПОСТАНОВЛЕНИЕ АДМИНИСТРАЦИИ ГОРОДА</dc:title>
</cp:coreProperties>
</file>