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6080 от 15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3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64 «Об утвержд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на 2011 – 2013 годы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«Дирекция доро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и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(с изменениями                     от 04.05.2011 № 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 (с изменениями от 16.06.2011 № 70-V ДГ), постановлением Администрации города от 16.03.2011 № 1336 «Об утверждении порядка формирования и финансового обеспечения выполнения муниципального зада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4.03.2011 № 1264 «Об утверждении муниципального задания на выполнение муниципальных работ на 2011 – 2013 годы муниципальному учреждению «Дирекция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пункт 2.3.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«2.3. Показатели, характеризующие состав, объем (содержание) муници-п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64"/>
        <w:gridCol w:w="1334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работа 1 «Организация электроснабжения жителей                              и организаций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64"/>
        <w:gridCol w:w="1246"/>
        <w:gridCol w:w="88"/>
        <w:gridCol w:w="1229"/>
        <w:gridCol w:w="4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еконструированных муниципальных комплектных трансформаторных подстанций наруж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еконструированных муниципальных трансфор-маторных под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рекон-струированных сетей электро-снаб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еконструированных муниципальных повыситель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531" w:leader="none"/>
                <w:tab w:val="left" w:pos="7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еконструированных муниципальных объектов произ-водственно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работа 2 </w:t>
            </w:r>
            <w:r>
              <w:rPr>
                <w:sz w:val="28"/>
              </w:rPr>
              <w:t>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муниципальных дорог, находящихся на содержании                  в зимний период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8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муниципальных дорог, в отношении которых выпол-няется уборка в летний период,              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,9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3 211,9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дор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,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,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 дор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внутриквартальные проезды                      (в том числе: с твердым покрытием, грунтовые проез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</w:rPr>
              <w:t>262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64"/>
        <w:gridCol w:w="1246"/>
        <w:gridCol w:w="1317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ротяженность ливневой канализации, находящей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устраненных повре-ждений дорожных покры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заполненных швов в дорожном покрытии битумной масти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укрепленных обочин щебн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исправленных                    и замененных декоратив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окрашен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ротяженность восстановл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замененных разрушенных бордюр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ветофорных объектов, находящихся                         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несенной дорожной разметки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нанесенной  линии дорожной разм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количество нанесенных полос пешеходных пере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замененных/установленных сигнальных столб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исправленных/ замененных барьерных огр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установ-ленных/замененных табло обратного отсч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ротяженность линий уличного освещения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864"/>
        <w:gridCol w:w="1246"/>
        <w:gridCol w:w="1317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тротуаров муниципальных улиц и дорог, в отношении которых выполнены работы по убор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посадочных площадок автобусных остановок, находящихся в муниципальной собственности, в отношении которых выполняется содерж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площадок остановочных пунктов, находящихся в муниципальной собственности, в отношении которых выполняется содержание, из ни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личием автопавильо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Количество урн, находящихся на содержа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Площадь отремонтированных элементов обустройства автодорог (тротуары, остановочные пункты, пешеходные переход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сключить п.1 приложения к постановлению и приложение                                   к муниципальному заданию на выполнение муниципальных работ на 2011 – 2013 годы муниципальным учреждением «Дирекция дорожно-транспортного              и жилищно-коммунального комплекса» изложить в новой редакции согласно приложениям 1 к настоящему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4" w:type="dxa"/>
        <w:jc w:val="left"/>
        <w:tblInd w:w="1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8"/>
        <w:gridCol w:w="1180"/>
        <w:gridCol w:w="1220"/>
        <w:gridCol w:w="1200"/>
        <w:gridCol w:w="1200"/>
        <w:gridCol w:w="15746"/>
      </w:tblGrid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7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постановлению 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75" w:hRule="atLeast"/>
        </w:trPr>
        <w:tc>
          <w:tcPr>
            <w:tcW w:w="21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№_______</w:t>
            </w:r>
          </w:p>
        </w:tc>
      </w:tr>
    </w:tbl>
    <w:p>
      <w:pPr>
        <w:pStyle w:val="23"/>
        <w:ind w:left="15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17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Фрагмент реестра расходных обязательств департамента городского хозяйства Администрации города Сургута на 2011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части выполнения  муниципальных работ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к муниципальному заданию на выполнение муниципальных работ на 2011-2013 годы муниципальным учреждением «</w:t>
      </w:r>
      <w:r>
        <w:rPr>
          <w:b/>
          <w:bCs/>
          <w:sz w:val="22"/>
          <w:szCs w:val="22"/>
        </w:rPr>
        <w:t>Дирекция дорожно-транспортного и жилищно-коммунального комплекс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6"/>
        <w:gridCol w:w="896"/>
        <w:gridCol w:w="456"/>
        <w:gridCol w:w="456"/>
        <w:gridCol w:w="1532"/>
        <w:gridCol w:w="540"/>
        <w:gridCol w:w="1308"/>
        <w:gridCol w:w="1032"/>
        <w:gridCol w:w="1620"/>
        <w:gridCol w:w="900"/>
        <w:gridCol w:w="1080"/>
        <w:gridCol w:w="1620"/>
        <w:gridCol w:w="900"/>
        <w:gridCol w:w="1080"/>
        <w:gridCol w:w="1476"/>
        <w:gridCol w:w="952"/>
        <w:gridCol w:w="903"/>
        <w:gridCol w:w="1287"/>
        <w:gridCol w:w="1271"/>
        <w:gridCol w:w="1249"/>
      </w:tblGrid>
      <w:tr>
        <w:trPr>
          <w:tblHeader w:val="true"/>
          <w:trHeight w:val="2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вопроса местного значения (делегированного полномочия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 города Сургу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лномоч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Российской Федераци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Ханты-Мансийского автономного округа-Югры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договор, соглашение городского округа города Сургут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blHeader w:val="true"/>
          <w:trHeight w:val="5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струкция 76н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1 го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+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2 год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13 год)</w:t>
            </w:r>
          </w:p>
        </w:tc>
      </w:tr>
      <w:tr>
        <w:trPr>
          <w:tblHeader w:val="true"/>
          <w:trHeight w:val="1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реквизи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</w:tr>
      <w:tr>
        <w:trPr>
          <w:tblHeader w:val="true"/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5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работа 1 «Организация электроснабжения жителей и организаций города»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сходные обязательства городских округов  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06.07.2005 №56-оз «О программе ХМАО-Югры «Развитие и модернизация жилищно-коммунального комплекса ХМАО-Югры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, 2, 3, 4 ст..3</w:t>
              <w:br/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05 - 31.12.2012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.1. п.1</w:t>
              <w:br/>
              <w:br/>
              <w:b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  <w:br/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00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4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МАО-Югры от 30.12.2005 №153-оз «О реализации приоритетного национального проекта «Доступное и комфортное жилье - гражданам России» в ХМАО-Югре на 2005-2012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2,3,4 п.2 ст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06-31.12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2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 – не установлен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6"/>
                <w:szCs w:val="16"/>
              </w:rPr>
              <w:t>Закон ХМАО - Югры от 10.11.2008 №132-оз «О межбюджетных отношениях в ХМАО- Югр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-31.12.2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городского округа город Сургут ХМАО - Юг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,5,8 п.2 ст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 –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ХМАО-Югры от 17.06.2009 №228-рп «О субсидировании процентных ставок привлеченных кредитных ресурсов для развития системы централизованного теплоснабжения городского округа город Сургут ХМАО-Юг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-31.12.2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ХМАО-Югры от 26.11.2010 № 313-п «О целевой программе</w:t>
              <w:br/>
              <w:t>Ханты-Мансийского автономного округа - Югр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5.9  раздел 5 При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 - 31.12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объектов электросетевого  хозяйства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 707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5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2 «Осуществление дорожной деятельности в части содержания и ремонта автомобильных  дорог местного значения в границах городского округа, а также иной деятельности в области использования автомобильных дорог»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Расходные обязательства городских округов 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 116 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9 916 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 626 800,00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одержание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5 ч.1 ст.16  </w:t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в городского округа город Сургут ХМАО-Югры </w:t>
              <w:b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..30 п..2 ст.40 </w:t>
              <w:br/>
              <w:br/>
              <w:br/>
              <w:b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1.2006 - не установлен </w:t>
              <w:b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339 2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97 546 8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cyan"/>
              </w:rPr>
              <w:t>373 666 800,00</w:t>
            </w:r>
          </w:p>
        </w:tc>
      </w:tr>
      <w:tr>
        <w:trPr>
          <w:trHeight w:val="17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едеральный закон от 08.11.2007 №257-ФЗ «Об автомобильных дорогах и дорожной деятельности в РФ и о внесении изменений в отдельные законодательные акты РФ»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3, ст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1.2007 - не установ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ргутской городской Думы от 02.12.2005 № 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2,3 прилож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2.2005 - не установле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 534 «О порядке предоставления из местного бюджета субсидии на возмещение затрат по содержанию средств регулирования дорожного движения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2.2010 - не установлен, распространяется на правоотношения с 01.01.20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1.6. п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0 224 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95 263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71 383 2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Ремонт автомобильных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12 8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ание дорог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970 8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автопавильонов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234 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риобретение урн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596 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5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ородской Думы от 02.12.2005 №532-III ГД «Об утверждении Правил организации благоустройства города Сургу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делы II, V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1 130 400,00</w:t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27.03.2009 №1081 «О передаче имущества на баланс муниципального коммунального предприят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3.2009 - не установлен</w:t>
              <w:b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7.02.2010 № 614 «Об утверждении ведомственных целевых программ департамента городского хозяй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 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2.2010 -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31.03.2010 № 1332 «О Порядке предоставления субсидии на возмещение затрат по содержанию туалета общественного пользования по улице Сибирск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3.2010 - не установлено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4.07.2010 № 3463 «О Порядке предоставления из местного бюджета субсидии на возмещение затрат по приведению детских игровых и спортивных сооружений в соответствие с требованиями безопасной эксплуатац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7.2010 - не установлено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лата за негативное воздействие (МУ ДТ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1 130 400,00</w:t>
            </w:r>
          </w:p>
        </w:tc>
      </w:tr>
      <w:tr>
        <w:trPr>
          <w:trHeight w:val="30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Г-А-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7 ч.1 ст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9 - не установ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Сургутской городской Думы от 02.12.2005 №532-III ГД «Об утверждении Правил организации благоустройства города Сургута»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1.8, 1.10, 1.11 Приложения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.12.2005 - не установлен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36 646 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1 239 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  <w:t>40 829 600,00</w:t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в городского округа город Сургут ХМАО-Югры</w:t>
              <w:b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41 п.1 ст.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2006 - не установле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от 11.02.2010 №533 «О Порядке предоставления из местного бюджета субсидии на возмещение затрат по содержанию линий уличного освещ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2.2010 - не установлен, распространяются на правоотношения с 01.01.2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36 194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0 787 000,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.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Содерж. линий улич. освещ. (ДГ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52 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  <w:t>42 600,00</w:t>
            </w:r>
          </w:p>
        </w:tc>
      </w:tr>
    </w:tbl>
    <w:p>
      <w:pPr>
        <w:pStyle w:val="TextBodyIndent"/>
        <w:numPr>
          <w:ilvl w:val="0"/>
          <w:numId w:val="8"/>
        </w:numPr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outlineLvl w:val="2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numPr>
        <w:ilvl w:val="0"/>
        <w:numId w:val="7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extBodyIndent">
    <w:name w:val="Body Text Indent"/>
    <w:basedOn w:val="Normal"/>
    <w:pPr>
      <w:numPr>
        <w:ilvl w:val="0"/>
        <w:numId w:val="8"/>
      </w:numPr>
      <w:tabs>
        <w:tab w:val="clear" w:pos="708"/>
      </w:tabs>
      <w:ind w:left="0" w:firstLine="540"/>
      <w:jc w:val="both"/>
    </w:pPr>
    <w:rPr>
      <w:sz w:val="28"/>
      <w:szCs w:val="28"/>
    </w:rPr>
  </w:style>
  <w:style w:type="paragraph" w:styleId="ProList1">
    <w:name w:val="Pro-List #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8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ProList11">
    <w:name w:val="Pro-List -1"/>
    <w:basedOn w:val="ProList1"/>
    <w:qFormat/>
    <w:pPr>
      <w:tabs>
        <w:tab w:val="clear" w:pos="1134"/>
        <w:tab w:val="left" w:pos="2040" w:leader="none"/>
      </w:tabs>
      <w:ind w:left="2029" w:hanging="240"/>
    </w:pPr>
    <w:rPr/>
  </w:style>
  <w:style w:type="paragraph" w:styleId="ProList2">
    <w:name w:val="Pro-List -2"/>
    <w:basedOn w:val="ProList11"/>
    <w:qFormat/>
    <w:pPr>
      <w:tabs>
        <w:tab w:val="clear" w:pos="2040"/>
      </w:tabs>
      <w:spacing w:before="60" w:after="0"/>
      <w:ind w:left="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22320" w:leader="none"/>
      </w:tabs>
      <w:ind w:left="17640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67" w:hanging="0"/>
      <w:jc w:val="both"/>
    </w:pPr>
    <w:rPr>
      <w:b/>
      <w:bCs/>
      <w:color w:val="000000"/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4:00Z</dcterms:created>
  <dc:creator>User</dc:creator>
  <dc:description/>
  <cp:keywords/>
  <dc:language>en-US</dc:language>
  <cp:lastModifiedBy>www.PHILka.RU</cp:lastModifiedBy>
  <dcterms:modified xsi:type="dcterms:W3CDTF">2011-09-21T10:14:00Z</dcterms:modified>
  <cp:revision>2</cp:revision>
  <dc:subject/>
  <dc:title>ПОСТАНОВЛЕНИЕ АДМИНИСТРАЦИИ ГОРОДА</dc:title>
</cp:coreProperties>
</file>