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6082 от 15.09.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ламента предоставления услу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едоставление ин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бразовательных програм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учебных планах, рабочих програм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х курсов, предметов, дисцип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модулей), годовых календар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х график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 соответствии с Федеральным законом от 27.07.2010 № 210-ФЗ «Об органи-</w:t>
      </w:r>
      <w:r>
        <w:rPr>
          <w:rFonts w:cs="Times New Roman" w:ascii="Times New Roman" w:hAnsi="Times New Roman"/>
          <w:sz w:val="28"/>
          <w:szCs w:val="28"/>
          <w:lang w:val="ru-RU"/>
        </w:rPr>
        <w:t>зации предоставления государственных и муниципальных услуг» (с изменениями от 18.07.2011 № 239-ФЗ), постановлением Администрации города                    от 25.10.2010 № 5591 «О порядке разработки и утверждения административных регламентов предоставления муниципальных услуг» (с изменениями                            от 11.01.2011 № 14)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административный регламент предоставления услуги «Предоставление информации об образовательных программах и учебных планах, рабочих программах учебных курсов, предметов, дисциплин (модулей), годовых календарных учебных графиках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  на официальном 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3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орода Черняка Я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</w:t>
        <w:tab/>
        <w:t xml:space="preserve">    </w:t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 № 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6"/>
        <w:spacing w:lineRule="auto" w:line="240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Административный регламент предоставления услуги «Предоставление информации об образовательных программах и учебных планах, рабочих </w:t>
      </w:r>
    </w:p>
    <w:p>
      <w:pPr>
        <w:pStyle w:val="Heading6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.1. Административный регламент предоставления услуги «Предост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ции об образовательных программах и учебных планах, рабочих                    программах учебных курсов, предметов, дисциплин (модулей), годовых календарных учебных графиках»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(далее – административный регламент)</w:t>
      </w:r>
      <w:bookmarkStart w:id="0" w:name="sub_1012"/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н в целях: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- повышения информированности потребителей услуги об образо-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разных типов и видов, расположенных на территории муниципального образования городского округа город Сургут;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я прозрачности деятельности муниципальных образовательных учреждений при предоставлении услуги посредством представления информации гражданам об административных процедурах в составе услуги;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ление персональной ответственности должностных лиц                         за соблюдением требований настоящего административного регламента                      по каждому действию или административной процедуре в составе услуги;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я результативности деятельности муниципальных образо-вательных учреждений при предоставлении услуги;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инимизация административного усмотрения должностных лиц при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1002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Раздел 2. Стандарт предоставл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002"/>
      <w:bookmarkEnd w:id="2"/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2.1. Наименование услуги: «Предоставление информации об образова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ограммах и учебных планах, рабочих программах учебных курсов, предмет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исциплин (модулей), годовых календарных учебных графиках» (далее – услуг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у предоставляют муниципальные образовательные учреждения, расположенные на территории муниципального образования городской округ город Сургут (далее – учреж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1. Перечень учреждений, их местонахождение, контактные телефоны, адреса официальных сайтов и электронной почты указаны в приложении 1                   к настоящему административному регламенту. Актуальную информацию                    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 фамилии, имени, отчестве руководителей образовательных учреждений можно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ить на портале Администрации города Сургута в разделе департамента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луга предоставляется в следующие дни: с понедельника по пятницу                  с 9.00 до 17.00, в том числе приём по личным вопросам директора департамента образования Администрации города и директора департамента культуры,                 молодежной политики и спорта Администрации города осуществляется                      по вторникам с 16.00 до 18.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2. Информация о порядке получения услуги размещена на региона-ль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g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admhma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, на информационных стендах и представляется заявителю посредством личного обращения или по телеф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3. Административные процедуры, выполняемые учреждениями                               в составе регламентируемой услуг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0"/>
        <w:jc w:val="both"/>
        <w:rPr/>
      </w:pPr>
      <w:bookmarkStart w:id="3" w:name="sub_1023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ём заявления (обращения)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и предоставление ответа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речень категорий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sub_1023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Заявителями муниципальной услуги могут являться родители (законные представители) обучающихся, обучающиеся муниципальных образовательных учрежд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5" w:name="sub_1024"/>
      <w:r>
        <w:rPr>
          <w:rFonts w:cs="Times New Roman" w:ascii="Times New Roman" w:hAnsi="Times New Roman"/>
          <w:sz w:val="28"/>
          <w:szCs w:val="28"/>
          <w:lang w:val="ru-RU"/>
        </w:rPr>
        <w:t xml:space="preserve">2.4. 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предоставления услуги является </w:t>
      </w:r>
      <w:bookmarkStart w:id="6" w:name="sub_1025"/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запрашиваемой информации заявителю либо мотивированного отказа (в устной или письменной форме, в том числе направленного посредством Регионального   портала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g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admhma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Срок предоставления услуги при устном обращении (личном приёме или по телефону) заявителя составляет не более 30 минут с момента обращения, при письменном обращении – в течение 30 календарных дней со дня                   его регист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2.6. Правовые основания для предоставления услуг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кон Российской Федерации «Об образовании» от 10.07.1992 № 3266-1 (Ведомости Съезда народных депутатов Российской Федерации                            и Верховного Совета Российской Федерации, 1992, № 30, ст. 1797; 1997, № 47, ст. 5341; 2002, № 12, ст. 1093; № 26, ст. 2517; 2003, № 2, ст. 163; № 28, ст. 2892; 2004, № 35, ст. 3607; 2005, № 1, ст. 25; № 19, ст. 1752; 2006, № 1, ст. 10; 2007, № 1, ст. 21; № 7, ст. 838; № 17, ст. 1932) c изменениями в ред. Федеральных законов от 03.06.2011 № 121-ФЗ, от 16.06.2011 № 144-ФЗ, от 17.06.2011 № 145-ФЗ, от 27.07.2011 № 160-ФЗ, от 01.07.2011 № 169-ФЗ, от 18.07.2011 № 242-ФЗ, от 02.02.2011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 2-Ф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Парламентская газета, от 04-10.02.2011 № 5-6, Российская газета, от 04.02.2011 № 23, Собрание законодательства РФ,                       от 07.02.2011, № 6, ст. 793), с изменениями, внесенными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ституционного Суда РФ от 17.12.2009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 313-Ф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Собрание законо-дательства РФ, 21.12.2009, № 51, ст. 6150, Российская газета от 22.12.2009                    № 246, Парламентская газета, от 25-31.12.2009 № 73-74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06.10.2003 № 131-ФЗ «Об общих принципах организации местного самоуправления в Российской Федерации» с изме-нениями от 25.07.2011 (Российская газета, от 27.07.2011 № 162, Собрание законодательства РФ от 01.08.2011 № 31 ст.4703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7.07 2010 № 210-ФЗ «Об организации предо-ставления государственных и муниципальных услуг» с изменениями                           от 18.07.2011 (Российская газета от 21.07.2011 № 157, Собрание законо-дательства РФ от 25.07.2011 № 30 (ч.1) ст. 458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Исчерпывающий перечень документов, необходимых в соответствии                 с законодательными или иными нормативными правовыми актами для предо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авления услуги, информация о способах их получения заявителями, в том 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в электронной форм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7" w:name="sub_702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ри устном обращении (по телефону или лично) заявителя для получения услуги предоставление каких либо документов не требуе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исьменном обращении (по почте, в том числе электронной, посредством регионального портала государствен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hma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получения услуги заявитель предоставляет заявление по форме согласно приложению 2 к настоящему административному регламенту в формате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fi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3-2007 *.</w:t>
      </w:r>
      <w:r>
        <w:rPr>
          <w:rFonts w:cs="Times New Roman" w:ascii="Times New Roman" w:hAnsi="Times New Roman"/>
          <w:sz w:val="28"/>
          <w:szCs w:val="28"/>
        </w:rPr>
        <w:t>doc</w:t>
      </w:r>
      <w:r>
        <w:rPr>
          <w:rFonts w:cs="Times New Roman" w:ascii="Times New Roman" w:hAnsi="Times New Roman"/>
          <w:sz w:val="28"/>
          <w:szCs w:val="28"/>
          <w:lang w:val="ru-RU"/>
        </w:rPr>
        <w:t>, заверенное цифровой подписью, или в формате *.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отсутствии цифровой подписи. Шаблон заявления размещен на портал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hma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Иных документов                      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sub_702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2.8. Перечень оснований для отказа в приёме документов, необходимых для предоставления услуги: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прашиваемая информация не относится к компетенции образо-вательного учреждения;</w:t>
      </w:r>
      <w:bookmarkStart w:id="9" w:name="sub_1305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/>
      </w:pPr>
      <w:bookmarkStart w:id="10" w:name="sub_1101"/>
      <w:bookmarkEnd w:id="9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 xml:space="preserve">- отсутствие в письменном обращении фамилии заявителя, направившего обращение, и почтового или электронного адреса, по которому должен быть направлен ответ; 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екст письменного обращения не поддается прочтению, в том числе фамилия и адрес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Перечень оснований для отказа в предоставлении услуги: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 запроса не позволяет установить запрашиваемую информацию;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прашиваемая информация относится к информации ограниченного доступа;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/>
      </w:pPr>
      <w:bookmarkStart w:id="11" w:name="sub_1101"/>
      <w:bookmarkStart w:id="12" w:name="sub_1105"/>
      <w:bookmarkEnd w:id="11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- наличие ответа по существу поставленных в письменном обращении вопросов, направленного данному заявителю ранее, при отсутствии                                в обращении новых доводов или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sub_1105"/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>2.10. Услуга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1. Максимальный срок ожидания в очереди при подаче запроса                          о предоставлении услуги и при получении результата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и регистрации письменного обращения заявитель обслуживается без очереди. Ответ на письменное обращение направляется заявителю                  в течение 30 календарных дней со дня его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аксимальный срок ожидания в очереди при устном обращении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более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 Срок регистрации запроса заявителя о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4" w:name="sub_802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 xml:space="preserve">Устные обращения о предоставлении услуги (по телефону или лично)                      не регистриру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е обращение, принятое в ходе личного приема или поступившее по почте, в том числе и электронной, регистрируется в течение 3 рабочих дней с момента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5" w:name="sub_802"/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>2.13. Требования к помещениям, в которых предоставляется усл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мещения, в которых предоставляется услуга, оборудуются информационными стендами с образцами заполнения заявлений, административным                   регламентом, а также местами для заполнения заявлений о предоставлении                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4. Показатели доступности и качества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ь доступности предоставляемой услуги: доля удовлетворенных заявлений (письменных обращений) заявителей, от общего числа поступивших заявлений (письменных обращений)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ь качества предоставляемой услуги: отсутствие / наличие жалоб заявителей на нарушение требований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Юридическим фактом, являющимся основанием для начала административных процедур по предоставлению услуги, является устное                    (по телефону или лично) или письменное обращение заявителя (посредством факсимильной связи, по почте, в том числе электронной, непосредственно                от заявителя, а также посредством регионального портала государственных                     и муниципальных услуг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.pgu.admhmao.ru)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6" w:name="sub_1031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>3.2. Административные процедуры при оказа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. При устном обращении административные процедуры выполняю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991"/>
        <w:gridCol w:w="2319"/>
        <w:gridCol w:w="2035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тивной процеду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е лиц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ём заявления (обращения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олее 30 мину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бщение заявителю должности, фамилии, имени, отчества должностного лица, дающего отв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учреждения (в том числе руководитель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редоставление ответа заявителю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олее 30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для подготовки ответа требуется продолжительное время, специалист учреждения, осуществляющий устное информирование, может предложить обратиться за необходимой информацией в письменном виде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апрашиваемой информации заявителю (в устной форме) либо мотивированного отказ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учреждения (в том числе руководитель)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2. При письменном обращении административные процедуры выполняются следующим образо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544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административ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е л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ё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ия (обра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олее 3 дней с момента поступления заявления (обращ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Уведомление заявителя                 о принятии его заявления (обращения) к рассмотрению либо мотивированный отказ в рассмотрении запроса (заявления) в соответствии с основаниями, указанными в п.2.8 настоящего регла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ообщение заявителю            по его просьбе информации о дате приёма обращения, входящем номере, количестве принятых листов и номере телефона для справ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предоставление от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30 календарных дней со дня       регистрации заяв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                по административным действ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пределение исполн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олее 3              рабочих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олюция на заявлении (определение должностного лица, ответственного за рассмотрение заявления и подготовку проекта ответа заявителю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учрежде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дготовка ответа заяв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озднее 3 рабочих дней до истечения срока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ответа заявителю, в котором последовательно и кратко предоставляется информация по существу поставленных вопросов, указывается фамилия, инициалы, номер телефона исполн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олномочен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ное лиц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олее 2               рабочих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исанный от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учреждения (заместитель руководител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оставление ответа заяв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олее 1                  рабоче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регистрированный подписанный отв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апрашиваемой информации заявителю либо мотивированного отказа (по почте, в том числе электронной, посредством факсимильной связи, регионального портала государственных и муниципальных услуг, в зависимости от способа обращения за информацией или способа предоставления ответа, указанного в заявлен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учреждения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7" w:name="sub_1031"/>
      <w:bookmarkStart w:id="18" w:name="sub_1031"/>
      <w:bookmarkEnd w:id="18"/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Критерии принятия решения при оказании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1 Положительный результат – предоставление заявителю запрашиваемой информ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2. Мотивированный отказ в соответствии с основаниями, указанными                  в пунктах 2.8, 2.9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3. Приостановление оказания услуг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- снятие с регистрационного контроля поступившего заявления (обращени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согласованию с заявител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правление промежуточного ответа – уведомления о продлении срока рассмотрения заявления (обращения), в случаях, требующих проведения специальной проверки, истребования дополнительных материалов, принятия других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мер. Промежуточный ответ направляется заявителю заблаговременно (не поздне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м за 2-3 дня до истечения срока рассмотрения заявления (обращения). Окончанием срока рассмотрения заявления (обращения) считается дата направления письменного ответа заявител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Блок-схема последовательности действий при предоставлении услуги приводится в приложении 3 к настоящему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9" w:name="sub_1004"/>
      <w:r>
        <w:rPr>
          <w:rFonts w:cs="Times New Roman" w:ascii="Times New Roman" w:hAnsi="Times New Roman"/>
          <w:sz w:val="28"/>
          <w:szCs w:val="28"/>
          <w:lang w:val="ru-RU"/>
        </w:rPr>
        <w:t>Раздел 4. Формы контроля за исполнением административного регламента.</w:t>
      </w:r>
      <w:bookmarkEnd w:id="19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                    услуги, а также принятием решений ответственными лицами, осуществляется ежедневно руководителем учреждения (назначенным им ответственным                     специалистом)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исьменных обращений граждан включает: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ку поручений по исполнению обращений граждан на контроль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бор и обработку информации о ходе рассмотрения обращений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оперативных запросов исполнителям о ходе и состоянии                      исполнения поручений по обращениям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и обобщение данных о содержании и сроках исполнения                    поручений по обращениям граждан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нятие обращений с контроля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соблюдением сроков рассмотрения обращений заявителей осуществляется уполномоченным специалистом учреждения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лановые проверки ежеквартально проводит уполномоченный специалист учреждения и подготавливает статистические и аналитические материалы по итогам работы с обращениями граждан за истекший квартал,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полноты и качества предоставления услуги осуществляется                   руководителем учреждения на основании представленных уполномоченным специалистом учреждения статистических и аналитических материалов                       по результатам плановой провер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                 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Внеплановые проверки проводятся по мере поступления обращений                    о нарушении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Персональная ответственность должностных лиц учреждения за решения и действия (бездействие), принимаемые (осуществляемые) в ходе предоставления услуги, закрепляется в их должностных инструкциях в соответствии               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лица учреждения несут ответственность за достоверность представляемой информации, соблюдение требований настоящего админи-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4.5. В форме плановых и внеплановых проверок общий отдел департ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 Администрации города и отдел организации деятельности департамента культуры, молодежной политики и спорта Администрации города                   (в соответствии с кураторством) осуществляют:</w:t>
      </w:r>
    </w:p>
    <w:p>
      <w:pPr>
        <w:pStyle w:val="ListParagraph"/>
        <w:tabs>
          <w:tab w:val="clear" w:pos="708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соблюдения сроков рассмотрения обращений граждан, анализ                   и обобщение состояния этой работы в учреждениях, подведомственных соответствующему структурному подразделению Администрации города;</w:t>
      </w:r>
    </w:p>
    <w:p>
      <w:pPr>
        <w:pStyle w:val="ListParagraph"/>
        <w:tabs>
          <w:tab w:val="clear" w:pos="708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рку состояния работы по рассмотрению обращений;</w:t>
      </w:r>
    </w:p>
    <w:p>
      <w:pPr>
        <w:pStyle w:val="ListParagraph"/>
        <w:tabs>
          <w:tab w:val="clear" w:pos="708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общение результатов проверок и доведение их до сведения руководителя соответствующего структурного подразделения Администрации город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0" w:name="sub_1005"/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5. Досудебный (внесудебный) порядок обжалования решений                  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 действий (бездействия) органа, предоставляющего услугу, а также должнос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 или служащ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обжалования решений и действий (бездействия) органа, предоставляющего услугу, а также должностных лиц, определяется в соответствии                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1" w:name="sub_1051"/>
      <w:bookmarkEnd w:id="21"/>
      <w:r>
        <w:rPr>
          <w:rFonts w:cs="Times New Roman" w:ascii="Times New Roman" w:hAnsi="Times New Roman"/>
          <w:sz w:val="28"/>
          <w:szCs w:val="28"/>
          <w:lang w:val="ru-RU"/>
        </w:rPr>
        <w:t>5.1. Заявители имеют право на обжалование действий (бездействия)                         и решений, принятых в ходе предоставления услуги, как во внесудебном                  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2" w:name="sub_1051"/>
      <w:bookmarkStart w:id="23" w:name="sub_1056"/>
      <w:bookmarkStart w:id="24" w:name="sub_1052"/>
      <w:bookmarkEnd w:id="22"/>
      <w:bookmarkEnd w:id="23"/>
      <w:bookmarkEnd w:id="24"/>
      <w:r>
        <w:rPr>
          <w:rFonts w:cs="Times New Roman" w:ascii="Times New Roman" w:hAnsi="Times New Roman"/>
          <w:sz w:val="28"/>
          <w:szCs w:val="28"/>
          <w:lang w:val="ru-RU"/>
        </w:rPr>
        <w:t>5.2. Предметом обжалования является невыполнение требований, закреплённых настоящим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5" w:name="sub_1052"/>
      <w:bookmarkStart w:id="26" w:name="sub_1053"/>
      <w:bookmarkEnd w:id="25"/>
      <w:bookmarkEnd w:id="26"/>
      <w:r>
        <w:rPr>
          <w:rFonts w:cs="Times New Roman" w:ascii="Times New Roman" w:hAnsi="Times New Roman"/>
          <w:sz w:val="28"/>
          <w:szCs w:val="28"/>
          <w:lang w:val="ru-RU"/>
        </w:rPr>
        <w:t>5.3. Обращения, жалобы подлежат обязательному рассмотрению. Отказ                 в приёме обращений, жалоб, рассмотрение которых входит в компетенцию               органа местного самоуправления, недопустим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7" w:name="sub_1053"/>
      <w:bookmarkStart w:id="28" w:name="sub_1054"/>
      <w:bookmarkEnd w:id="27"/>
      <w:bookmarkEnd w:id="28"/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5.4. Основанием для начала процедуры обжалования является несоблю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ований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9" w:name="sub_1054"/>
      <w:bookmarkStart w:id="30" w:name="sub_1055"/>
      <w:bookmarkEnd w:id="29"/>
      <w:bookmarkEnd w:id="30"/>
      <w:r>
        <w:rPr>
          <w:rFonts w:cs="Times New Roman" w:ascii="Times New Roman" w:hAnsi="Times New Roman"/>
          <w:sz w:val="28"/>
          <w:szCs w:val="28"/>
          <w:lang w:val="ru-RU"/>
        </w:rPr>
        <w:t>5.5. 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ответственные должностные лица, рассматривающие обращение, жалобы, вправе запросить необходимые докум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1" w:name="sub_1055"/>
      <w:bookmarkEnd w:id="31"/>
      <w:r>
        <w:rPr>
          <w:rFonts w:cs="Times New Roman" w:ascii="Times New Roman" w:hAnsi="Times New Roman"/>
          <w:sz w:val="28"/>
          <w:szCs w:val="28"/>
          <w:lang w:val="ru-RU"/>
        </w:rPr>
        <w:t>В случае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                и объясн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 Жалоба заявителя может быть адресована следующим вышестоящим должностным лицам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иректору структурного подразделения Администрации города, как куратору учреждения, ответственного за предоставление услуг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иректору учреждения, оказывающего услуг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2" w:name="sub_1056"/>
      <w:bookmarkEnd w:id="32"/>
      <w:r>
        <w:rPr>
          <w:rFonts w:cs="Times New Roman" w:ascii="Times New Roman" w:hAnsi="Times New Roman"/>
          <w:sz w:val="28"/>
          <w:szCs w:val="28"/>
          <w:lang w:val="ru-RU"/>
        </w:rPr>
        <w:t>Типовая форма жалобы представлена в приложении 4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3" w:name="sub_1057"/>
      <w:bookmarkEnd w:id="33"/>
      <w:r>
        <w:rPr>
          <w:rFonts w:cs="Times New Roman" w:ascii="Times New Roman" w:hAnsi="Times New Roman"/>
          <w:sz w:val="28"/>
          <w:szCs w:val="28"/>
          <w:lang w:val="ru-RU"/>
        </w:rPr>
        <w:t>5.7. Сроки рассмотрения обращения,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4" w:name="sub_1057"/>
      <w:bookmarkEnd w:id="34"/>
      <w:r>
        <w:rPr>
          <w:rFonts w:cs="Times New Roman" w:ascii="Times New Roman" w:hAnsi="Times New Roman"/>
          <w:sz w:val="28"/>
          <w:szCs w:val="28"/>
          <w:lang w:val="ru-RU"/>
        </w:rPr>
        <w:t>Срок рассмотрения обращения, жалобы не должен превышать 30 дней                    со дня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ях, требующих проведения специальной проверки, истребования дополнительных материалов, принятия других мер, срок рассмотрения обращения, жалобы может быть продлён с сообщением об этом обратившемуся граждан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 продлении срока рассмотрения обращения, жалобы                       (промежуточный ответ) направляется заявителю заблаговременно (не позднее, чем за 2–3 дня до истечения сро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ончанием срока рассмотрения обращения, жалобы считается дата                 направления письменного ответа заяв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8. В рассмотрении жалобы может быть отказано в следующих случаях: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сутствие в письменном обращении фамилии заявителя, направившего жалобу, и почтового или электронного адреса, по которому должен быть направлен ответ; 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екст жалобы не поддается прочтению, в том числе фамилия и адрес заявителя;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меется ответ по существу поставленных в жалобе вопросов, направленный данному заявителю ранее, при отсутствии в обращении новых доводов или обстоя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5" w:name="sub_1058"/>
      <w:bookmarkEnd w:id="35"/>
      <w:r>
        <w:rPr>
          <w:rFonts w:cs="Times New Roman" w:ascii="Times New Roman" w:hAnsi="Times New Roman"/>
          <w:sz w:val="28"/>
          <w:szCs w:val="28"/>
          <w:lang w:val="ru-RU"/>
        </w:rPr>
        <w:t>5.9. По результатам рассмотрения обращения, жалобы ответственным должностным лицом принимается решение об удовлетворении требования заявителя о признании неправомерным обжалованного решения, действия (бездействия) либо об отказе в удовлетворении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6" w:name="sub_1058"/>
      <w:bookmarkEnd w:id="36"/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осуществленных проверочных действий ответственное должностное лицо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товит информацию по результатам проверки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применение мер ответственности к должностному лицу, оказывающему услугу, его руководителю, за исключением случаев, когда установление факта нарушения требований по предоставлению услуги проведено силами учреждения. В этом случае меры ответственности не применяются                     к руководителю учреждения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позднее 30 дней с момента регистрации обращения, жалобы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аправляет на имя заявителя официальное письмо, содержащее следующую информацию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стоверность установленных фактов нарушений, о которых было сообщено заявителем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ые меры ответственности в отношении должностного лица, оказывающего услугу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есение от имени руководителя учреждения или руководителя соответствующего структурного подразделения Администрации города извинений                    в связи с имевшим место фактом нарушения (в случае установления фактов                         наруш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в любой момент может отозвать своё обращение, жалобу                          до принятия решения по 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ными считаются обращения, жалобы, если рассмотрены все                    поставленные вопросы, приняты необходимые меры и авторам даны исчерпывающие ответ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7" w:name="sub_1005"/>
      <w:r>
        <w:rPr>
          <w:rFonts w:cs="Times New Roman" w:ascii="Times New Roman" w:hAnsi="Times New Roman"/>
          <w:sz w:val="28"/>
          <w:szCs w:val="28"/>
          <w:lang w:val="ru-RU"/>
        </w:rPr>
        <w:t>В случае несогласия с результатами досудебного обжалования, а также                   на любой стадии рассмотрения спорных вопросов заявитель имеет право обратиться в суд согласно установленному действующим законодательством                    Российской Федерации порядку.</w:t>
      </w:r>
      <w:bookmarkEnd w:id="3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786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административному регламенту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оставления услуги «Предоставление информации об образовательных программа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учебных планах, рабочих программах учебных курсов, предметов, дисциплин (модулей), годовых календарных учебных графиках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униципальных образовательных учреждений, предоставляющих услуг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69"/>
        <w:gridCol w:w="2551"/>
        <w:gridCol w:w="1559"/>
        <w:gridCol w:w="1985"/>
        <w:gridCol w:w="2835"/>
      </w:tblGrid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чреждения, подведомственные департаменту образования Администрации города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гимназия             «Лаборатория Салах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17,  ХМАО – Югра, г.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-р Свободы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-33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gls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gim1@admsurgut.ru</w:t>
              </w:r>
            </w:hyperlink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00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истов 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-26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gim2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gim2@admsurgut.ru</w:t>
              </w:r>
            </w:hyperlink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гимназия имени Ф.К. Салм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02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овская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-52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gim3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gim3@admsurgut.ru</w:t>
              </w:r>
            </w:hyperlink>
          </w:p>
        </w:tc>
      </w:tr>
      <w:tr>
        <w:trPr>
          <w:trHeight w:val="8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гимназия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12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вещения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-1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gim4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gim4@admsurgut.ru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лицей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15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тузиастов, 6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-32-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lic1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lic1@admsurgut.ru</w:t>
            </w:r>
          </w:p>
        </w:tc>
      </w:tr>
      <w:tr>
        <w:trPr>
          <w:trHeight w:val="8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лицей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08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етиков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-56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lic2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lic2@admsurgut.ru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лицей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8417,  ХМАО - Югра, г. Сургут, ул. 50 лет ВЛКСМ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-6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lic3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lic3@admsurgut.ru</w:t>
              </w:r>
            </w:hyperlink>
          </w:p>
        </w:tc>
      </w:tr>
      <w:tr>
        <w:trPr>
          <w:trHeight w:val="1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«Лицей №4 имени генерал-майора Хисматулина Василия Иванович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05,  ХМАО - Югра, г. Сургут, пр-п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сомольский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19-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lic4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lic4@admsurgut.ru</w:t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17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ровского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-78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1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1@admsurgut.ru</w:t>
              </w:r>
            </w:hyperlink>
          </w:p>
        </w:tc>
      </w:tr>
      <w:tr>
        <w:trPr>
          <w:trHeight w:val="1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разовательное учреждение для детей дошкольного и младшего школьного возраста начальная школа – детский сад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03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ёдорова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32-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2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2@admsurgut.ru</w:t>
              </w:r>
            </w:hyperlink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04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тузиастов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-75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3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c3@admsurgut.ru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8401,  ХМАО - Югра, г. Сургут, ул.Фёдоров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64-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4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4@admsurgut.ru</w:t>
              </w:r>
            </w:hyperlink>
          </w:p>
        </w:tc>
      </w:tr>
      <w:tr>
        <w:trPr>
          <w:trHeight w:val="1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00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шкина, 1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-78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5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5@admsurgut.ru</w:t>
              </w:r>
            </w:hyperlink>
          </w:p>
        </w:tc>
      </w:tr>
      <w:tr>
        <w:trPr>
          <w:trHeight w:val="1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15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тузиастов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-5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6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c6@admsurgut.ru</w:t>
            </w:r>
          </w:p>
        </w:tc>
      </w:tr>
      <w:tr>
        <w:trPr>
          <w:trHeight w:val="10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8403,  ХМАО - Югра, г. Сургут, пр-д Дружбы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-0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7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7@admsurgut.ru</w:t>
              </w:r>
            </w:hyperlink>
          </w:p>
        </w:tc>
      </w:tr>
      <w:tr>
        <w:trPr>
          <w:trHeight w:val="1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8 имени Сибирцева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00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етиков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-55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8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8@admsurgut.ru</w:t>
              </w:r>
            </w:hyperlink>
          </w:p>
        </w:tc>
      </w:tr>
      <w:tr>
        <w:trPr>
          <w:trHeight w:val="1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10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8403,  ХМАО - Югра, г. Сургут, ул. Северная, 7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-07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10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10@admsurgut.ru</w:t>
              </w:r>
            </w:hyperlink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11 имени Дмитрия Коротч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10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янская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-06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11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11@admsurgut.ru</w:t>
              </w:r>
            </w:hyperlink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12 с углубленным изучением отдельных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16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куевицкого, 1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-34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12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12@admsurgut.ru</w:t>
              </w:r>
            </w:hyperlink>
          </w:p>
        </w:tc>
      </w:tr>
      <w:tr>
        <w:trPr>
          <w:trHeight w:val="1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8402,  ХМАО - Югра, г. Сургут, пр-т Комсомольский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-50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13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13@admsurgut.ru</w:t>
              </w:r>
            </w:hyperlink>
          </w:p>
        </w:tc>
      </w:tr>
      <w:tr>
        <w:trPr>
          <w:trHeight w:val="1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18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шкина, 1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-0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15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c15@admsurgut.ru</w:t>
            </w:r>
          </w:p>
        </w:tc>
      </w:tr>
      <w:tr>
        <w:trPr>
          <w:trHeight w:val="1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00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етиков, 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-40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18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18@admsurgut.ru</w:t>
              </w:r>
            </w:hyperlink>
          </w:p>
        </w:tc>
      </w:tr>
      <w:tr>
        <w:trPr>
          <w:trHeight w:val="1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02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логическая, 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-1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19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19@admsurgut.ru</w:t>
              </w:r>
            </w:hyperlink>
          </w:p>
        </w:tc>
      </w:tr>
      <w:tr>
        <w:trPr>
          <w:trHeight w:val="10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8414,  ХМАО - Югра, г. Сургут, ул. Толстого,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-62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20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c20@admsurgut.ru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8422,  ХМАО - Югра, г. Сургут, ул.Замятинская, 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-42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22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22@admsurgut.ru</w:t>
              </w:r>
            </w:hyperlink>
          </w:p>
        </w:tc>
      </w:tr>
      <w:tr>
        <w:trPr>
          <w:trHeight w:val="1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00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ина, 3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-26-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24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24@admsurgut.ru</w:t>
              </w:r>
            </w:hyperlink>
          </w:p>
        </w:tc>
      </w:tr>
      <w:tr>
        <w:trPr>
          <w:trHeight w:val="1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16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истов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-56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25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25@admsurgut.ru</w:t>
              </w:r>
            </w:hyperlink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16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хилов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-48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26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c26@admsurgut.ru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18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-04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27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27@admsurgut.ru</w:t>
              </w:r>
            </w:hyperlink>
          </w:p>
        </w:tc>
      </w:tr>
      <w:tr>
        <w:trPr>
          <w:trHeight w:val="1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8422,  ХМАО - Югра, г. Сургут, Аэрофлотская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-5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28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28@admsurgut.ru</w:t>
              </w:r>
            </w:hyperlink>
          </w:p>
        </w:tc>
      </w:tr>
      <w:tr>
        <w:trPr>
          <w:trHeight w:val="1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10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ылова, 2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-0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29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29@admsurgut.ru</w:t>
              </w:r>
            </w:hyperlink>
          </w:p>
        </w:tc>
      </w:tr>
      <w:tr>
        <w:trPr>
          <w:trHeight w:val="1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основная общеобразовательная школа №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03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ина, 6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-70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30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c30@admsurgut.ru</w:t>
            </w:r>
          </w:p>
        </w:tc>
      </w:tr>
      <w:tr>
        <w:trPr>
          <w:trHeight w:val="1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18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хова, 1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-57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32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c32@admsurgut.ru</w:t>
            </w:r>
          </w:p>
        </w:tc>
      </w:tr>
      <w:tr>
        <w:trPr>
          <w:trHeight w:val="9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25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рмонтова, 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-00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86school34.info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34@admsurgut.ru</w:t>
              </w:r>
            </w:hyperlink>
          </w:p>
        </w:tc>
      </w:tr>
      <w:tr>
        <w:trPr>
          <w:trHeight w:val="10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основная общеобразовательная школа №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8405,  ХМАО - Югра, г. Сургут, пр-д  Взлётный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1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35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c35@admsurgut.ru</w:t>
            </w:r>
          </w:p>
        </w:tc>
      </w:tr>
      <w:tr>
        <w:trPr>
          <w:trHeight w:val="1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разовательное учреждение для детей дошкольного и младшего школьного возраста начальная школа – детский сад №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17,  ХМАО - Югра, г. Сургут, ул. 50 лет ВЛКСМ, 8/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-03-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37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c37@admsurgut.ru</w:t>
            </w:r>
          </w:p>
        </w:tc>
      </w:tr>
      <w:tr>
        <w:trPr>
          <w:trHeight w:val="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05,  ХМАО - Югра, г. Сургут, просп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летарский,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-50-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38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38@admsurgut.ru</w:t>
              </w:r>
            </w:hyperlink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разовательное учреждение для детей дошкольного и младшего школьного возраста начальная школа – детский сад №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8416,  ХМАО - Югра, г. Сургут, ул. Бахилов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-47-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39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c39@admsurgut.ru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 начальная общеобразовательная школа №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26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яковского, 3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-35-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40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c40@admsurgut.ru</w:t>
            </w:r>
          </w:p>
        </w:tc>
      </w:tr>
      <w:tr>
        <w:trPr>
          <w:trHeight w:val="1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образовательное учреждение для детей дошкольного и младшего школьного возраста начальная школа - детский сад №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014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чников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-67-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42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42@admsurgut.ru</w:t>
              </w:r>
            </w:hyperlink>
          </w:p>
        </w:tc>
      </w:tr>
      <w:tr>
        <w:trPr>
          <w:trHeight w:val="1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разовательное учреждение для детей дошкольного и младшего школьного возраста начальная школа – детский сад №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8406,  ХМАО - Югра, г. Сургут, ул. 30 лет Победы, 5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-9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43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43@admsurgut.ru</w:t>
              </w:r>
            </w:hyperlink>
          </w:p>
        </w:tc>
      </w:tr>
      <w:tr>
        <w:trPr>
          <w:trHeight w:val="1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06,  ХМАО - Югра, г. Сургут, просп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летарский, 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-77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44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44@admsurgut.ru</w:t>
              </w:r>
            </w:hyperlink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8405,  ХМАО - Югра, г. Сургут, пр-д Взлетный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3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45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45@admsurgut.ru</w:t>
              </w:r>
            </w:hyperlink>
          </w:p>
        </w:tc>
      </w:tr>
      <w:tr>
        <w:trPr>
          <w:trHeight w:val="1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общеобразовательная школа № 46 с углубленным изучением отдельных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15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хова, 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-35-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chool46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c46@admsurgut.ru</w:t>
              </w:r>
            </w:hyperlink>
          </w:p>
        </w:tc>
      </w:tr>
      <w:tr>
        <w:trPr>
          <w:trHeight w:val="1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вечернее (сменное) общеобразовательное учреждение открытая (сменная) общеобразовательная школ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03,  ХМАО - Югра, г. Сургут, пр-т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жбы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-07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Ososh1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ososh1@admsurgut.ru</w:t>
              </w:r>
            </w:hyperlink>
          </w:p>
        </w:tc>
      </w:tr>
      <w:tr>
        <w:trPr>
          <w:trHeight w:val="1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вечернее (сменное) общеобразовательное учреждение открытая (сменная) общеобразовательная школ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8406,  ХМАО - Югра, г. Сургут, ул. 30 лет Победы, 3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ososh2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ososh2@admsurgut.ru</w:t>
              </w:r>
            </w:hyperlink>
          </w:p>
        </w:tc>
      </w:tr>
      <w:tr>
        <w:trPr>
          <w:trHeight w:val="10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разовательное учреждение для детей дошкольного и младшего школьного возраста Прогимна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8400,  ХМАО - Югра, г. Сургут, б-р Писателей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-05-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http://Progim.admsurgut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progim@admsurgut.ru</w:t>
            </w:r>
          </w:p>
        </w:tc>
      </w:tr>
      <w:tr>
        <w:trPr>
          <w:trHeight w:val="1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разовательное учреждение для детей дошкольного и младшего школьного возраста прогимназия «Сез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16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зержинского,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-5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ezam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ezam@admsurgut.ru</w:t>
              </w:r>
            </w:hyperlink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разовательное учреждение «Межшкольный учебный комбинат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03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ая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-09-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Muk1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uk1@admsurgut.ru</w:t>
              </w:r>
            </w:hyperlink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реждение дополнительного образования детей</w:t>
            </w:r>
          </w:p>
        </w:tc>
      </w:tr>
      <w:tr>
        <w:trPr>
          <w:trHeight w:val="1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разовательное учреждение дополнительного образования детей Центр детского научно-технического творчества «Информатика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02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логическая, 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-1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informatika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informatika@admsurgut.ru</w:t>
              </w:r>
            </w:hyperlink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автономное образовательное учреждение дополнительного образования детский оздоровительно-образовательный центр плавания «Дельф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02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ик-Карамова, 6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-71-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Delfin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delfin@admsurgut.ru</w:t>
              </w:r>
            </w:hyperlink>
          </w:p>
        </w:tc>
      </w:tr>
      <w:tr>
        <w:trPr>
          <w:trHeight w:val="1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образовательное учреждение дополнительного образования детей «Станция юных тех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8405,  ХМАО - Югра, г. Сургут, пр-т  Комсомольский, 2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14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ut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ut@admsurgut.ru</w:t>
              </w:r>
            </w:hyperlink>
          </w:p>
        </w:tc>
      </w:tr>
      <w:tr>
        <w:trPr>
          <w:trHeight w:val="1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разовательное учреждение дополнительного образования детей станция юных натур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03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жбы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-5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un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un@admsurgut.ru</w:t>
              </w:r>
            </w:hyperlink>
          </w:p>
        </w:tc>
      </w:tr>
      <w:tr>
        <w:trPr>
          <w:trHeight w:val="1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08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и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-12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Cdt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dt@admsurgut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реждения, подведомственные департаменту культуры, молодежной политики и спор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е школ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образовательное учреждение дополнительного образования  детей   специализированная детско-юношеская спортивная школа олимпийского резерва «Олим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840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ХМАО - Югра,  г.Сургу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 Мелик-Карамова, 57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70-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70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limp_school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по зимним видам спорта «Кед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ХМАО - Югра, г. Сургу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-кт Мира, 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6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kedr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@inbo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Аве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628400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ХМАО - Ю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г. Сургут, ул.50 лет ВЛКСМ, 1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- 54-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-54-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- 54 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k_avers_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@mail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Ерма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840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МАО - Югра, г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ргут, у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Энергетиков, 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 87 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-87-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dy-erm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образовательное учреждение дополнительного образования детей детско-юношеская спортивная школа  «Викто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02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МАО - Югра, г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ргут, у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Московская, 34 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70-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1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duchvik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18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хова, 1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-53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port1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port1@admsurgut.ru</w:t>
              </w:r>
            </w:hyperlink>
          </w:p>
        </w:tc>
      </w:tr>
      <w:tr>
        <w:trPr>
          <w:trHeight w:val="1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разовательное учреждение дополнительного образования детей детско-юношеская спортивная школа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8417,  ХМАО - Югра, г. Сургут, ул. 50 лет ВЛКСМ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-41-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port3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port3@admsurgut.ru</w:t>
              </w:r>
            </w:hyperlink>
          </w:p>
        </w:tc>
      </w:tr>
      <w:tr>
        <w:trPr>
          <w:trHeight w:val="1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 имени Арарата Агвановича Пило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28413,  ХМАО - Югра, г. Сургут, 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шкина, 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-20-24, 50-2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port.admsurgu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ugoriya@admsurgut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е школы искус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84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МАО - Югра, г. Сургут ул.50 лет ВЛКСМ, 6\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 57 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 57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rtschoo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@ yandex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образовательное  учреждение дополнительного образования детей «Детская музыкальная школа № 2 и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уевиц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840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МАО - Юг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ргут ул.Ленинградская, 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 56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 44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z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@mail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образовательное учреждение дополнительного образования детей «Детская музыкальная школа              № 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2840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МАО - Юг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г. Сургут, ул. Федорова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68 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68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k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@admsurgut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образовательное учреждение дополнительного образования детей «Детская музыкальная школа               № 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2840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МАО - Юг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ргут ул. Мечникова, 5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 54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 68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ms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@admsurgut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образовательное учреждение дополнительного образования детей «Детская музыкальная школа № 1 и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Гор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840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МАО - Юг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ргут ул.Энгельс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38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76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ool_gor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@mail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образовательное учреждение дополнительного образования детей «Детская художественная школа декоративно-прикладного искус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2840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МАО - Юг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ргут ул. Ленинградска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08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pa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@admsurgut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образовательное учреждение дополнительного образования детей «Детская хореографическая школа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2840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МАО - Юг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Сибирск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-37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pova_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@admsurgut.ru</w:t>
            </w:r>
          </w:p>
        </w:tc>
      </w:tr>
    </w:tbl>
    <w:p>
      <w:pPr>
        <w:sectPr>
          <w:headerReference w:type="default" r:id="rId10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административному регламенту предоставления услуги «Предоставление информации 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бразовательных программах 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uppressAutoHyphens w:val="true"/>
        <w:spacing w:lineRule="auto" w:line="240" w:before="0" w:after="0"/>
        <w:ind w:left="558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558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51"/>
        <w:gridCol w:w="3260"/>
      </w:tblGrid>
      <w:tr>
        <w:trPr>
          <w:trHeight w:val="503" w:hRule="atLeast"/>
        </w:trPr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кому – должность, ФИО)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left="3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роживающего по адресу: г.Сургут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иц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ЗАЯ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прошу направить следующим образом (отметить нужное)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чтовому адресу: _____________________________________________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й почтой по адресу: _____________________________________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редством регионального портала государственных и муниципальных услуг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й явке в учреждение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е 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616"/>
        <w:gridCol w:w="142"/>
        <w:gridCol w:w="709"/>
        <w:gridCol w:w="425"/>
        <w:gridCol w:w="850"/>
        <w:gridCol w:w="709"/>
      </w:tblGrid>
      <w:tr>
        <w:trPr>
          <w:cantSplit w:val="true"/>
        </w:trPr>
        <w:tc>
          <w:tcPr>
            <w:tcW w:w="45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дпись 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5"/>
          <w:headerReference w:type="first" r:id="rId10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я муниципальными учреждениями услуги «Предоставление информации 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бразовательных программах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довательности действий при предоставлении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едоставление информации об образовательных программах и учебных план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х программах учебных курсов, предметов, дисциплин (модулей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овых календарных учебных графи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43815</wp:posOffset>
                </wp:positionV>
                <wp:extent cx="6318250" cy="459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4597560"/>
                          <a:chOff x="0" y="0"/>
                          <a:chExt cx="6318360" cy="4597560"/>
                        </a:xfrm>
                      </wpg:grpSpPr>
                      <wps:wsp>
                        <wps:cNvSpPr txBox="1"/>
                        <wps:spPr>
                          <a:xfrm>
                            <a:off x="3085560" y="0"/>
                            <a:ext cx="31777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р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зая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ления (письменного обращ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8160"/>
                            <a:ext cx="232992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дготовка и предост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840" y="1917720"/>
                            <a:ext cx="13593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тказ в прием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53440" y="191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4320" y="600120"/>
                            <a:ext cx="2891880" cy="1174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Соответств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п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2.8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1401480"/>
                            <a:ext cx="522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0920" y="1463040"/>
                            <a:ext cx="522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2929320"/>
                            <a:ext cx="2396520" cy="1479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Соответств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              заявления (обращения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п.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 xml:space="preserve">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3040" y="367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7280" y="3312720"/>
                            <a:ext cx="522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3040" y="409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7520" y="367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9440" y="4088160"/>
                            <a:ext cx="242892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тказ в предоств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57520" y="408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560" y="3312720"/>
                            <a:ext cx="522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43640" y="191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4320" y="1917720"/>
                            <a:ext cx="12459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0"/>
                            <a:ext cx="23299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рием устного обращ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6040" y="29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3.45pt;width:497.5pt;height:362pt" coordorigin="83,69" coordsize="9950,7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42;top:69;width:500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ри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зая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ления (письменного обращения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3;top:6507;width:3668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дготовка и предостав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804;top:3089;width:214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тказ в прием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86;top:3090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192;top:1014;width:4553;height:184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Соответств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п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2.8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89;top:2276;width:82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24;top:2373;width:82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128;top:4682;width:3773;height:232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Соответств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              заявления (обращения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п.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 xml:space="preserve">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78;top:5851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953;top:5286;width:82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78;top:6511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20;top:5851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08;top:6507;width:3824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тказ в предоств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8520;top:6507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83;top:5286;width:82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978;top:3089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92;top:3089;width:1961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44;top:69;width:366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рием устного обращ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37;top:46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230</wp:posOffset>
                </wp:positionH>
                <wp:positionV relativeFrom="paragraph">
                  <wp:posOffset>194945</wp:posOffset>
                </wp:positionV>
                <wp:extent cx="1270" cy="24447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pt;margin-top:15.35pt;width:0.05pt;height:19.2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860</wp:posOffset>
                </wp:positionH>
                <wp:positionV relativeFrom="paragraph">
                  <wp:posOffset>62865</wp:posOffset>
                </wp:positionV>
                <wp:extent cx="598170" cy="508635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868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4.95pt;width:47.05pt;height:4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6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81280</wp:posOffset>
                </wp:positionV>
                <wp:extent cx="8540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6.4pt;width:67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– </w:t>
      </w:r>
      <w:r>
        <w:rPr>
          <w:lang w:val="ru-RU"/>
        </w:rPr>
        <w:t>в данной части возможно предоставление услуги в электронном вид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я услуги «Предоставление информации 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бразовательных программах 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нарушение требований административного регламента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51"/>
        <w:gridCol w:w="3402"/>
      </w:tblGrid>
      <w:tr>
        <w:trPr>
          <w:trHeight w:val="503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left="39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роживающего по адресу: г. Сургут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иц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, ______________________________________________________________,</w:t>
      </w:r>
    </w:p>
    <w:p>
      <w:pPr>
        <w:pStyle w:val="Style12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аю жалобу на нарушение требований административного регламента предоставления услуги «Предоставление информации об образовательных программах и учебных планах, рабочих программах учебных курсов, предметов, дисциплин (модулей), годовых календарных учебных графиках», допущен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ФИО должностного лица, допустившего наруш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асти следующих треб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описание нарушений, в т.ч. участники, место, дата и время фиксации наруш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 момента подачи настоящей жалобы мною были использованы следующие способы обжалования вышеуказанных нарушен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е к заместителю директора учреждения ________ (да/нет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фициальное письмо учреждения, оказывающего услугу, об отказе в предоставлении услуги _________ (да/нет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и документов, указанных в п. _____, прилагаю к жалобе да/нет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оверность представленных мною сведений подтвержда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                                        _____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дата) </w:t>
        <w:tab/>
        <w:tab/>
        <w:tab/>
        <w:tab/>
        <w:tab/>
        <w:tab/>
        <w:t xml:space="preserve">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07"/>
      <w:headerReference w:type="first" r:id="rId10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17">
    <w:name w:val=" Знак Знак17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16">
    <w:name w:val=" Знак Знак16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15">
    <w:name w:val=" Знак Знак15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ar-SA"/>
    </w:rPr>
  </w:style>
  <w:style w:type="character" w:styleId="14">
    <w:name w:val=" Знак Знак14"/>
    <w:basedOn w:val="Style5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13">
    <w:name w:val=" Знак Знак13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12">
    <w:name w:val=" Знак Знак12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11">
    <w:name w:val=" Знак Знак11"/>
    <w:basedOn w:val="Style5"/>
    <w:qFormat/>
    <w:rPr>
      <w:rFonts w:ascii="Cambria" w:hAnsi="Cambria" w:cs="Cambria"/>
      <w:color w:val="4F81BD"/>
      <w:lang w:val="en-US" w:bidi="ar-SA"/>
    </w:rPr>
  </w:style>
  <w:style w:type="character" w:styleId="10">
    <w:name w:val=" Знак Знак10"/>
    <w:basedOn w:val="Style5"/>
    <w:qFormat/>
    <w:rPr>
      <w:rFonts w:ascii="Cambria" w:hAnsi="Cambria" w:cs="Cambria"/>
      <w:i/>
      <w:iCs/>
      <w:color w:val="404040"/>
      <w:lang w:val="en-US" w:bidi="ar-SA"/>
    </w:rPr>
  </w:style>
  <w:style w:type="character" w:styleId="9">
    <w:name w:val=" Знак Знак9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8">
    <w:name w:val=" Знак Знак8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Datenum">
    <w:name w:val="Date_num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none"/>
    </w:rPr>
  </w:style>
  <w:style w:type="character" w:styleId="7">
    <w:name w:val=" Знак Знак7"/>
    <w:basedOn w:val="Style5"/>
    <w:qFormat/>
    <w:rPr>
      <w:rFonts w:ascii="Arial" w:hAnsi="Arial" w:cs="Arial"/>
      <w:vanish/>
      <w:sz w:val="16"/>
      <w:szCs w:val="16"/>
      <w:lang w:val="en-US" w:bidi="ar-SA"/>
    </w:rPr>
  </w:style>
  <w:style w:type="character" w:styleId="6">
    <w:name w:val=" Знак Знак6"/>
    <w:basedOn w:val="Style5"/>
    <w:qFormat/>
    <w:rPr>
      <w:rFonts w:ascii="Arial" w:hAnsi="Arial" w:cs="Arial"/>
      <w:vanish/>
      <w:sz w:val="16"/>
      <w:szCs w:val="16"/>
      <w:lang w:val="en-US" w:bidi="ar-SA"/>
    </w:rPr>
  </w:style>
  <w:style w:type="character" w:styleId="5">
    <w:name w:val=" Знак Знак5"/>
    <w:basedOn w:val="Style5"/>
    <w:qFormat/>
    <w:rPr>
      <w:rFonts w:ascii="Calibri" w:hAnsi="Calibri" w:cs="Calibri"/>
      <w:sz w:val="16"/>
      <w:szCs w:val="16"/>
      <w:lang w:val="en-US" w:bidi="ar-SA"/>
    </w:rPr>
  </w:style>
  <w:style w:type="character" w:styleId="4">
    <w:name w:val=" Знак Знак4"/>
    <w:basedOn w:val="Style5"/>
    <w:qFormat/>
    <w:rPr>
      <w:rFonts w:ascii="Calibri" w:hAnsi="Calibri" w:cs="Calibri"/>
      <w:sz w:val="16"/>
      <w:szCs w:val="16"/>
      <w:lang w:val="en-US" w:bidi="ar-SA"/>
    </w:rPr>
  </w:style>
  <w:style w:type="character" w:styleId="3">
    <w:name w:val=" Знак Знак3"/>
    <w:basedOn w:val="Style5"/>
    <w:qFormat/>
    <w:rPr>
      <w:rFonts w:ascii="Calibri" w:hAnsi="Calibri" w:cs="Calibri"/>
      <w:szCs w:val="22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Цветовое выделение"/>
    <w:qFormat/>
    <w:rPr>
      <w:b/>
      <w:color w:val="000080"/>
    </w:rPr>
  </w:style>
  <w:style w:type="character" w:styleId="Txt83">
    <w:name w:val="txt83"/>
    <w:basedOn w:val="Style5"/>
    <w:qFormat/>
    <w:rPr>
      <w:rFonts w:ascii="Arial" w:hAnsi="Arial" w:cs="Arial"/>
      <w:color w:val="58595B"/>
      <w:sz w:val="16"/>
      <w:szCs w:val="16"/>
      <w:u w:val="none"/>
    </w:rPr>
  </w:style>
  <w:style w:type="character" w:styleId="2">
    <w:name w:val=" Знак Знак2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1">
    <w:name w:val=" Знак Знак1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Style7">
    <w:name w:val="Гипертекстовая ссылка"/>
    <w:basedOn w:val="Style6"/>
    <w:qFormat/>
    <w:rPr>
      <w:rFonts w:cs="Times New Roman"/>
      <w:bCs/>
      <w:color w:val="008000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TextNPA">
    <w:name w:val="Text NPA"/>
    <w:basedOn w:val="Style5"/>
    <w:qFormat/>
    <w:rPr>
      <w:rFonts w:ascii="Courier New" w:hAnsi="Courier New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/>
      <w:color w:val="auto"/>
      <w:sz w:val="28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9">
    <w:name w:val="Заголовок1"/>
    <w:basedOn w:val="Normal"/>
    <w:next w:val="Heading2"/>
    <w:qFormat/>
    <w:pPr>
      <w:widowControl w:val="false"/>
      <w:spacing w:lineRule="auto" w:line="240"/>
      <w:jc w:val="center"/>
    </w:pPr>
    <w:rPr>
      <w:b/>
      <w:sz w:val="32"/>
    </w:rPr>
  </w:style>
  <w:style w:type="paragraph" w:styleId="21">
    <w:name w:val="Заголовок2"/>
    <w:basedOn w:val="Normal"/>
    <w:next w:val="Normal"/>
    <w:qFormat/>
    <w:pPr>
      <w:widowControl w:val="false"/>
      <w:spacing w:lineRule="auto" w:line="240"/>
      <w:jc w:val="center"/>
    </w:pPr>
    <w:rPr>
      <w:b/>
      <w:spacing w:val="60"/>
      <w:sz w:val="36"/>
    </w:rPr>
  </w:style>
  <w:style w:type="paragraph" w:styleId="Style9">
    <w:name w:val="Прижатый влево"/>
    <w:basedOn w:val="Normal"/>
    <w:next w:val="Normal"/>
    <w:qFormat/>
    <w:pPr>
      <w:spacing w:lineRule="auto" w:line="240"/>
    </w:pPr>
    <w:rPr>
      <w:rFonts w:ascii="Arial" w:hAnsi="Arial" w:cs="Arial"/>
      <w:sz w:val="20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auto" w:line="240"/>
      <w:ind w:firstLine="540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suppressAutoHyphens w:val="true"/>
      <w:spacing w:lineRule="auto" w:line="24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18"/>
      <w:szCs w:val="18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Verdana" w:hAnsi="Verdana" w:cs="Verdana"/>
      <w:color w:val="FFFFFF"/>
      <w:sz w:val="17"/>
      <w:szCs w:val="17"/>
    </w:rPr>
  </w:style>
  <w:style w:type="paragraph" w:styleId="Slink">
    <w:name w:val="slink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18"/>
      <w:szCs w:val="18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17"/>
      <w:szCs w:val="17"/>
    </w:rPr>
  </w:style>
  <w:style w:type="paragraph" w:styleId="Skin">
    <w:name w:val="skin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17"/>
      <w:szCs w:val="17"/>
    </w:rPr>
  </w:style>
  <w:style w:type="paragraph" w:styleId="Ltitle">
    <w:name w:val="ltitle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FF0000"/>
      <w:sz w:val="27"/>
      <w:szCs w:val="27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17"/>
      <w:szCs w:val="17"/>
    </w:rPr>
  </w:style>
  <w:style w:type="paragraph" w:styleId="Ntitle">
    <w:name w:val="ntitle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FFFFFF"/>
      <w:sz w:val="21"/>
      <w:szCs w:val="21"/>
    </w:rPr>
  </w:style>
  <w:style w:type="paragraph" w:styleId="Ctitle">
    <w:name w:val="ctitle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20"/>
    </w:rPr>
  </w:style>
  <w:style w:type="paragraph" w:styleId="Userstop">
    <w:name w:val="userstop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17"/>
      <w:szCs w:val="17"/>
    </w:rPr>
  </w:style>
  <w:style w:type="paragraph" w:styleId="Bun">
    <w:name w:val="bun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But">
    <w:name w:val="but"/>
    <w:basedOn w:val="Normal"/>
    <w:qFormat/>
    <w:pPr>
      <w:spacing w:lineRule="auto" w:line="240" w:before="280" w:after="280"/>
    </w:pPr>
    <w:rPr>
      <w:rFonts w:ascii="Verdana" w:hAnsi="Verdana" w:cs="Verdana"/>
      <w:color w:val="FFFFFF"/>
      <w:sz w:val="15"/>
      <w:szCs w:val="15"/>
    </w:rPr>
  </w:style>
  <w:style w:type="paragraph" w:styleId="Textbgz">
    <w:name w:val="textbgz"/>
    <w:basedOn w:val="Normal"/>
    <w:qFormat/>
    <w:pPr>
      <w:spacing w:lineRule="auto" w:line="240" w:before="280" w:after="280"/>
      <w:ind w:firstLine="450"/>
    </w:pPr>
    <w:rPr>
      <w:rFonts w:ascii="Verdana" w:hAnsi="Verdana" w:cs="Verdana"/>
      <w:color w:val="333366"/>
      <w:sz w:val="18"/>
      <w:szCs w:val="18"/>
    </w:rPr>
  </w:style>
  <w:style w:type="paragraph" w:styleId="Textm">
    <w:name w:val="textm"/>
    <w:basedOn w:val="Normal"/>
    <w:qFormat/>
    <w:pPr>
      <w:spacing w:lineRule="auto" w:line="240" w:before="280" w:after="280"/>
      <w:ind w:left="600" w:right="75" w:hanging="0"/>
    </w:pPr>
    <w:rPr>
      <w:rFonts w:ascii="Verdana" w:hAnsi="Verdana" w:cs="Verdana"/>
      <w:color w:val="333366"/>
      <w:sz w:val="18"/>
      <w:szCs w:val="18"/>
    </w:rPr>
  </w:style>
  <w:style w:type="paragraph" w:styleId="Gaz">
    <w:name w:val="gaz"/>
    <w:basedOn w:val="Normal"/>
    <w:qFormat/>
    <w:pPr>
      <w:pBdr>
        <w:bottom w:val="single" w:sz="6" w:space="0" w:color="999999"/>
      </w:pBdr>
      <w:spacing w:lineRule="auto" w:line="240" w:before="280" w:after="450"/>
      <w:ind w:left="450" w:right="450" w:hanging="0"/>
    </w:pPr>
    <w:rPr>
      <w:rFonts w:ascii="Verdana" w:hAnsi="Verdana" w:cs="Verdana"/>
      <w:b/>
      <w:bCs/>
      <w:color w:val="666666"/>
      <w:sz w:val="21"/>
      <w:szCs w:val="21"/>
    </w:rPr>
  </w:style>
  <w:style w:type="paragraph" w:styleId="Archives">
    <w:name w:val="archives"/>
    <w:basedOn w:val="Normal"/>
    <w:qFormat/>
    <w:pPr>
      <w:spacing w:lineRule="auto" w:line="240" w:before="90" w:after="150"/>
      <w:ind w:left="300" w:hanging="0"/>
      <w:textAlignment w:val="top"/>
    </w:pPr>
    <w:rPr>
      <w:rFonts w:ascii="Verdana" w:hAnsi="Verdana" w:cs="Verdana"/>
      <w:color w:val="333366"/>
      <w:sz w:val="17"/>
      <w:szCs w:val="17"/>
    </w:rPr>
  </w:style>
  <w:style w:type="paragraph" w:styleId="Quote">
    <w:name w:val="quote"/>
    <w:basedOn w:val="Normal"/>
    <w:qFormat/>
    <w:pPr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FFFCC" w:val="clear"/>
      <w:spacing w:lineRule="auto" w:line="240" w:before="280" w:after="280"/>
    </w:pPr>
    <w:rPr>
      <w:rFonts w:ascii="Verdana" w:hAnsi="Verdana" w:cs="Verdana"/>
      <w:color w:val="000000"/>
      <w:sz w:val="20"/>
    </w:rPr>
  </w:style>
  <w:style w:type="paragraph" w:styleId="Scriptcode">
    <w:name w:val="scriptcode"/>
    <w:basedOn w:val="Normal"/>
    <w:qFormat/>
    <w:pPr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FFFCC" w:val="clear"/>
      <w:spacing w:lineRule="auto" w:line="240" w:before="280" w:after="280"/>
    </w:pPr>
    <w:rPr>
      <w:rFonts w:ascii="Verdana" w:hAnsi="Verdana" w:cs="Verdana"/>
      <w:color w:val="000000"/>
      <w:sz w:val="16"/>
      <w:szCs w:val="16"/>
    </w:rPr>
  </w:style>
  <w:style w:type="paragraph" w:styleId="Weekdayactivev">
    <w:name w:val="weekday-active-v"/>
    <w:basedOn w:val="Normal"/>
    <w:qFormat/>
    <w:pPr>
      <w:spacing w:lineRule="auto" w:line="240" w:before="280" w:after="280"/>
    </w:pPr>
    <w:rPr>
      <w:rFonts w:ascii="Verdana" w:hAnsi="Verdana" w:cs="Verdana"/>
      <w:color w:val="336699"/>
      <w:sz w:val="17"/>
      <w:szCs w:val="17"/>
    </w:rPr>
  </w:style>
  <w:style w:type="paragraph" w:styleId="Dayactivev">
    <w:name w:val="day-active-v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336699"/>
      <w:sz w:val="18"/>
      <w:szCs w:val="18"/>
    </w:rPr>
  </w:style>
  <w:style w:type="paragraph" w:styleId="Calendar">
    <w:name w:val="calendar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17"/>
      <w:szCs w:val="17"/>
    </w:rPr>
  </w:style>
  <w:style w:type="paragraph" w:styleId="Weekday">
    <w:name w:val="weekday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Weekdayactive">
    <w:name w:val="weekday-active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Dayactive">
    <w:name w:val="day-active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Monthlink">
    <w:name w:val="monthlink"/>
    <w:basedOn w:val="Normal"/>
    <w:qFormat/>
    <w:pPr>
      <w:spacing w:lineRule="auto" w:line="240" w:before="280" w:after="280"/>
    </w:pPr>
    <w:rPr>
      <w:rFonts w:ascii="Verdana" w:hAnsi="Verdana" w:cs="Verdana"/>
      <w:color w:val="336699"/>
      <w:sz w:val="17"/>
      <w:szCs w:val="17"/>
    </w:rPr>
  </w:style>
  <w:style w:type="paragraph" w:styleId="Rating">
    <w:name w:val="ratin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165" w:before="280" w:after="280"/>
    </w:pPr>
    <w:rPr>
      <w:rFonts w:ascii="Verdana" w:hAnsi="Verdana" w:cs="Verdana"/>
      <w:color w:val="333366"/>
      <w:sz w:val="17"/>
      <w:szCs w:val="17"/>
    </w:rPr>
  </w:style>
  <w:style w:type="paragraph" w:styleId="Bbcodes">
    <w:name w:val="bbcode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30" w:after="30"/>
      <w:ind w:left="30" w:right="30" w:hanging="0"/>
      <w:textAlignment w:val="center"/>
    </w:pPr>
    <w:rPr>
      <w:rFonts w:ascii="Verdana" w:hAnsi="Verdana" w:cs="Verdana"/>
      <w:color w:val="333366"/>
      <w:sz w:val="15"/>
      <w:szCs w:val="15"/>
    </w:rPr>
  </w:style>
  <w:style w:type="paragraph" w:styleId="Pmhead">
    <w:name w:val="pm_head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20"/>
    </w:rPr>
  </w:style>
  <w:style w:type="paragraph" w:styleId="Pmlist">
    <w:name w:val="pm_list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17"/>
      <w:szCs w:val="17"/>
    </w:rPr>
  </w:style>
  <w:style w:type="paragraph" w:styleId="Sresult">
    <w:name w:val="sresult"/>
    <w:basedOn w:val="Normal"/>
    <w:qFormat/>
    <w:pPr>
      <w:spacing w:lineRule="atLeast" w:line="240" w:before="225" w:after="225"/>
      <w:ind w:left="225" w:right="225" w:hanging="0"/>
    </w:pPr>
    <w:rPr>
      <w:rFonts w:ascii="Verdana" w:hAnsi="Verdana" w:cs="Verdana"/>
      <w:b/>
      <w:bCs/>
      <w:color w:val="FF0000"/>
      <w:sz w:val="21"/>
      <w:szCs w:val="21"/>
      <w:u w:val="single"/>
    </w:rPr>
  </w:style>
  <w:style w:type="paragraph" w:styleId="Vote">
    <w:name w:val="vote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17"/>
      <w:szCs w:val="17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FF9900"/>
      <w:sz w:val="15"/>
      <w:szCs w:val="15"/>
    </w:rPr>
  </w:style>
  <w:style w:type="paragraph" w:styleId="S3">
    <w:name w:val="s3"/>
    <w:basedOn w:val="Normal"/>
    <w:qFormat/>
    <w:pPr>
      <w:shd w:fill="FFFFFF" w:val="clear"/>
      <w:spacing w:lineRule="auto" w:line="240" w:before="280" w:after="280"/>
    </w:pPr>
    <w:rPr>
      <w:rFonts w:ascii="Verdana" w:hAnsi="Verdana" w:cs="Verdana"/>
      <w:color w:val="333366"/>
      <w:sz w:val="18"/>
      <w:szCs w:val="18"/>
    </w:rPr>
  </w:style>
  <w:style w:type="paragraph" w:styleId="Bottom2">
    <w:name w:val="bottom2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FFFFFF"/>
      <w:spacing w:val="15"/>
      <w:sz w:val="15"/>
      <w:szCs w:val="15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15"/>
      <w:szCs w:val="15"/>
    </w:rPr>
  </w:style>
  <w:style w:type="paragraph" w:styleId="Text33">
    <w:name w:val="text33"/>
    <w:basedOn w:val="Normal"/>
    <w:qFormat/>
    <w:pPr>
      <w:spacing w:lineRule="auto" w:line="240" w:before="280" w:after="200"/>
      <w:ind w:left="75" w:right="75" w:hanging="0"/>
    </w:pPr>
    <w:rPr>
      <w:rFonts w:ascii="Verdana" w:hAnsi="Verdana" w:cs="Verdana"/>
      <w:color w:val="333366"/>
      <w:sz w:val="15"/>
      <w:szCs w:val="15"/>
    </w:rPr>
  </w:style>
  <w:style w:type="paragraph" w:styleId="Bottom1">
    <w:name w:val="bottom1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Bottom3">
    <w:name w:val="bottom3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FF9900"/>
      <w:spacing w:val="15"/>
      <w:sz w:val="15"/>
      <w:szCs w:val="15"/>
    </w:rPr>
  </w:style>
  <w:style w:type="paragraph" w:styleId="Znews">
    <w:name w:val="znews"/>
    <w:basedOn w:val="Normal"/>
    <w:qFormat/>
    <w:pPr>
      <w:spacing w:lineRule="auto" w:line="240" w:before="30" w:after="30"/>
      <w:ind w:firstLine="450"/>
    </w:pPr>
    <w:rPr>
      <w:rFonts w:ascii="Verdana" w:hAnsi="Verdana" w:cs="Verdana"/>
      <w:color w:val="666666"/>
      <w:spacing w:val="15"/>
      <w:sz w:val="30"/>
      <w:szCs w:val="30"/>
      <w:u w:val="single"/>
    </w:rPr>
  </w:style>
  <w:style w:type="paragraph" w:styleId="Line">
    <w:name w:val="line"/>
    <w:basedOn w:val="Normal"/>
    <w:qFormat/>
    <w:pPr>
      <w:pBdr>
        <w:bottom w:val="single" w:sz="6" w:space="0" w:color="FFCC99"/>
      </w:pBdr>
      <w:spacing w:lineRule="auto" w:line="240" w:before="280" w:after="280"/>
    </w:pPr>
    <w:rPr>
      <w:rFonts w:ascii="Verdana" w:hAnsi="Verdana" w:cs="Verdana"/>
      <w:color w:val="333366"/>
      <w:sz w:val="18"/>
      <w:szCs w:val="18"/>
    </w:rPr>
  </w:style>
  <w:style w:type="paragraph" w:styleId="Head1">
    <w:name w:val="head1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FFFFFF"/>
      <w:spacing w:val="15"/>
      <w:sz w:val="18"/>
      <w:szCs w:val="18"/>
    </w:rPr>
  </w:style>
  <w:style w:type="paragraph" w:styleId="Head2">
    <w:name w:val="head2"/>
    <w:basedOn w:val="Normal"/>
    <w:qFormat/>
    <w:pPr>
      <w:spacing w:lineRule="auto" w:line="240"/>
    </w:pPr>
    <w:rPr>
      <w:rFonts w:ascii="Verdana" w:hAnsi="Verdana" w:cs="Verdana"/>
      <w:b/>
      <w:bCs/>
      <w:color w:val="FFFFFF"/>
      <w:spacing w:val="15"/>
      <w:sz w:val="18"/>
      <w:szCs w:val="18"/>
    </w:rPr>
  </w:style>
  <w:style w:type="paragraph" w:styleId="Newdate1">
    <w:name w:val="newdate1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336666"/>
      <w:sz w:val="14"/>
      <w:szCs w:val="14"/>
    </w:rPr>
  </w:style>
  <w:style w:type="paragraph" w:styleId="Zag1">
    <w:name w:val="zag1"/>
    <w:basedOn w:val="Normal"/>
    <w:qFormat/>
    <w:pPr>
      <w:spacing w:lineRule="auto" w:line="240" w:before="280" w:after="200"/>
      <w:ind w:right="150" w:hanging="0"/>
    </w:pPr>
    <w:rPr>
      <w:rFonts w:ascii="Verdana" w:hAnsi="Verdana" w:cs="Verdana"/>
      <w:b/>
      <w:bCs/>
      <w:color w:val="666666"/>
      <w:spacing w:val="15"/>
      <w:sz w:val="24"/>
      <w:szCs w:val="24"/>
      <w:u w:val="single"/>
    </w:rPr>
  </w:style>
  <w:style w:type="paragraph" w:styleId="Zag12">
    <w:name w:val="zag12"/>
    <w:basedOn w:val="Normal"/>
    <w:qFormat/>
    <w:pPr>
      <w:pBdr>
        <w:bottom w:val="single" w:sz="12" w:space="0" w:color="336666"/>
      </w:pBdr>
      <w:spacing w:lineRule="auto" w:line="240" w:before="280" w:after="280"/>
    </w:pPr>
    <w:rPr>
      <w:rFonts w:ascii="Verdana" w:hAnsi="Verdana" w:cs="Verdana"/>
      <w:color w:val="333366"/>
      <w:sz w:val="18"/>
      <w:szCs w:val="18"/>
    </w:rPr>
  </w:style>
  <w:style w:type="paragraph" w:styleId="Bord">
    <w:name w:val="bord"/>
    <w:basedOn w:val="Normal"/>
    <w:qFormat/>
    <w:pPr>
      <w:pBdr>
        <w:left w:val="single" w:sz="18" w:space="0" w:color="FF9900"/>
        <w:bottom w:val="single" w:sz="18" w:space="0" w:color="FF9900"/>
      </w:pBdr>
      <w:spacing w:lineRule="auto" w:line="240" w:before="280" w:after="280"/>
    </w:pPr>
    <w:rPr>
      <w:rFonts w:ascii="Verdana" w:hAnsi="Verdana" w:cs="Verdana"/>
      <w:color w:val="333366"/>
      <w:sz w:val="18"/>
      <w:szCs w:val="18"/>
    </w:rPr>
  </w:style>
  <w:style w:type="paragraph" w:styleId="Bordb">
    <w:name w:val="bordb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280" w:after="280"/>
    </w:pPr>
    <w:rPr>
      <w:rFonts w:ascii="Verdana" w:hAnsi="Verdana" w:cs="Verdana"/>
      <w:color w:val="333366"/>
      <w:spacing w:val="15"/>
      <w:sz w:val="18"/>
      <w:szCs w:val="18"/>
    </w:rPr>
  </w:style>
  <w:style w:type="paragraph" w:styleId="Bordl">
    <w:name w:val="bord_l"/>
    <w:basedOn w:val="Normal"/>
    <w:qFormat/>
    <w:pPr>
      <w:pBdr>
        <w:left w:val="single" w:sz="18" w:space="0" w:color="FF9900"/>
      </w:pBdr>
      <w:spacing w:lineRule="auto" w:line="240" w:before="280" w:after="280"/>
    </w:pPr>
    <w:rPr>
      <w:rFonts w:ascii="Verdana" w:hAnsi="Verdana" w:cs="Verdana"/>
      <w:color w:val="336666"/>
      <w:sz w:val="18"/>
      <w:szCs w:val="18"/>
    </w:rPr>
  </w:style>
  <w:style w:type="paragraph" w:styleId="Bordf">
    <w:name w:val="bord_f"/>
    <w:basedOn w:val="Normal"/>
    <w:qFormat/>
    <w:pPr>
      <w:pBdr>
        <w:bottom w:val="single" w:sz="18" w:space="0" w:color="FF9900"/>
      </w:pBdr>
      <w:spacing w:lineRule="auto" w:line="240" w:before="280" w:after="280"/>
    </w:pPr>
    <w:rPr>
      <w:rFonts w:ascii="Verdana" w:hAnsi="Verdana" w:cs="Verdana"/>
      <w:color w:val="333366"/>
      <w:sz w:val="18"/>
      <w:szCs w:val="18"/>
    </w:rPr>
  </w:style>
  <w:style w:type="paragraph" w:styleId="Textfl">
    <w:name w:val="text_fl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18"/>
      <w:szCs w:val="18"/>
    </w:rPr>
  </w:style>
  <w:style w:type="paragraph" w:styleId="Hrline">
    <w:name w:val="hr_line"/>
    <w:basedOn w:val="Normal"/>
    <w:qFormat/>
    <w:pPr>
      <w:spacing w:lineRule="auto" w:line="240" w:before="60" w:after="60"/>
    </w:pPr>
    <w:rPr>
      <w:rFonts w:ascii="Verdana" w:hAnsi="Verdana" w:cs="Verdana"/>
      <w:color w:val="333366"/>
      <w:sz w:val="5"/>
      <w:szCs w:val="5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18"/>
      <w:szCs w:val="18"/>
    </w:rPr>
  </w:style>
  <w:style w:type="paragraph" w:styleId="Nav2">
    <w:name w:val="nav2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Nav3">
    <w:name w:val="nav3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Headtop">
    <w:name w:val="headtop"/>
    <w:basedOn w:val="Normal"/>
    <w:qFormat/>
    <w:pPr>
      <w:spacing w:lineRule="auto" w:line="240"/>
    </w:pPr>
    <w:rPr>
      <w:rFonts w:ascii="Verdana" w:hAnsi="Verdana" w:cs="Verdana"/>
      <w:color w:val="FFFFFF"/>
      <w:sz w:val="72"/>
      <w:szCs w:val="72"/>
    </w:rPr>
  </w:style>
  <w:style w:type="paragraph" w:styleId="Headbottom">
    <w:name w:val="headbottom"/>
    <w:basedOn w:val="Normal"/>
    <w:qFormat/>
    <w:pPr>
      <w:spacing w:lineRule="auto" w:line="240" w:before="0" w:after="280"/>
      <w:ind w:right="30" w:hanging="0"/>
    </w:pPr>
    <w:rPr>
      <w:rFonts w:ascii="Verdana" w:hAnsi="Verdana" w:cs="Verdana"/>
      <w:color w:val="FF9900"/>
      <w:sz w:val="72"/>
      <w:szCs w:val="7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Нормальный.представл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spacing w:lineRule="auto" w:line="24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v">
    <w:name w:val="cv"/>
    <w:basedOn w:val="Normal"/>
    <w:qFormat/>
    <w:pPr>
      <w:spacing w:lineRule="auto" w:line="240"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Quote1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09931;dst=100007" TargetMode="External"/><Relationship Id="rId3" Type="http://schemas.openxmlformats.org/officeDocument/2006/relationships/hyperlink" Target="http://www.consultant.ru/online/base/?req=doc;base=LAW;n=29007;dst=100034" TargetMode="External"/><Relationship Id="rId4" Type="http://schemas.openxmlformats.org/officeDocument/2006/relationships/hyperlink" Target="http://www.consultant.ru/online/base/?req=doc;base=LAW;n=108965;dst=100010" TargetMode="External"/><Relationship Id="rId5" Type="http://schemas.openxmlformats.org/officeDocument/2006/relationships/hyperlink" Target="http://www.pgu.admhmao.ru/" TargetMode="External"/><Relationship Id="rId6" Type="http://schemas.openxmlformats.org/officeDocument/2006/relationships/hyperlink" Target="http://www.pgu.admhmao.ru/" TargetMode="External"/><Relationship Id="rId7" Type="http://schemas.openxmlformats.org/officeDocument/2006/relationships/hyperlink" Target="http://www.pgu.admhmao.ru./" TargetMode="External"/><Relationship Id="rId8" Type="http://schemas.openxmlformats.org/officeDocument/2006/relationships/header" Target="header1.xml"/><Relationship Id="rId9" Type="http://schemas.openxmlformats.org/officeDocument/2006/relationships/hyperlink" Target="http://sgls.admsurgut.ru/" TargetMode="External"/><Relationship Id="rId10" Type="http://schemas.openxmlformats.org/officeDocument/2006/relationships/hyperlink" Target="mailto:gim1@admsurgut.ru" TargetMode="External"/><Relationship Id="rId11" Type="http://schemas.openxmlformats.org/officeDocument/2006/relationships/hyperlink" Target="http://gim2.admsurgut.ru/" TargetMode="External"/><Relationship Id="rId12" Type="http://schemas.openxmlformats.org/officeDocument/2006/relationships/hyperlink" Target="mailto:gim2@admsurgut.ru" TargetMode="External"/><Relationship Id="rId13" Type="http://schemas.openxmlformats.org/officeDocument/2006/relationships/hyperlink" Target="http://gim3.admsurgut.ru/" TargetMode="External"/><Relationship Id="rId14" Type="http://schemas.openxmlformats.org/officeDocument/2006/relationships/hyperlink" Target="mailto:gim3@admsurgut.ru" TargetMode="External"/><Relationship Id="rId15" Type="http://schemas.openxmlformats.org/officeDocument/2006/relationships/hyperlink" Target="http://gim4.admsurgut.ru/" TargetMode="External"/><Relationship Id="rId16" Type="http://schemas.openxmlformats.org/officeDocument/2006/relationships/hyperlink" Target="http://lic1.admsurgut.ru/" TargetMode="External"/><Relationship Id="rId17" Type="http://schemas.openxmlformats.org/officeDocument/2006/relationships/hyperlink" Target="http://lic2.admsurgut.ru/" TargetMode="External"/><Relationship Id="rId18" Type="http://schemas.openxmlformats.org/officeDocument/2006/relationships/hyperlink" Target="http://lic3.admsurgut.ru/" TargetMode="External"/><Relationship Id="rId19" Type="http://schemas.openxmlformats.org/officeDocument/2006/relationships/hyperlink" Target="mailto:lic3@admsurgut.ru" TargetMode="External"/><Relationship Id="rId20" Type="http://schemas.openxmlformats.org/officeDocument/2006/relationships/hyperlink" Target="http://lic4.admsurgut.ru/" TargetMode="External"/><Relationship Id="rId21" Type="http://schemas.openxmlformats.org/officeDocument/2006/relationships/hyperlink" Target="http://school1.admsurgut.ru/" TargetMode="External"/><Relationship Id="rId22" Type="http://schemas.openxmlformats.org/officeDocument/2006/relationships/hyperlink" Target="mailto:sc1@admsurgut.ru" TargetMode="External"/><Relationship Id="rId23" Type="http://schemas.openxmlformats.org/officeDocument/2006/relationships/hyperlink" Target="http://school2.admsurgut.ru/" TargetMode="External"/><Relationship Id="rId24" Type="http://schemas.openxmlformats.org/officeDocument/2006/relationships/hyperlink" Target="mailto:sc2@admsurgut.ru" TargetMode="External"/><Relationship Id="rId25" Type="http://schemas.openxmlformats.org/officeDocument/2006/relationships/hyperlink" Target="http://school3.admsurgut.ru/" TargetMode="External"/><Relationship Id="rId26" Type="http://schemas.openxmlformats.org/officeDocument/2006/relationships/hyperlink" Target="http://school4.admsurgut.ru/" TargetMode="External"/><Relationship Id="rId27" Type="http://schemas.openxmlformats.org/officeDocument/2006/relationships/hyperlink" Target="mailto:sc4@admsurgut.ru" TargetMode="External"/><Relationship Id="rId28" Type="http://schemas.openxmlformats.org/officeDocument/2006/relationships/hyperlink" Target="http://school5.admsurgut.ru/" TargetMode="External"/><Relationship Id="rId29" Type="http://schemas.openxmlformats.org/officeDocument/2006/relationships/hyperlink" Target="mailto:sc5@admsurgut.ru" TargetMode="External"/><Relationship Id="rId30" Type="http://schemas.openxmlformats.org/officeDocument/2006/relationships/hyperlink" Target="http://school6.admsurgut.ru/" TargetMode="External"/><Relationship Id="rId31" Type="http://schemas.openxmlformats.org/officeDocument/2006/relationships/hyperlink" Target="http://school7.admsurgut.ru/" TargetMode="External"/><Relationship Id="rId32" Type="http://schemas.openxmlformats.org/officeDocument/2006/relationships/hyperlink" Target="mailto:sc7@admsurgut.ru" TargetMode="External"/><Relationship Id="rId33" Type="http://schemas.openxmlformats.org/officeDocument/2006/relationships/hyperlink" Target="http://school8.admsurgut.ru/" TargetMode="External"/><Relationship Id="rId34" Type="http://schemas.openxmlformats.org/officeDocument/2006/relationships/hyperlink" Target="mailto:sc8@admsurgut.ru" TargetMode="External"/><Relationship Id="rId35" Type="http://schemas.openxmlformats.org/officeDocument/2006/relationships/hyperlink" Target="http://school10.admsurgut.ru/" TargetMode="External"/><Relationship Id="rId36" Type="http://schemas.openxmlformats.org/officeDocument/2006/relationships/hyperlink" Target="mailto:sc10@admsurgut.ru" TargetMode="External"/><Relationship Id="rId37" Type="http://schemas.openxmlformats.org/officeDocument/2006/relationships/hyperlink" Target="http://school11.admsurgut.ru/" TargetMode="External"/><Relationship Id="rId38" Type="http://schemas.openxmlformats.org/officeDocument/2006/relationships/hyperlink" Target="mailto:sc11@admsurgut.ru" TargetMode="External"/><Relationship Id="rId39" Type="http://schemas.openxmlformats.org/officeDocument/2006/relationships/hyperlink" Target="http://school12.admsurgut.ru/" TargetMode="External"/><Relationship Id="rId40" Type="http://schemas.openxmlformats.org/officeDocument/2006/relationships/hyperlink" Target="mailto:sc12@admsurgut.ru" TargetMode="External"/><Relationship Id="rId41" Type="http://schemas.openxmlformats.org/officeDocument/2006/relationships/hyperlink" Target="http://school13.admsurgut.ru/" TargetMode="External"/><Relationship Id="rId42" Type="http://schemas.openxmlformats.org/officeDocument/2006/relationships/hyperlink" Target="mailto:sc13@admsurgut.ru" TargetMode="External"/><Relationship Id="rId43" Type="http://schemas.openxmlformats.org/officeDocument/2006/relationships/hyperlink" Target="http://school15.admsurgut.ru/" TargetMode="External"/><Relationship Id="rId44" Type="http://schemas.openxmlformats.org/officeDocument/2006/relationships/hyperlink" Target="http://school18.admsurgut.ru/" TargetMode="External"/><Relationship Id="rId45" Type="http://schemas.openxmlformats.org/officeDocument/2006/relationships/hyperlink" Target="mailto:sc18@admsurgut.ru" TargetMode="External"/><Relationship Id="rId46" Type="http://schemas.openxmlformats.org/officeDocument/2006/relationships/hyperlink" Target="http://school19.admsurgut.ru/" TargetMode="External"/><Relationship Id="rId47" Type="http://schemas.openxmlformats.org/officeDocument/2006/relationships/hyperlink" Target="mailto:sc19@admsurgut.ru" TargetMode="External"/><Relationship Id="rId48" Type="http://schemas.openxmlformats.org/officeDocument/2006/relationships/hyperlink" Target="http://school20.admsurgut.ru/" TargetMode="External"/><Relationship Id="rId49" Type="http://schemas.openxmlformats.org/officeDocument/2006/relationships/hyperlink" Target="http://school22.admsurgut.ru/" TargetMode="External"/><Relationship Id="rId50" Type="http://schemas.openxmlformats.org/officeDocument/2006/relationships/hyperlink" Target="mailto:sc22@admsurgut.ru" TargetMode="External"/><Relationship Id="rId51" Type="http://schemas.openxmlformats.org/officeDocument/2006/relationships/hyperlink" Target="http://school24.admsurgut.ru/" TargetMode="External"/><Relationship Id="rId52" Type="http://schemas.openxmlformats.org/officeDocument/2006/relationships/hyperlink" Target="mailto:sc24@admsurgut.ru" TargetMode="External"/><Relationship Id="rId53" Type="http://schemas.openxmlformats.org/officeDocument/2006/relationships/hyperlink" Target="http://school25.admsurgut.ru/" TargetMode="External"/><Relationship Id="rId54" Type="http://schemas.openxmlformats.org/officeDocument/2006/relationships/hyperlink" Target="mailto:sc25@admsurgut.ru" TargetMode="External"/><Relationship Id="rId55" Type="http://schemas.openxmlformats.org/officeDocument/2006/relationships/hyperlink" Target="http://school26.admsurgut.ru/" TargetMode="External"/><Relationship Id="rId56" Type="http://schemas.openxmlformats.org/officeDocument/2006/relationships/hyperlink" Target="http://school27.admsurgut.ru/" TargetMode="External"/><Relationship Id="rId57" Type="http://schemas.openxmlformats.org/officeDocument/2006/relationships/hyperlink" Target="mailto:sc27@admsurgut.ru" TargetMode="External"/><Relationship Id="rId58" Type="http://schemas.openxmlformats.org/officeDocument/2006/relationships/hyperlink" Target="http://school28.admsurgut.ru/" TargetMode="External"/><Relationship Id="rId59" Type="http://schemas.openxmlformats.org/officeDocument/2006/relationships/hyperlink" Target="mailto:sc28@admsurgut.ru" TargetMode="External"/><Relationship Id="rId60" Type="http://schemas.openxmlformats.org/officeDocument/2006/relationships/hyperlink" Target="http://school29.admsurgut.ru/" TargetMode="External"/><Relationship Id="rId61" Type="http://schemas.openxmlformats.org/officeDocument/2006/relationships/hyperlink" Target="mailto:sc29@admsurgut.ru" TargetMode="External"/><Relationship Id="rId62" Type="http://schemas.openxmlformats.org/officeDocument/2006/relationships/hyperlink" Target="http://school30.admsurgut.ru/" TargetMode="External"/><Relationship Id="rId63" Type="http://schemas.openxmlformats.org/officeDocument/2006/relationships/hyperlink" Target="http://school32.admsurgut.ru/" TargetMode="External"/><Relationship Id="rId64" Type="http://schemas.openxmlformats.org/officeDocument/2006/relationships/hyperlink" Target="http://www.86school34.info/" TargetMode="External"/><Relationship Id="rId65" Type="http://schemas.openxmlformats.org/officeDocument/2006/relationships/hyperlink" Target="mailto:sc34@admsurgut.ru" TargetMode="External"/><Relationship Id="rId66" Type="http://schemas.openxmlformats.org/officeDocument/2006/relationships/hyperlink" Target="http://school35.admsurgut.ru/" TargetMode="External"/><Relationship Id="rId67" Type="http://schemas.openxmlformats.org/officeDocument/2006/relationships/hyperlink" Target="http://school37.admsurgut.ru/" TargetMode="External"/><Relationship Id="rId68" Type="http://schemas.openxmlformats.org/officeDocument/2006/relationships/hyperlink" Target="http://school38.admsurgut.ru/" TargetMode="External"/><Relationship Id="rId69" Type="http://schemas.openxmlformats.org/officeDocument/2006/relationships/hyperlink" Target="mailto:sc38@admsurgut.ru" TargetMode="External"/><Relationship Id="rId70" Type="http://schemas.openxmlformats.org/officeDocument/2006/relationships/hyperlink" Target="http://school39.admsurgut.ru/" TargetMode="External"/><Relationship Id="rId71" Type="http://schemas.openxmlformats.org/officeDocument/2006/relationships/hyperlink" Target="http://school40.admsurgut.ru/" TargetMode="External"/><Relationship Id="rId72" Type="http://schemas.openxmlformats.org/officeDocument/2006/relationships/hyperlink" Target="http://school42.admsurgut.ru/" TargetMode="External"/><Relationship Id="rId73" Type="http://schemas.openxmlformats.org/officeDocument/2006/relationships/hyperlink" Target="mailto:sc42@admsurgut.ru" TargetMode="External"/><Relationship Id="rId74" Type="http://schemas.openxmlformats.org/officeDocument/2006/relationships/hyperlink" Target="http://school43.admsurgut.ru/" TargetMode="External"/><Relationship Id="rId75" Type="http://schemas.openxmlformats.org/officeDocument/2006/relationships/hyperlink" Target="mailto:sc43@admsurgut.ru" TargetMode="External"/><Relationship Id="rId76" Type="http://schemas.openxmlformats.org/officeDocument/2006/relationships/hyperlink" Target="http://school44.admsurgut.ru/" TargetMode="External"/><Relationship Id="rId77" Type="http://schemas.openxmlformats.org/officeDocument/2006/relationships/hyperlink" Target="mailto:sc44@admsurgut.ru" TargetMode="External"/><Relationship Id="rId78" Type="http://schemas.openxmlformats.org/officeDocument/2006/relationships/hyperlink" Target="http://school45.admsurgut.ru/" TargetMode="External"/><Relationship Id="rId79" Type="http://schemas.openxmlformats.org/officeDocument/2006/relationships/hyperlink" Target="mailto:sc45@admsurgut.ru" TargetMode="External"/><Relationship Id="rId80" Type="http://schemas.openxmlformats.org/officeDocument/2006/relationships/hyperlink" Target="http://school46.admsurgut.ru/" TargetMode="External"/><Relationship Id="rId81" Type="http://schemas.openxmlformats.org/officeDocument/2006/relationships/hyperlink" Target="mailto:sc46@admsurgut.ru" TargetMode="External"/><Relationship Id="rId82" Type="http://schemas.openxmlformats.org/officeDocument/2006/relationships/hyperlink" Target="http://Ososh1.admsurgut.ru/" TargetMode="External"/><Relationship Id="rId83" Type="http://schemas.openxmlformats.org/officeDocument/2006/relationships/hyperlink" Target="mailto:ososh1@admsurgut.ru" TargetMode="External"/><Relationship Id="rId84" Type="http://schemas.openxmlformats.org/officeDocument/2006/relationships/hyperlink" Target="http://ososh2.admsurgut.ru/" TargetMode="External"/><Relationship Id="rId85" Type="http://schemas.openxmlformats.org/officeDocument/2006/relationships/hyperlink" Target="mailto:ososh2@admsurgut.ru" TargetMode="External"/><Relationship Id="rId86" Type="http://schemas.openxmlformats.org/officeDocument/2006/relationships/hyperlink" Target="http://sezam.admsurgut.ru/" TargetMode="External"/><Relationship Id="rId87" Type="http://schemas.openxmlformats.org/officeDocument/2006/relationships/hyperlink" Target="mailto:sezam@admsurgut.ru" TargetMode="External"/><Relationship Id="rId88" Type="http://schemas.openxmlformats.org/officeDocument/2006/relationships/hyperlink" Target="http://muk1.admsurgut.ru/" TargetMode="External"/><Relationship Id="rId89" Type="http://schemas.openxmlformats.org/officeDocument/2006/relationships/hyperlink" Target="mailto:muk1@admsurgut.ru" TargetMode="External"/><Relationship Id="rId90" Type="http://schemas.openxmlformats.org/officeDocument/2006/relationships/hyperlink" Target="http://informatika.admsurgut.ru/" TargetMode="External"/><Relationship Id="rId91" Type="http://schemas.openxmlformats.org/officeDocument/2006/relationships/hyperlink" Target="mailto:informatika@admsurgut.ru" TargetMode="External"/><Relationship Id="rId92" Type="http://schemas.openxmlformats.org/officeDocument/2006/relationships/hyperlink" Target="http://delfin.admsurgut.ru/" TargetMode="External"/><Relationship Id="rId93" Type="http://schemas.openxmlformats.org/officeDocument/2006/relationships/hyperlink" Target="mailto:delfin@admsurgut.ru" TargetMode="External"/><Relationship Id="rId94" Type="http://schemas.openxmlformats.org/officeDocument/2006/relationships/hyperlink" Target="http://sut.admsurgut.ru/" TargetMode="External"/><Relationship Id="rId95" Type="http://schemas.openxmlformats.org/officeDocument/2006/relationships/hyperlink" Target="mailto:sut@admsurgut.ru" TargetMode="External"/><Relationship Id="rId96" Type="http://schemas.openxmlformats.org/officeDocument/2006/relationships/hyperlink" Target="http://sun.admsurgut.ru/" TargetMode="External"/><Relationship Id="rId97" Type="http://schemas.openxmlformats.org/officeDocument/2006/relationships/hyperlink" Target="mailto:sun@admsurgut.ru" TargetMode="External"/><Relationship Id="rId98" Type="http://schemas.openxmlformats.org/officeDocument/2006/relationships/hyperlink" Target="http://cdt.admsurgut.ru/" TargetMode="External"/><Relationship Id="rId99" Type="http://schemas.openxmlformats.org/officeDocument/2006/relationships/hyperlink" Target="http://sport1.admsurgut.ru/" TargetMode="External"/><Relationship Id="rId100" Type="http://schemas.openxmlformats.org/officeDocument/2006/relationships/hyperlink" Target="mailto:sport1@admsurgut.ru" TargetMode="External"/><Relationship Id="rId101" Type="http://schemas.openxmlformats.org/officeDocument/2006/relationships/hyperlink" Target="http://sport3.admsurgut.ru/" TargetMode="External"/><Relationship Id="rId102" Type="http://schemas.openxmlformats.org/officeDocument/2006/relationships/hyperlink" Target="mailto:sport3@admsurgut.ru" TargetMode="External"/><Relationship Id="rId103" Type="http://schemas.openxmlformats.org/officeDocument/2006/relationships/hyperlink" Target="http://sport.admsurgut.ru/" TargetMode="External"/><Relationship Id="rId104" Type="http://schemas.openxmlformats.org/officeDocument/2006/relationships/header" Target="header2.xml"/><Relationship Id="rId105" Type="http://schemas.openxmlformats.org/officeDocument/2006/relationships/header" Target="header3.xml"/><Relationship Id="rId106" Type="http://schemas.openxmlformats.org/officeDocument/2006/relationships/header" Target="header4.xml"/><Relationship Id="rId107" Type="http://schemas.openxmlformats.org/officeDocument/2006/relationships/header" Target="header5.xml"/><Relationship Id="rId108" Type="http://schemas.openxmlformats.org/officeDocument/2006/relationships/header" Target="header6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3:00Z</dcterms:created>
  <dc:creator> </dc:creator>
  <dc:description/>
  <cp:keywords/>
  <dc:language>en-US</dc:language>
  <cp:lastModifiedBy>www.PHILka.RU</cp:lastModifiedBy>
  <dcterms:modified xsi:type="dcterms:W3CDTF">2011-09-19T11:03:00Z</dcterms:modified>
  <cp:revision>2</cp:revision>
  <dc:subject/>
  <dc:title>ПОСТАНОВЛЕНИЕ АДМИНИСТРАЦИИ ГОРОДА</dc:title>
</cp:coreProperties>
</file>