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84 от 15.09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7.06.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34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назначения на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дприятий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 соответствии с Трудовым кодексом Российской Федерации, Регламен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, утвержденным распоряжением Администрации города от 30.12.2005 № 3686 (с изменениями от 10.08.2011 № 215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7.06.2007 № 1734 </w:t>
      </w:r>
      <w:r>
        <w:rPr>
          <w:spacing w:val="-4"/>
          <w:sz w:val="28"/>
          <w:szCs w:val="28"/>
        </w:rPr>
        <w:t>«Об утверждении положения о порядке назначения на должности руководителей</w:t>
      </w:r>
      <w:r>
        <w:rPr>
          <w:sz w:val="28"/>
          <w:szCs w:val="28"/>
        </w:rPr>
        <w:t xml:space="preserve"> муниципальных учреждений и предприятий муниципального образования       городской округ город Сургут» (с изменениями от 07.07.2010 № 3362, 10.11.2010 № 5916, 21.01.2011 № 209, 01.03.2011 № 974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2.7 дополнить абзацем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справку о наличии (отсутствии) судимости и (или) факта уголовного преследования либо о прекращении уголовного преследования по реабили-тирующим основаниям, выданную в порядке и по форме, которые устанав-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        на участие в конкурсах на замещение вакантных должностей руководителей муниципальных учреждений и муниципальных предприятий в сферах              деятельности образования, воспитания, развития несовершеннолетних,            </w:t>
      </w:r>
      <w:r>
        <w:rPr>
          <w:spacing w:val="-4"/>
          <w:sz w:val="28"/>
          <w:szCs w:val="28"/>
        </w:rPr>
        <w:t xml:space="preserve">организации их отдыха и оздоровления, медицинского обеспечения, социальной </w:t>
      </w:r>
      <w:r>
        <w:rPr>
          <w:sz w:val="28"/>
          <w:szCs w:val="28"/>
        </w:rPr>
        <w:t xml:space="preserve">защиты и социального обслуживания, в сфере детско-юношеского спорта, культуры и искусства с участием несовершеннолетни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4 слова «чем за 30 дней до даты его проведения» заменить словами «чем за 45 дней до даты его провед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0 слова «и прекращается за десять дней до даты его         проведения» заменить словами «и прекращается за пять дней до даты его       провед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 xml:space="preserve"> </w:t>
        <w:tab/>
        <w:tab/>
        <w:tab/>
        <w:tab/>
        <w:tab/>
        <w:t xml:space="preserve">          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3:00Z</dcterms:created>
  <dc:creator>user</dc:creator>
  <dc:description/>
  <cp:keywords/>
  <dc:language>en-US</dc:language>
  <cp:lastModifiedBy>www.PHILka.RU</cp:lastModifiedBy>
  <dcterms:modified xsi:type="dcterms:W3CDTF">2011-09-19T08:43:00Z</dcterms:modified>
  <cp:revision>2</cp:revision>
  <dc:subject/>
  <dc:title>ПОСТАНОВЛЕНИЕ АДМИНИСТРАЦИИ ГОРОДА</dc:title>
</cp:coreProperties>
</file>