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6195 от 20.09.2011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получател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убсидии на возмещение затрат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или недополученных доходов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результате оказания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и объ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ой субсиди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«О бюджете городского округа город Сургут на 2011 год и плановый период 2012 – 2013 годов» (с изменениями от 16.06.2011), постановлением Администрации города от 22.09.2009 № 3673 «Об утверждении долгосрочной целевой программы «Развитие малого и среднего предпринимательства в городе Сур-гуте на 2010 – 2012 годы» (с изменениями от 29.07.2011 № 4873), постанов-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обществу с ограниченной ответственностью «Окружной Бизнес-Инкубатор» субсидию на возмещение недополученных доходов по предоставлению в аренду на льготных условиях бизнес-инкубируемых нежилых помещений объектам малого и среднего предпринимательства на 2011 год              в размере 603 268 (шестьсот три тысячи двести шестьдесят восемь) рублей          99 копе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оставленных организацией, образующей инфраструктуру поддержки малого и среднего предпринимательства (общество                  с ограниченной ответственностью «Окружной Бизнес-Инкубатор») для полу-чения субсидии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0:00Z</dcterms:created>
  <dc:creator> </dc:creator>
  <dc:description/>
  <cp:keywords/>
  <dc:language>en-US</dc:language>
  <cp:lastModifiedBy>www.PHILka.RU</cp:lastModifiedBy>
  <dcterms:modified xsi:type="dcterms:W3CDTF">2011-09-22T10:40:00Z</dcterms:modified>
  <cp:revision>2</cp:revision>
  <dc:subject/>
  <dc:title>ПОСТАНОВЛЕНИЕ АДМИНИСТРАЦИИ ГОРОДА</dc:title>
</cp:coreProperties>
</file>