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62 от 21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ргутская водолазно-спаса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.22 ч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</w:t>
      </w:r>
      <w:r>
        <w:rPr>
          <w:spacing w:val="-4"/>
          <w:sz w:val="28"/>
          <w:szCs w:val="28"/>
        </w:rPr>
        <w:t>городской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Думы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28.02.2006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ГД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(с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изменениями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01.03.2011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№ 869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 на платную услугу, оказываемую муниципальным  казенным учреждением «Сургутская водолазно-спасательная служба», включенный в прейскурант № 15-02-01/3 «Тариф на платную услугу, оказываемую муниципальным казенным учреждением «Сургутская водолазно-спасательная служб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от 10.07.2008 № 2598 «Об установлении тарифов на аварийно-спасательную водолазную услугу муниципального учреждения «Сургутская водолазно-спасатель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</w:t>
        <w:tab/>
        <w:tab/>
        <w:tab/>
        <w:t xml:space="preserve">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5-02-01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на платную услугу, оказываемую муниципальным каз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«Сургутская водолазно-спасательная служб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980"/>
        <w:gridCol w:w="1908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,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и поисково-спаса-тельные работы на водных объектах (за пределами гор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9:00Z</dcterms:created>
  <dc:creator> </dc:creator>
  <dc:description/>
  <cp:keywords/>
  <dc:language>en-US</dc:language>
  <cp:lastModifiedBy>www.PHILka.RU</cp:lastModifiedBy>
  <dcterms:modified xsi:type="dcterms:W3CDTF">2011-09-27T05:49:00Z</dcterms:modified>
  <cp:revision>2</cp:revision>
  <dc:subject/>
  <dc:title>ПОСТАНОВЛЕНИЕ АДМИНИСТРАЦИИ ГОРОДА</dc:title>
</cp:coreProperties>
</file>