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39 от 23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2.2009 № 4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финансового резер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с Бюджетным кодексом Российской Федерации, Положением о бюджетном процессе в городском округе город Сургут, утвержденным решением Думы         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04.05.2011 № 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             от 12.02.2009 № 477 «Об утверждении порядка управления средствами финансового резер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9:00Z</dcterms:created>
  <dc:creator> </dc:creator>
  <dc:description/>
  <cp:keywords/>
  <dc:language>en-US</dc:language>
  <cp:lastModifiedBy>www.PHILka.RU</cp:lastModifiedBy>
  <dcterms:modified xsi:type="dcterms:W3CDTF">2011-09-28T09:09:00Z</dcterms:modified>
  <cp:revision>2</cp:revision>
  <dc:subject/>
  <dc:title>ПОСТАНОВЛЕНИЕ АДМИНИСТРАЦИИ ГОРОДА</dc:title>
</cp:coreProperties>
</file>