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40 от 23.09.2011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 организаци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й конференции молод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ей «Шаг в будуще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ланом работы департамента образования Админист-рации города на 2011 год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епартаменту образования Администрации города (Османкина Т.Н.),  муниципальному бюджетному образовательному учреждению дополнитель-ного образования «Центр развития образования» (Семковская И.П.) организовать для обучающихся муниципальных образовательных учреждений проведение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                       в будуще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 проведени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в будущее»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организационного комитета по подготовке и проведению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             городской научной конференции молодых исследователей «Шаг в будущее» согласно приложению 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8"/>
          <w:szCs w:val="28"/>
        </w:rPr>
        <w:t>Д.В. П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олодых исследователей «Шаг в будущее» (далее – положени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ам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 молодых               исследователей «Шаг в будущее» (далее – конференция) являются департамент образования Администрации города, муниципальное бюджетное образовательное учреждение дополнительного образования «Центр развития образования». Для проведения отдельных мероприятий могут быть привлечены иные образовательные учреждения, подведомственные департаменту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Руководство проведением конференции осуществляет организационный комитет по подготовке и проведению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в будущее» (далее – оргкомитет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частниками конференци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Обучающиеся 8 – 11 классов муниципальных обще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, межшкольного учебного комбината, муниципальных учреждений дополнительного образования, подведомственных департаменту образования (далее – авторы рабо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2. Ученые высших учебных заведений города, руководители, педагоги муниципальных образовательных учреждений, специалисты департамента               образования Администрации города, работники муниципального бюджетного образовательного учреждения дополнительного образования «Центр развития образования», представители общественности, специалисты в области образования, науки и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ные цели конференци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тие у обучающихся творческих способностей и интереса к исследовательской деятельност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рмирование ключевых компетенций, профессионально-значимых             качеств личности и мотивации к практическому применению предметных           зна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необходимых условий для поддержки творчески одаренных           дет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ессиональная ориентация молодеж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пространение и популяризация научных знани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На конференцию принимаются научные, исследовательские, прикладные и творческие работы по направлен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тественнонаучное направлен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осф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ое и гуманитарное направлен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ладное искусств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конференци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нференция проводится в два тур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. Первый тур – заочный конкурс. Участвуют все желающие авторы работ. Работы на бумажном и электронном носителе направляются за 30 календарных дней до даты проведения конференции в муниципальное бюджетное образовательное учреждение дополнительного образования «Центр развития образования» по адресу: улица Декабристов, 16. Оргкомитет организует                 экспертизу работ, по итогам которой авторы работ получают рецензию с реко</w:t>
      </w:r>
      <w:r>
        <w:rPr>
          <w:color w:val="000000"/>
          <w:spacing w:val="-2"/>
          <w:sz w:val="28"/>
          <w:szCs w:val="28"/>
        </w:rPr>
        <w:t>мендуемой формой участия в конференции: с докладом на секции или в качестве</w:t>
      </w:r>
      <w:r>
        <w:rPr>
          <w:color w:val="000000"/>
          <w:sz w:val="28"/>
          <w:szCs w:val="28"/>
        </w:rPr>
        <w:t xml:space="preserve"> слушателя. Слушатель приглашается для участия в работе конференции               без доклада (это обучающая форма участия в конференции). Слушатель может активно участвовать в работе научной секции, задавать вопро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2. Второй тур – конференция. Срок проведения – 3 ноября 2011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бота конференции предусматривает публичные выступления участников на научных секциях по результатам собственной исследовательской деятель-ности, обсуждение затронутых проблем с учеными высших учебных заведений города Сургута, дискуссии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ламент работы секц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1. Секции конференции формируются оргкомитетом в соответствии            с направлениями, указанными в настоящем положении: физика; техносфера; математика; вычислительная техника и программное обеспечение; русский язык; литературоведение; иностранный язык; социальные и поведенческие             науки; история, обществознание; избирательное право и избирательный процесс; биология; экология; медицина; химия; культурология; краеведение;            география; экономика; живопись, архитектура, дизай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2. Приказом департамента образования Администрации города утверждается состав экспертной комиссии для работы на каждой секции. Экспертная комиссия в составе не менее трех человек из числа представителей высших учебных заведений, общественности, специалистов в области образования,  науки и культуры оценивает достижения автора работы и качество докла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Экспертная комиссия заполняет экспертную карту, куда заносится оценка работы и процедуры ее защиты в виде баллов, и итоговый протокол результатов работы сек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3. Авторы работ выступают с докладами. Время выступления –                    10 минут. Ответы на вопросы экспертной комиссии – 5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содержанию и оформлению работ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Работы должны быть выполнены авторами самостоятельно. При подготовке работ допускается участие научных руководителей в качестве консультантов. Автор не может представить более одной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работе необходимо четко обозначить теоретические и практические           достижения автора. Если результаты работы нашли практическое применение, должны быть приложены подтверждающие материа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         и генерация новых и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Работа выполняется на стандартных листах белой бумаги формата А4 (размеры: горизонталь – 210 мм, вертикаль – 297 мм). Текст печатается ярким шрифтом (размер шрифта – 12 кегель) через полтора интервала между стро-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. Иллюстрации выполняются на отдельных страницах, которые размещаются после ссылок в основном тексте. Нумерация страниц производится в правом верхнем углу. Если              при выполнении работы были созданы компьютерные программы, то к работе прилагается исполняемый программный моду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бота состоит из следующих частей: титульный лист, оглавление, краткая аннотация, введение, основная часть, заключение, библиографический список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 Титульный лист содержит: название конференции и работы, населенного пункта; сведения об авторе (фамилия, имя, отчество, учебное заведение, класс) и научном руководителе (фамилия, имя, отчество, ученая степень, должность, место работ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Краткая аннотация (не более 10 строк) представляет собой краткое описание работы, проведенных исследований и полученных результатов. Краткая аннотация печатается на отдельной стандартной странице в следующем          порядке: стандартный заголовок, затем посередине слова «Краткая аннотация», ниже текст краткой анно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Во введении кратко обосновывается актуальность выбранной темы, цель и содержание поставленных задач, формулируется объект и предмет             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           соответствовать теме работы и полностью ее раскрыва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Заключение содержит основные выводы, к которым автор пришел            в процессе анализа избранного материала, значение полученных результатов. При этом должна быть подчеркнута их самостоятельность, новизна, теоретическое и (или) практическое зна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В конце работы приводится библиографический список (список              использованной литературы). В тексте работы должны быть ссылки на тот             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7. В приложении помещают вспомогательные или дополнительные таблицы, рисунки, графики и т.д., если они имею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о время доклада участники могут демонстрировать свою работу                с помощью плакатов, моделей, иных средств. Для демонстрации участнику предоставляется стол и место для расположения демонстрационных материалов. Рекомендуется использование публикаций, свидетельств, отзывов, фотоальбомов, раздаточ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По направлению «Прикладное искусство» представляется модель              костюма, текстильного изделия, обуви, ювелирного украшения и т.п. (все                  в оригинал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дведение итог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 окончании работы каждой секции экспертная комиссия на основании итогового протокола результатов работы секции, по наибольшей сумме         набранных баллов принимает решение о победителе (I место) и призерах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Ш место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обедителя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) и призера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Ш место) вручаются дипломы установленного образца и денежное вознаграждение в следующем размере             согласно смете расход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4000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2500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15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3. Специальные призы могут также учреждаться предприятиями, организациями, учреждениями, заинтересованными юридическими и (или) физическими лиц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нансирова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, связанные с организацией работы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 «Шаг в будущее», осуществляют муниципальное бюджетное образовательное учреждение дополнительного образования «Центр развития образования» и учреждения, подведомственные департаменту образования, в пределах средств, предусмотренных в сметах учреждений               на 2011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08"/>
        <w:jc w:val="both"/>
        <w:rPr/>
      </w:pPr>
      <w:r>
        <w:rPr>
          <w:color w:val="000000"/>
          <w:sz w:val="28"/>
          <w:szCs w:val="28"/>
        </w:rPr>
        <w:t>от __________ № 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городской научной конференции молодых исследова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аг в будуще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9"/>
        <w:gridCol w:w="6605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, 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дополнительного образования «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я образования»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бюджетного  образовательного учреждения дополнительного            образования «Центр развития образова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autoSpaceDE w:val="false"/>
              <w:ind w:right="-112" w:hanging="0"/>
              <w:rPr/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новационного развития и экспертизы образовательных проектов муниципального бюджет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ена Анто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дополнительного образования детей «Центр детского творчест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нформационно-технического отдела          муниципального бюджетного образовательного          учреждения дополнительного образования «Центр развития образова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л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Сургутского государственного университет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autoSpaceDE w:val="false"/>
              <w:ind w:right="-112" w:hanging="0"/>
              <w:rPr/>
            </w:pPr>
            <w:r>
              <w:rPr>
                <w:color w:val="000000"/>
                <w:sz w:val="28"/>
                <w:szCs w:val="28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разовательного учреждения дополнительного             образования «Центр развития образова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6297"/>
      </w:tblGrid>
      <w:tr>
        <w:trPr/>
        <w:tc>
          <w:tcPr>
            <w:tcW w:w="31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-методического отдела муниципального бюджетного образовательного            учреждения дополнительного образования «Центр развития образова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autoSpaceDE w:val="false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autoSpaceDE w:val="false"/>
              <w:ind w:right="-112" w:hanging="0"/>
              <w:rPr/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средней общеобразовательной школы №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 </dc:creator>
  <dc:description/>
  <cp:keywords/>
  <dc:language>en-US</dc:language>
  <cp:lastModifiedBy>www.PHILka.RU</cp:lastModifiedBy>
  <dcterms:modified xsi:type="dcterms:W3CDTF">2011-09-27T06:49:00Z</dcterms:modified>
  <cp:revision>2</cp:revision>
  <dc:subject/>
  <dc:title>ПОСТАНОВЛЕНИЕ АДМИНИСТРАЦИИ ГОРОДА</dc:title>
</cp:coreProperties>
</file>