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99 от 28.09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онить предложение общества с ограниченной ответственностью строительно-финансовой компании «Сургутгазстрой» по внесению изменений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ОД.1 в результате увеличения, зоны ИТ.1 в результате уменьшения в части корректировки «Красных линий» улицы Дзержинского                     (съезд с Югорского тракта к объекту «Торгово-развлекательный центр»)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онирования  изменение границ территориальной зоны ОД.1 в результате увеличения, зоны ИТ.1 в результате уменьшения в части корректировки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«Красных линий» улицы Дзержинского (съезд с Югорского тракт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к объекту «Торгово-развлекательный центр»)</w:t>
      </w:r>
      <w:r>
        <w:rPr>
          <w:color w:val="000000"/>
          <w:szCs w:val="28"/>
        </w:rPr>
        <w:t>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явитель: департамент имущественных и земельных отношений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Рассмотрев заявление общества с ограниченной ответственностью строительно-финансовой компании «Сургутгазстрой» по внесению изменений                  в Правила землепользования и застройки на территории города Сургута,                      а именно в карту градостроительного зонирования изменение границ территориальной зоны ОД.1 в результате увеличения, зоны ИТ.1 в результате уменьшения в части корректировки «Красных линий» улицы Дзержинского (съезд            с Югорского тракта к объекту «Торгово-развлекательный центр»), комиссия           по градостроительному зонированию рекомендует отклонить данное предложение, так как в результате изменения границ территориальных зон: ОД.1                  и ИТ.1 земельные участки, сформированные и предоставленные по результатам аукционов окажутся в двух территориальных зонах, что противоречит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1:00Z</dcterms:created>
  <dc:creator> </dc:creator>
  <dc:description/>
  <cp:keywords/>
  <dc:language>en-US</dc:language>
  <cp:lastModifiedBy>www.PHILka.RU</cp:lastModifiedBy>
  <dcterms:modified xsi:type="dcterms:W3CDTF">2011-09-30T05:41:00Z</dcterms:modified>
  <cp:revision>2</cp:revision>
  <dc:subject/>
  <dc:title>ПОСТАНОВЛЕНИЕ АДМИНИСТ-РАЦИИ ГОРОДА</dc:title>
</cp:coreProperties>
</file>