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00 от 28.09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едложение общества с ограниченной ответственностью «Новые Бизнес-Технологии» по внесению изменений в Правила землеполь-зования и застройки на территории города Сургута, </w:t>
      </w:r>
      <w:r>
        <w:rPr>
          <w:rFonts w:cs="Times New Roman" w:ascii="Times New Roman" w:hAnsi="Times New Roman"/>
          <w:color w:val="000000"/>
          <w:sz w:val="28"/>
          <w:szCs w:val="28"/>
        </w:rPr>
        <w:t>а именно в карту градостроительного зонирования изменение границ территориальной зоны Р.1.-кк45 в результате уменьшения и выделения новой территориальной зоны Ж.3.-кк45,  для приведения в соответствие с решением Арбитражного суд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по вопросу внесения изменений в Правила землепользования и застройки на территории города Сургут,</w:t>
      </w:r>
      <w:r>
        <w:rPr>
          <w:color w:val="000000"/>
          <w:szCs w:val="28"/>
        </w:rPr>
        <w:t xml:space="preserve"> а именно в карту градостроительного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онирования изменение границ территориальной зоны Р.1.-кк45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в результате уменьшения и выделения новой территориальной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зоны Ж.3.-кк45, для приведения в соответствие с решением Арбитражного суда Ханты-Мансийского автономного округа – Югры. 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явитель: общество с ограниченной ответственностью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«Новые Бизнес-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общества с ограниченной ответственностью «Новые Бизнес-Технологии» по внесению изменений в Правила землепользования                и застройки на территории города Сургута, </w:t>
      </w:r>
      <w:r>
        <w:rPr>
          <w:color w:val="000000"/>
          <w:szCs w:val="28"/>
        </w:rPr>
        <w:t>а именно в карту градостроитель-ного зонирования изменение границ территориальной зоны Р.1.-кк45 в результате уменьшения и выделения новой территориальной зоны Ж.3.-кк45,                   для приведения в соответствие с решением Арбитражного суда Ханты-Мансийского автономного округа – Югры</w:t>
      </w:r>
      <w:r>
        <w:rPr>
          <w:szCs w:val="28"/>
        </w:rPr>
        <w:t>, комиссия по градостроительному зонированию рекомендует отклонить данное предложение по следующим           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атьями 37, 39 Градостроительного кодекса Российской Федерации 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«Новые Бизнес-Технологи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ется заинтересованны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но с</w:t>
      </w:r>
      <w:r>
        <w:rPr>
          <w:bCs/>
          <w:sz w:val="28"/>
          <w:szCs w:val="28"/>
        </w:rPr>
        <w:t>татьи 47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, утвержденных решением городской Думы от 28.06.2005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-тории города Сургута» (с изменениями от 16.06.2011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зона Р.1          «Зона городских лесов выделена для обеспечения правовых условий сохра-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2:00Z</dcterms:created>
  <dc:creator> </dc:creator>
  <dc:description/>
  <cp:keywords/>
  <dc:language>en-US</dc:language>
  <cp:lastModifiedBy>www.PHILka.RU</cp:lastModifiedBy>
  <dcterms:modified xsi:type="dcterms:W3CDTF">2011-09-30T05:42:00Z</dcterms:modified>
  <cp:revision>2</cp:revision>
  <dc:subject/>
  <dc:title>ПОСТАНОВЛЕНИЕ АДМИНИСТ-РАЦИИ ГОРОДА</dc:title>
</cp:coreProperties>
</file>