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01 от 28.09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лонить предложение общества с ограниченной ответственностью «Калита» по внесению изменений в Правила землепользования и застройки           на территории города Сургута, а именно в карту градостроительного зониро-вания изменение границ территориальных зон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З-6 и ИТ.1 в результате уменьшения, зоны ПД.1 в результате увели-чения;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Д.1 в результате увеличения, зоны ИТ.1 в результате уменьшения,                    в виду ошибочного нахождения 2-х земельных участков в двух зонах, расположенных по Нефтеюганскому шоссе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на территории города Сургу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именно в ка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зонирования изменение границ территориальных зон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З-6 и ИТ.1 в результате уменьшения, зоны ПД.1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увеличения;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- ПД.1 в результате увеличения, зоны ИТ.1 в результате уменьшения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виду ошибочного нахождения 2-х земельных участков в двух зонах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расположенных по Нефтеюганскому шоссе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: общество с ограниченной ответственностью «Кал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ассмотрев заявление общества с ограниченной ответственностью «Калита»</w:t>
      </w:r>
      <w:r>
        <w:rPr>
          <w:sz w:val="28"/>
          <w:szCs w:val="28"/>
        </w:rPr>
        <w:t xml:space="preserve"> по внесению изменений в Правила землепользования и застройки на терри-тории города Сургута, а именно в карту градостроительного зонирования изменение границ территориальных зон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З-6 и ИТ.1 в результате уменьшения, зоны ПД.1 в результате увели-чения; </w:t>
      </w:r>
    </w:p>
    <w:p>
      <w:pPr>
        <w:pStyle w:val="TextBodyIndent"/>
        <w:ind w:right="0" w:firstLine="567"/>
        <w:rPr/>
      </w:pPr>
      <w:r>
        <w:rPr>
          <w:szCs w:val="28"/>
        </w:rPr>
        <w:t>- ПД.1 в результате увеличения, зоны ИТ.1 в результате уменьшения,              в виду ошибочного нахождения 2-х земельных участков в двух зонах, расположенных по Нефтеюганскому шоссе, комиссия по градостроительному зонированию рекомендует отклонить данное предложение,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анной территории (ВЗ-6) установлены режимы ограничений и требований, которые не позволяют размещать объекты предусмотренные </w:t>
      </w:r>
      <w:r>
        <w:rPr>
          <w:bCs/>
          <w:sz w:val="28"/>
          <w:szCs w:val="28"/>
        </w:rPr>
        <w:t>статьей 52.2. ПД.1.</w:t>
      </w:r>
      <w:r>
        <w:rPr>
          <w:sz w:val="28"/>
          <w:szCs w:val="28"/>
        </w:rPr>
        <w:t xml:space="preserve"> «Зона объектов производственно-делового назначения» Правил землепользования и застройки на территории города Сургута, утвержденных решением городской Думы от 28.06.2005г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Правил землепользования и застройки на территории города Сургута» (с изменениями от 16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в соответствии с Водным кодексом Российской Федерации от 03.06.2006 №74-ФЗ (с изменениями от 21.07.2011), законом от 30.03.1999 № 52-ФЗ «О санитарно-эпидемиологическом благополучии населения» (с изменениями 18, 19 июля 2011 года) и постановлением Главного          государственного санитарного врача Российской Федерации от 14.03 2002 № 10 «О введении в действие санитарных правил и норм «Зоны санитарной охраны источников водоснабжения и водопроводов питьевого назначения»                 (СанПиН 2.1.4.1110-02);</w:t>
      </w:r>
    </w:p>
    <w:p>
      <w:pPr>
        <w:pStyle w:val="Normal"/>
        <w:ind w:firstLine="567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- в соответствии с п</w:t>
      </w:r>
      <w:r>
        <w:rPr>
          <w:bCs/>
          <w:sz w:val="28"/>
          <w:szCs w:val="28"/>
        </w:rPr>
        <w:t xml:space="preserve">остановлением Администрации города Сургута                     от 21.12.2009 № 5198 «Об утверждении проектов планировок улиц в части красных линий» </w:t>
      </w:r>
      <w:r>
        <w:rPr>
          <w:sz w:val="28"/>
          <w:szCs w:val="28"/>
        </w:rPr>
        <w:t xml:space="preserve">красные линии Нефтеюганского шоссе (ПД.1) утверждены.  </w:t>
      </w:r>
    </w:p>
    <w:p>
      <w:pPr>
        <w:pStyle w:val="Normal"/>
        <w:ind w:firstLine="567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3:00Z</dcterms:created>
  <dc:creator> </dc:creator>
  <dc:description/>
  <cp:keywords/>
  <dc:language>en-US</dc:language>
  <cp:lastModifiedBy>www.PHILka.RU</cp:lastModifiedBy>
  <dcterms:modified xsi:type="dcterms:W3CDTF">2011-09-30T05:43:00Z</dcterms:modified>
  <cp:revision>2</cp:revision>
  <dc:subject/>
  <dc:title>ПОСТАНОВЛЕНИЕ АДМИНИСТ-РАЦИИ ГОРОДА</dc:title>
</cp:coreProperties>
</file>