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 от 22.09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23.09.2010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езерве управленческих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в целях  приведения муниципальных правовых актов в соответствие с действующим          законодатель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23.09.2010 № 58 «О резерве управленческих кадров на должности руководителей муниципальных учреж-дений и муниципальных предприятий муниципального образования городской округ город Сургут» (с изменениями от 19.08.2011 № 76) следующие изме-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4 приложения 2 к постановлению изложить в следующей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Объявление о проведении конкурса подлежит опубликованию в сред-ствах массовой информации и размещению на официальном сайте Адми-нистрации города не позднее чем за 45 календарных дней до даты его прове-д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ункт 2.6 приложения 2 к постановлению дополнить абзацем девятым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правку о наличии (отсутствии) судимости и (или) факта уголовного преследования либо о прекращении уголовного преследования по реабили-тирующим основаниям, выданную в порядке и по форме, которые устанав-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– при подаче документов              для участия в конкурсах на замещение вакантных должностей руководителей муниципальных учреждений и муниципальных предприятий в следующих           сферах деятельности: здравоохранение,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-нительное образование детей в области физической культуры и спорта, допол-нительное образование детей в иных областях, культура, физическая культура       и спорт, работа с подростками и молодежью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 2.8 приложения 2 к постановлению изложить в следующей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Прием документов осуществляется организатором конкурса в рабо-чие дни, со дня опубликования объявления о проведении конкурса, и прекра-щается за 5 календарных дней до даты его провед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0:00Z</dcterms:created>
  <dc:creator> </dc:creator>
  <dc:description/>
  <cp:keywords/>
  <dc:language>en-US</dc:language>
  <cp:lastModifiedBy>www.PHILka.RU</cp:lastModifiedBy>
  <dcterms:modified xsi:type="dcterms:W3CDTF">2011-09-27T05:00:00Z</dcterms:modified>
  <cp:revision>2</cp:revision>
  <dc:subject/>
  <dc:title>ПОСТАНОВЛЕНИЕ ГЛАВЫ ГОРОДА</dc:title>
</cp:coreProperties>
</file>