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02 от 23.09.2011 г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ходу на межведомствен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при предоставл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                   «Об организации предоставления государственных и муниципальных услуг»           (с изменениями от 18.07.2011) и обеспечения межведомственного взаимодействия при предоставлении муниципальных услуг, во исполнение распоряжения Правительства Ханты-Мансийского автономного округа – Югры от 05.08.2011 № 417-рп «О плане мероприятий Ханты-Мансийского автономного округа – Югры по переходу на межведомственное взаимодействие при предоставлении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ереходу на межведомственное взаимодействие при предоставлении муниципальных услуг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и за выполнение требований п.3 ч.1 ст.7             Федерального закона от 27.07.2010 № 210-ФЗ «Об организации предоставления государственных и муниципальных услуг» структурные подразделения Администрации города, предоставляющие муниципальны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91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103" w:leader="none"/>
          <w:tab w:val="left" w:pos="5387" w:leader="none"/>
          <w:tab w:val="left" w:pos="11057" w:leader="none"/>
        </w:tabs>
        <w:ind w:left="1091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103" w:leader="none"/>
          <w:tab w:val="left" w:pos="5387" w:leader="none"/>
          <w:tab w:val="left" w:pos="11057" w:leader="none"/>
        </w:tabs>
        <w:ind w:left="1091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103" w:leader="none"/>
          <w:tab w:val="left" w:pos="5387" w:leader="none"/>
          <w:tab w:val="left" w:pos="11057" w:leader="none"/>
        </w:tabs>
        <w:ind w:left="1091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__________ № ________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роприятий муниципального образования городской округ город Сургут по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ереходу </w:t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на межведомственное взаимодействие при предоставлении муниципальных услуг </w:t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49"/>
        <w:gridCol w:w="2165"/>
        <w:gridCol w:w="3967"/>
        <w:gridCol w:w="32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еречня муниципальных услуг, при оказании которых планируется осуществлять межведомственное взаимодейств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униципальных            услуг, по которым планируется осуществлять межведомственное взаимо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по экономической политике            Администрации города, структурные подразделения Администрации города, ответствен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оставление муниципальных усл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пособов межведомственного взаимодействия и заполнение технологических карт межведомственного взаимодействия, осуществляемого при предостав-лении первоочередных муниципальных усл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технологических карт межведомственного взаимодействия по первоочередным муниципальным услугам в Департамент информационных технологий Ханты-Мансийского автономного          округа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по экономической политике             Администрации города, структурные подразделения Администрации города, ответственные </w:t>
              <w:br/>
              <w:t>за предоставление муниципальных усл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ехнологических карт межведомственного взаимодействия по муниципальным услугам,  не включенным в перечень первоочередных муниципальных усл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технологических карт межведомственного взаимодействия по услуга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ключенным в перечень первоочередных муниципальных услуг в Департамент            информационных технологий Ханты-Мансийского автономного округа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по экономической политике              Администрации города, структурные подразделения Администрации города, ответственные </w:t>
              <w:br/>
              <w:t>за предоставление муниципальных усл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административных регламентов предоставления муниципальных услуг или внесение         изменений в действующие административные регламен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        с распоряжением Администрации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                      от 07.12.2010 </w:t>
              <w:br/>
              <w:t xml:space="preserve">№ 3739 </w:t>
              <w:br/>
              <w:t xml:space="preserve">(с изменениями от 26.07.2011 </w:t>
              <w:br/>
              <w:t>№ 1977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правовые           акты об утверждении административных регламентов о предоставлении муниципальных услуг (о внесении изменений </w:t>
              <w:br/>
              <w:t>в административные регла-мен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ные подразделения Администрации города, ответственные </w:t>
              <w:br/>
              <w:t>за предоставление муниципальных усл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соглашений о межведомственном взаимодействии                    с территориальными органами           федеральных органов исполнительной власти и иными органами и организациями, сведения                    от которых требуются для предоставления муниципальных усл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шения Администрации города с территориальными  органами федеральных органов исполнительной власти и иными органами и организациями, сведения от которых требуются для предоставления муниципальных услуг о межведомственном взаимодейств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города, ответственные           за предоставление муниципальных услуг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управление Администраци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49"/>
        <w:gridCol w:w="2165"/>
        <w:gridCol w:w="3967"/>
        <w:gridCol w:w="32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одключения муниципальных информационных систем к региональным узлам           единой системы межведомствен-ного взаимодействия в целях               обмена сведениями, необходимыми для предоставления муниципаль-ных услуг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готов-ност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й систем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езультатах обеспе-чения подклю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вязи и информатизации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населения                    о требованиях Федерального закона от 27.07.2010 № 210-ФЗ  «Об организации предоставления государственных и муниципальных услуг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ConsNonformat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езультатах информи-рования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по экономической политике            Администрации города, Управление информационной политики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реализацией мероприятий плана муниципального образования городской округ город Сургут по переходу </w:t>
              <w:br/>
              <w:t xml:space="preserve">на межведомственное взаимодействие при предоставлении муниципальных услуг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ходе реализации            проекта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по экономической политике         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перехода  на межведомственное взаимодейств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20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деятельности с конкретизацией по каждому структурному         подразделению Админист-рации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по экономической политике            Администрации города, управление связи </w:t>
              <w:br/>
              <w:t>и информатизации           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езультатах деятельности по переходу на межведомственное взаимодейств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езультатах деятельности по переходу на межведомственное взаимо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ные подразделения Администрации города, ответственные </w:t>
              <w:br/>
              <w:t>за предоставление муниципальных услуг</w:t>
            </w:r>
          </w:p>
        </w:tc>
      </w:tr>
      <w:tr>
        <w:trPr>
          <w:trHeight w:val="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езультатах деятельности по переходу на межведомственное взаимодейств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езультатах деятельнос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ереходу на межведомственное взаимо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города, ответственные за предоставление муниципальных услуг</w:t>
            </w:r>
          </w:p>
        </w:tc>
      </w:tr>
    </w:tbl>
    <w:p>
      <w:pPr>
        <w:pStyle w:val="Heading1"/>
        <w:keepNext w:val="false"/>
        <w:widowControl w:val="false"/>
        <w:tabs>
          <w:tab w:val="clear" w:pos="432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1418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5:00Z</dcterms:created>
  <dc:creator> </dc:creator>
  <dc:description/>
  <cp:keywords/>
  <dc:language>en-US</dc:language>
  <cp:lastModifiedBy>www.PHILka.RU</cp:lastModifiedBy>
  <dcterms:modified xsi:type="dcterms:W3CDTF">2011-09-28T06:45:00Z</dcterms:modified>
  <cp:revision>2</cp:revision>
  <dc:subject/>
  <dc:title>РАСПОРЯЖЕНИЕ АДМИНИСТРАЦИИ ГОРОДА</dc:title>
</cp:coreProperties>
</file>