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4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12.2007        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        </w:t>
      </w:r>
      <w:hyperlink r:id="rId3">
        <w:r>
          <w:rPr>
            <w:rStyle w:val="InternetLink"/>
            <w:color w:val="000000"/>
            <w:sz w:val="28"/>
            <w:szCs w:val="28"/>
          </w:rPr>
          <w:t>статьёй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в редакции от 07.12.2011)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27.12.2007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«О Порядке распоряжения земельными участками, находящимися в собственности муниципального образования городской округ город Сургут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часть 1.8 приложения к решению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«1.8. В собственность юридических и физических лиц земельные участки предоставляются за плату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бственность физических лиц земельные участки, находящиеся в муниципальной собственности и имеющие вид разрешённого использования «садоводство», «огородничество», предоставляются в порядке, установленном земельным законодательством, для предоставления гражданам земельных участков, находящихся в муниципальной собственности, для целей, не связанных со строи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Цена земельных участков устанавливается в соответствии с законодательством </w:t>
      </w:r>
      <w:r>
        <w:rPr>
          <w:sz w:val="28"/>
        </w:rPr>
        <w:t>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плата за земельные участки производится в течение 30-ти дней после подписания договора купли-продажи стор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2 приложения к решению дополнить частями 2.3, 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Земельные участки, находящиеся в муниципальной собственности, подлежащие формированию для строительства в очередном году, объединяются в перечень с указанием предполагаемого объекта строительства, сроков подготовки документов и сроков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формируется Администрацией города на очередной финансовый год на основании поступивших заявлений, утверждается Думой города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торгов по предоставлению земельных участков, находящихся в муниципальной собственности, для строительства, Думой города согласовы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а проведения торгов (конкурс или аукци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чальная цена земельного участка или начальный размер арендной платы, величина их повышения («шаг аукциона») при проведении аукциона открытого по форме подачи предложений о цене и размере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ловия конкурса при проведении торгов в форме конкурса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города в срок до 30.03.2012 привести свои правовые акты в соответствие с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4:00Z</dcterms:created>
  <dc:creator>Ze84rO</dc:creator>
  <dc:description/>
  <cp:keywords/>
  <dc:language>en-US</dc:language>
  <cp:lastModifiedBy>bulia</cp:lastModifiedBy>
  <cp:lastPrinted>2012-02-20T10:13:00Z</cp:lastPrinted>
  <dcterms:modified xsi:type="dcterms:W3CDTF">2012-02-27T11:01:00Z</dcterms:modified>
  <cp:revision>13</cp:revision>
  <dc:subject/>
  <dc:title>Приложение 1</dc:title>
</cp:coreProperties>
</file>