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6 феврал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</w:t>
      </w:r>
      <w:r>
        <w:rPr>
          <w:color w:val="000000"/>
          <w:sz w:val="28"/>
          <w:szCs w:val="28"/>
        </w:rPr>
        <w:t>Думы города                   от 27.04.2006 № 14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«Об определении мест обществ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 в которых не разрешаются розничная продажа и потребление (распитие) пива и напитков, изготавливаемых на его основ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Думы города в соответствие с федеральным законодательством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  <w:r>
        <w:rPr>
          <w:color w:val="000000"/>
          <w:sz w:val="28"/>
          <w:szCs w:val="28"/>
        </w:rPr>
        <w:t xml:space="preserve"> решение Думы города от 27.04.2006             № 14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«Об определении мест общественного питания, в которых не разрешаются розничная продажа и потребление (распитие) пива и напитков, изготавливаемых на его основе».</w:t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12 г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7"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 Д.В. Попов</w:t>
            </w:r>
          </w:p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17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1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46:00Z</dcterms:created>
  <dc:creator>42001</dc:creator>
  <dc:description/>
  <cp:keywords/>
  <dc:language>en-US</dc:language>
  <cp:lastModifiedBy>bulia</cp:lastModifiedBy>
  <cp:lastPrinted>2012-02-17T09:57:00Z</cp:lastPrinted>
  <dcterms:modified xsi:type="dcterms:W3CDTF">2012-02-27T11:05:00Z</dcterms:modified>
  <cp:revision>21</cp:revision>
  <dc:subject/>
  <dc:title>Проект</dc:title>
</cp:coreProperties>
</file>