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8.06.2007          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защиты лиц, работающих в организациях, финансируемых из средств местного бюджета, руководствуясь подпунктом 47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(в редакции   от 03.06.2011 № 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я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17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Style19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Style19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«О Положении о гарантиях и компенсациях для лиц, проживающих в районах Крайнего Севера и приравненных к ним местностях в организациях, финансируемых из средств местного бюджета»</w:t>
      </w:r>
    </w:p>
    <w:p>
      <w:pPr>
        <w:pStyle w:val="Style19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пункте 4.2 приложения к решению:</w:t>
      </w:r>
    </w:p>
    <w:p>
      <w:pPr>
        <w:pStyle w:val="Normal"/>
        <w:tabs>
          <w:tab w:val="clear" w:pos="708"/>
          <w:tab w:val="left" w:pos="57" w:leader="none"/>
          <w:tab w:val="left" w:pos="114" w:leader="none"/>
          <w:tab w:val="left" w:pos="171" w:leader="none"/>
          <w:tab w:val="left" w:pos="9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дпункты «а», «б», «в» после слов «трудовая книжка с последней записью об увольнении» дополнить словами «а при отсутствии трудовой книжки – </w:t>
      </w:r>
      <w:r>
        <w:rPr>
          <w:rStyle w:val="Applestylespan"/>
          <w:sz w:val="28"/>
          <w:szCs w:val="28"/>
          <w:shd w:fill="FFFFFF" w:val="clear"/>
        </w:rPr>
        <w:t>выписка из индивидуального лицевого счёта застрахованного лица, выдаваемая в установленном порядке территориальным органом Пенсионного фонда Российской Федерации</w:t>
      </w:r>
      <w:r>
        <w:rPr>
          <w:sz w:val="28"/>
          <w:szCs w:val="28"/>
        </w:rPr>
        <w:t>»</w:t>
      </w:r>
      <w:r>
        <w:rPr>
          <w:rStyle w:val="Applestylesp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абзац восьмой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акт наличия (отсутствия) регистрации члена семьи работника в качестве индивидуального предпринимателя подтверждается работником на основании сведений, содержащихся в Едином государственном реестре юридических лиц и в Едином государственном реестре индивидуальных предпринимателей, предоставляемых Инспекцией Федеральной налоговой служб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акт проживания в районах Крайнего Севера и приравненных к ним местностях для неработающих членов семьи подтверждается справкой           с места жительства, за исключением лиц, предусмотренных в подпункте «д» настоящего пункта»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3. В </w:t>
      </w:r>
      <w:r>
        <w:rPr>
          <w:sz w:val="28"/>
          <w:szCs w:val="28"/>
        </w:rPr>
        <w:t>пункте 4.3 приложения к реше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1) подпункт «а» </w:t>
      </w:r>
      <w:r>
        <w:rPr>
          <w:sz w:val="28"/>
          <w:szCs w:val="28"/>
        </w:rPr>
        <w:t>дополнить словами «с классом обслуживания 2К (купейный вагон без услуг), 2Л (купейный вагон без услуг, с кондиционером)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Работодатель компенсирует работнику расходы по проезду транспортом общего пользования (кроме такси), в том числе аэроэкспрессом (экономического класса), до станции, пристани, аэропорта и от станции, пристани, аэропорта, если они находятся за чертой населённого пун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</w:rPr>
        <w:t>В случае если представленные работником документы подтверждают произведённые расходы на проезд по более высокой категории проезда, чем установлено</w:t>
      </w:r>
      <w:r>
        <w:rPr>
          <w:rStyle w:val="Appleconvertedspace"/>
          <w:color w:val="000000"/>
          <w:sz w:val="28"/>
          <w:szCs w:val="28"/>
        </w:rPr>
        <w:t> настоящим пунктом</w:t>
      </w:r>
      <w:r>
        <w:rPr>
          <w:rStyle w:val="Applestylespan"/>
          <w:color w:val="000000"/>
          <w:sz w:val="28"/>
          <w:szCs w:val="28"/>
        </w:rPr>
        <w:t>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 (агентством, билетной кассой) на дату проез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Расходы, связанные с </w:t>
      </w:r>
      <w:r>
        <w:rPr>
          <w:sz w:val="28"/>
          <w:szCs w:val="28"/>
        </w:rPr>
        <w:t>предоставлением справок транспортных организаций (агентств, билетных касс) о стоимости проезда и провоза багажа до выбранного места использования отпуска и обратно, компенсации не подлежат»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4. В пункте 4.4 приложения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«Работнику, проводящему время своего отпуска в нескольких местах отдыха, компенсируется стоимость проезда только до одного избранного им места, а также расходы по обратному проезду от того же места кратчайшим путём при предоставлении справки соответствующей транспортной организации или её уполномоченного агента (агентства) (далее – транспортная организация) о стоимости проезда и провоза багажа от места жительства до выбранного места использования отпуска, но не более фактически произведённых расходов»</w:t>
      </w:r>
      <w:r>
        <w:rPr>
          <w:rStyle w:val="Applestylesp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) абзац третий подпункта «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договор о реализации туристского продукта (оказания услуг по организации туристской поездки) с неотъемлемыми приложениями, заключённый работником, в соответствии с которым оплата стоимости проезда к месту использования отпуска и обратно включена в общую цену туристского продукта (услуги) с обязательным указанием цены на каждого участника туристической поезд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5. В пункте 4.9 приложения к реш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1) абзац первый после слов «производится перед отъездом работника в отпуск» дополнить словами «по его заявлению»</w:t>
      </w:r>
      <w:r>
        <w:rPr>
          <w:rStyle w:val="Applestylesp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) абзац второй после слов «возвращаются работником» дополнить словами «в течение 10-ти рабочих дней»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6. По тексту приложения к решению слова «соответствующей транспортной организации», «транспортной организации (агентства, билетной кассы)» заменить словами «транспортная организация» в соответствующих падежа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7:00Z</dcterms:created>
  <dc:creator>sivza</dc:creator>
  <dc:description/>
  <cp:keywords/>
  <dc:language>en-US</dc:language>
  <cp:lastModifiedBy>bulia</cp:lastModifiedBy>
  <cp:lastPrinted>2012-02-17T10:05:00Z</cp:lastPrinted>
  <dcterms:modified xsi:type="dcterms:W3CDTF">2012-02-27T11:12:00Z</dcterms:modified>
  <cp:revision>14</cp:revision>
  <dc:subject/>
  <dc:title/>
</cp:coreProperties>
</file>