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16 феврал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9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оциальной гарантии гражданам, участвующим в деятельности добровольных формирований населения по охране общественного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целях стимулирования граждан к участию в деятельности добровольных формирований населения по охране общественного порядка,  в соответствии с пунктом 37 части 1 статьи 16 Федерального закона              от 06.10.2003 № 131-ФЗ «Об общих принципах организации местного самоуправления в Российской Федерации» (в редакции от 07.12.0211), пунктом 48 части 2 статьи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Установить гражданам, участвующим в деятельности добровольных формирований населения по охране общественного порядка и привлекаемым Администрацией города и органами внутренних дел к охране общественного порядка на территории городского округа город Сургут, социальную гарантию, предоставляемую за счёт средств местного бюджета, в виде ежемесячной в</w:t>
      </w:r>
      <w:r>
        <w:rPr>
          <w:rFonts w:eastAsia="Calibri"/>
          <w:szCs w:val="28"/>
        </w:rPr>
        <w:t>ыплаты в размере 1350 рублей за участие в охране общественного порядка в свободное от основной работы (учёбы) время при условии осуществления гражданином деятельности по охране общественного порядка не менее 16-ти часов в месяц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Администрации города в срок до 30.03.2012: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Cs w:val="28"/>
        </w:rPr>
        <w:t>привести свои правовые акты в соответствие с настоящим решением;</w:t>
      </w:r>
    </w:p>
    <w:p>
      <w:pPr>
        <w:pStyle w:val="TextBody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 xml:space="preserve">разработать и утвердить порядок предоставления социальной гарантии, предусмотренной частью 1 настоящего решения. 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Настоящее решение распространяется на правоотношения, возникшие с 01.01.2012. 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Контроль за выполнением настоящего решения возложить на председателя постоянного комитета Думы города по социальной политике Скоробогатова Э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февраля</w:t>
            </w:r>
            <w:r>
              <w:rPr>
                <w:sz w:val="28"/>
              </w:rPr>
              <w:t xml:space="preserve"> 2012 г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317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317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7"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 Д.В. Попов</w:t>
            </w:r>
          </w:p>
          <w:p>
            <w:pPr>
              <w:pStyle w:val="Normal"/>
              <w:ind w:left="317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17" w:righ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февраля</w:t>
            </w:r>
            <w:r>
              <w:rPr>
                <w:sz w:val="28"/>
              </w:rPr>
              <w:t xml:space="preserve"> 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3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19:00Z</dcterms:created>
  <dc:creator>User</dc:creator>
  <dc:description/>
  <cp:keywords/>
  <dc:language>en-US</dc:language>
  <cp:lastModifiedBy>bulia</cp:lastModifiedBy>
  <cp:lastPrinted>2012-02-17T15:21:00Z</cp:lastPrinted>
  <dcterms:modified xsi:type="dcterms:W3CDTF">2012-02-27T11:15:00Z</dcterms:modified>
  <cp:revision>7</cp:revision>
  <dc:subject/>
  <dc:title/>
</cp:coreProperties>
</file>